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ZP3410/1/ 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M A W I A J Ą C 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MINA 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– 088 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CHÓW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 (022)  7250-70-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 gmina @brochow.ug.gov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PECYFIKACJA  </w:t>
      </w:r>
    </w:p>
    <w:p>
      <w:pPr>
        <w:pStyle w:val="Heading1"/>
        <w:rPr/>
      </w:pPr>
      <w:r>
        <w:rPr/>
        <w:t xml:space="preserve"> </w:t>
      </w:r>
      <w:r>
        <w:rPr/>
        <w:t xml:space="preserve">ISTOTNYCH  WARUNKÓW 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 o udzielenie  zamówienia  publicznego  prowad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 o wartości poniżej  60.000 euro 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Ę  STACJI  UZDATNIANIA  WODY  „KONA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twierdzam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Wój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Gminy   Bro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rochów, dnia 23.10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 .</w:t>
      </w:r>
    </w:p>
    <w:p>
      <w:pPr>
        <w:pStyle w:val="Heading2"/>
        <w:rPr/>
      </w:pPr>
      <w:r>
        <w:rPr/>
        <w:t xml:space="preserve">Postępowanie   o udzielenie  zamówienia  publicznego  o wartości  szacunkowej  poniżej </w:t>
      </w:r>
    </w:p>
    <w:p>
      <w:pPr>
        <w:pStyle w:val="TextBody"/>
        <w:rPr/>
      </w:pPr>
      <w:r>
        <w:rPr/>
        <w:t xml:space="preserve">60.000  euro   prowadzone jest w trybie  przetargu  nieograniczonego , na podstawie  przepisów ustawy z dnia  29 stycznia  2004r. Prawo zamówień publicznych  (Dz.U. Nr  19,  poz. 177  z  późn. zm.),  a w szczególności  na podstawie art.  39 –46  wyżej wskazanej ustawy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Opis  przedmiotu zamówienia. </w:t>
      </w:r>
    </w:p>
    <w:p>
      <w:pPr>
        <w:pStyle w:val="TextBody"/>
        <w:rPr/>
      </w:pPr>
      <w:r>
        <w:rPr/>
        <w:t>Modernizacja stacji uzdatniania polegać będzie na rozbudowie  istniejącej stacji  wodociągowej do przepustowości  Q max dob. 2140 m³ /d.  Zakres rozbudowy obejmuje :</w:t>
      </w:r>
    </w:p>
    <w:p>
      <w:pPr>
        <w:pStyle w:val="TextBody"/>
        <w:rPr/>
      </w:pPr>
      <w:r>
        <w:rPr/>
        <w:t>Dobudowę pompy wirowej  II°,  wymiana pomp wirowych  III °,  dobudowę filtrów  odżelaziająco  - odmanganiających   Ø 400.</w:t>
      </w:r>
    </w:p>
    <w:p>
      <w:pPr>
        <w:pStyle w:val="TextBody"/>
        <w:rPr/>
      </w:pPr>
      <w:r>
        <w:rPr/>
        <w:t>Szczegółowy zakres   prac określają:</w:t>
      </w:r>
    </w:p>
    <w:p>
      <w:pPr>
        <w:pStyle w:val="TextBody"/>
        <w:numPr>
          <w:ilvl w:val="0"/>
          <w:numId w:val="19"/>
        </w:numPr>
        <w:rPr/>
      </w:pPr>
      <w:r>
        <w:rPr/>
        <w:t>kosztorys ślepy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dokumentacja techniczna  </w:t>
      </w:r>
    </w:p>
    <w:p>
      <w:pPr>
        <w:pStyle w:val="TextBody"/>
        <w:numPr>
          <w:ilvl w:val="0"/>
          <w:numId w:val="19"/>
        </w:numPr>
        <w:rPr/>
      </w:pPr>
      <w:r>
        <w:rPr/>
        <w:t>specyfikacja techniczna wykonania i odbioru robó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d CPV  -     45232430 -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Termin i miejsce  wykonania zamówi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magany termin ukończenia modernizacji do  dnia 30.04.2007r.</w:t>
      </w:r>
    </w:p>
    <w:p>
      <w:pPr>
        <w:pStyle w:val="TextBody"/>
        <w:rPr/>
      </w:pPr>
      <w:r>
        <w:rPr/>
        <w:t xml:space="preserve">Miejsce realizacji  - stacja uzdatniania wody „Konary”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 Opis warunków   udziału w postępowaniu  oraz opis sposobu  dokonywania oceny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ełniania tych warunków. </w:t>
      </w:r>
    </w:p>
    <w:p>
      <w:pPr>
        <w:pStyle w:val="TextBody"/>
        <w:rPr/>
      </w:pPr>
      <w:r>
        <w:rPr/>
        <w:t>O udzielenie  zamówienia  publicznego  mogą ubiegać się  Wykonawcy , którzy 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ie są  wykluczeni z postępowania  na podstawie  zaistnienia przesłanek  wykluczenia </w:t>
      </w:r>
    </w:p>
    <w:p>
      <w:pPr>
        <w:pStyle w:val="TextBody"/>
        <w:ind w:left="360" w:hanging="0"/>
        <w:rPr/>
      </w:pPr>
      <w:r>
        <w:rPr/>
        <w:t>z postępowania  , określonych  w art. 24 Prawa zamówień  publicznych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spełniają warunki określone  w art.  22 ust.1 pkt 1-3  Prawa zamówień  publicznych  tzn. </w:t>
      </w:r>
    </w:p>
    <w:p>
      <w:pPr>
        <w:pStyle w:val="TextBody"/>
        <w:ind w:left="360" w:hanging="0"/>
        <w:rPr/>
      </w:pPr>
      <w:r>
        <w:rPr/>
        <w:t xml:space="preserve">a) posiadają   uprawnienia do wykonywania  określonej działalności  lub czynności , jeżeli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ustawy  nakładają obowiązek posiadania takich  uprawnień,</w:t>
      </w:r>
    </w:p>
    <w:p>
      <w:pPr>
        <w:pStyle w:val="TextBody"/>
        <w:ind w:left="360" w:hanging="0"/>
        <w:rPr/>
      </w:pPr>
      <w:r>
        <w:rPr/>
        <w:t xml:space="preserve">b) posiadają niezbędną wiedzę  i doświadczenie   oraz dysponują potencjałem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technicznym  i osobami zdolnymi  do wykonywania zamówienia </w:t>
      </w:r>
    </w:p>
    <w:p>
      <w:pPr>
        <w:pStyle w:val="TextBody"/>
        <w:ind w:left="360" w:hanging="0"/>
        <w:rPr/>
      </w:pPr>
      <w:r>
        <w:rPr/>
        <w:t xml:space="preserve">c) znajdują się   w sytuacji  ekonomicznej i finansowej  zapewniającej   wykonanie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posób oceny spełniania  warunków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a  spełniania warunków  dokonana  zostanie  w oparciu  o informacje  zawarte w dokumentach   i oświadczeniach , o których mowa  w pkt  4 SIWZ, dołączonych  do oferty. </w:t>
      </w:r>
    </w:p>
    <w:p>
      <w:pPr>
        <w:pStyle w:val="TextBody"/>
        <w:rPr/>
      </w:pPr>
      <w:r>
        <w:rPr/>
        <w:t>Z treści  załączonych dokumentów i oświadczeń  w sposób jednoznaczny musi wynikać , iż Wykonawca  spełnia wymienione warunki.  Uzupełnienie   wymaganych dokumentów  będzie możliwe  po upływie  terminu  składania  ofert,  chyba że mimo ich uzupełnienia   konieczne byłoby   unieważnienie postępowania.</w:t>
      </w:r>
    </w:p>
    <w:p>
      <w:pPr>
        <w:pStyle w:val="TextBody"/>
        <w:rPr/>
      </w:pPr>
      <w:r>
        <w:rPr/>
        <w:t xml:space="preserve">W przypadku  wątpliwości  co do treści  dokumentów złożonych przez  Wykonawcę  na potwierdzenie spełniania warunków  udziału w postępowaniu , Zamawiający  może wezwać  Wykonawców  w określonym przez  siebie  terminie do  złożenia wyjaśnie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Informacja o oświadczeniach i dokumentach,  jakie muszą dostarczyć  Wykonawc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oświadczenie  o spełnianiu  warunków określonych w art. 22 ust.1  pkt 1-3  Praw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ówień  publicznych – wzór  oświadczenia  stanowi  integralną część  wzoru 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ularza ofertowego,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ktualny  odpis z właściwego  rejestru albo aktualne  zaświadczenie  o wpisie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ewidencji  działalności  gospodarczej , jeżeli  odrębne przepisy  wymagają wpisu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jestru  lub  zgłoszenia  do ewidencji działalności gospodarczej, wystawione 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wcześniej  niż 6 miesięcy  przed upływem terminu składania ofert  </w:t>
      </w:r>
    </w:p>
    <w:p>
      <w:pPr>
        <w:pStyle w:val="TextBody"/>
        <w:numPr>
          <w:ilvl w:val="0"/>
          <w:numId w:val="16"/>
        </w:numPr>
        <w:rPr/>
      </w:pPr>
      <w:r>
        <w:rPr/>
        <w:t>oświadczenie o niepodleganiu wykluczeniu z postępowania  na podstawie zaistnie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słanek  wykluczenia z postępowania, określonych  w art. 24 Prawa  zamówień </w:t>
      </w:r>
    </w:p>
    <w:p>
      <w:pPr>
        <w:pStyle w:val="TextBody"/>
        <w:rPr/>
      </w:pPr>
      <w:r>
        <w:rPr/>
        <w:t xml:space="preserve">      </w:t>
      </w:r>
      <w:r>
        <w:rPr/>
        <w:t>publicznych    - wzór oświadczenia stanowi załącznik do SIWZ,</w:t>
      </w:r>
    </w:p>
    <w:p>
      <w:pPr>
        <w:pStyle w:val="TextBody"/>
        <w:numPr>
          <w:ilvl w:val="0"/>
          <w:numId w:val="16"/>
        </w:numPr>
        <w:rPr/>
      </w:pPr>
      <w:r>
        <w:rPr/>
        <w:t>aktualne  zaświadczenie  właściwego naczelnika  Urzędu Skarbowego oraz właściwego</w:t>
      </w:r>
    </w:p>
    <w:p>
      <w:pPr>
        <w:pStyle w:val="TextBody"/>
        <w:rPr/>
      </w:pPr>
      <w:r>
        <w:rPr/>
        <w:t xml:space="preserve">      </w:t>
      </w:r>
      <w:r>
        <w:rPr/>
        <w:t xml:space="preserve">oddziału  Zakładu  Ubezpieczeń   Społecznych  lub  Kasy Rolniczego  U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Społecznego  potwierdzających odpowiednio, ze Wykonawca nie zalega  z opłaca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atków, opłat oraz składek  na ubezpieczenie zdrowotne i społeczne  lub </w:t>
      </w:r>
    </w:p>
    <w:p>
      <w:pPr>
        <w:pStyle w:val="TextBody"/>
        <w:rPr/>
      </w:pPr>
      <w:r>
        <w:rPr/>
        <w:t xml:space="preserve">      </w:t>
      </w:r>
      <w:r>
        <w:rPr/>
        <w:t>zaświadczenia, że uzyskał  przewidziane prawem zwolnienie , odroczenie lub rozłożenie</w:t>
      </w:r>
    </w:p>
    <w:p>
      <w:pPr>
        <w:pStyle w:val="TextBody"/>
        <w:rPr/>
      </w:pPr>
      <w:r>
        <w:rPr/>
        <w:t xml:space="preserve">      </w:t>
      </w:r>
      <w:r>
        <w:rPr/>
        <w:t xml:space="preserve">na raty  zaległych  płatności lub wstrzymanie  w całości wykonania  decyzji właści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u  - wystawionych nie wcześniej  niż 3 miesiące  przed upływem terminu   składania </w:t>
      </w:r>
    </w:p>
    <w:p>
      <w:pPr>
        <w:pStyle w:val="TextBody"/>
        <w:rPr/>
      </w:pPr>
      <w:r>
        <w:rPr/>
        <w:t xml:space="preserve">      </w:t>
      </w:r>
      <w:r>
        <w:rPr/>
        <w:t>ofert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ktualna informacja z Krajowego  Rejestru Karnego  w zakresie określonym  w art.  24  </w:t>
      </w:r>
    </w:p>
    <w:p>
      <w:pPr>
        <w:pStyle w:val="TextBody"/>
        <w:rPr/>
      </w:pPr>
      <w:r>
        <w:rPr/>
        <w:t xml:space="preserve">      </w:t>
      </w:r>
      <w:r>
        <w:rPr/>
        <w:t>ust.1 pkt  4-9   Prawa zamówień publicznych (odrębnie dla każdej okoliczności ),</w:t>
      </w:r>
    </w:p>
    <w:p>
      <w:pPr>
        <w:pStyle w:val="TextBody"/>
        <w:rPr/>
      </w:pPr>
      <w:r>
        <w:rPr/>
        <w:t xml:space="preserve">      </w:t>
      </w:r>
      <w:r>
        <w:rPr/>
        <w:t>wystawiona nie wcześniej   niż 6 miesięcy  przed upływem terminu składania ofert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ełnomocnictwo do podpisania oferty  i załączników , o ile  prawo do reprezen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y nie wynika  z innych dokumentów  złożonych wraz z ofertą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 wspólnie ubiegających  się  o udzielenie  zamówienia  (konsorcjum, </w:t>
      </w:r>
    </w:p>
    <w:p>
      <w:pPr>
        <w:pStyle w:val="TextBody"/>
        <w:rPr/>
      </w:pPr>
      <w:r>
        <w:rPr/>
        <w:t xml:space="preserve">      </w:t>
      </w:r>
      <w:r>
        <w:rPr/>
        <w:t xml:space="preserve">spółka cywilna )   do oferty należy dołączyć  pełnomocnictwo  podpisane prz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przedstawicieli   pozostałych Wykonawców,  upoważniające   jednego z  </w:t>
      </w:r>
    </w:p>
    <w:p>
      <w:pPr>
        <w:pStyle w:val="TextBody"/>
        <w:rPr/>
      </w:pPr>
      <w:r>
        <w:rPr/>
        <w:t xml:space="preserve">      </w:t>
      </w:r>
      <w:r>
        <w:rPr/>
        <w:t>Wykonawców  do reprezentowania pozostałych,</w:t>
      </w:r>
    </w:p>
    <w:p>
      <w:pPr>
        <w:pStyle w:val="TextBody"/>
        <w:numPr>
          <w:ilvl w:val="0"/>
          <w:numId w:val="16"/>
        </w:numPr>
        <w:rPr/>
      </w:pPr>
      <w:r>
        <w:rPr/>
        <w:t>kserokopia uprawnień budowlanych branży instalacji sanitarnych  kierownika budowy i  kserokopia  aktualnego  zaświadczenie o przynależności do Okręgowej Izby  Samorządu Zawodowego,</w:t>
      </w:r>
    </w:p>
    <w:p>
      <w:pPr>
        <w:pStyle w:val="TextBody"/>
        <w:rPr/>
      </w:pPr>
      <w:r>
        <w:rPr/>
        <w:t xml:space="preserve">5).  wykaz niezbędnych do wykonania zamówienia sprzętu  i urządzeń   jakimi  dysponuje </w:t>
      </w:r>
    </w:p>
    <w:p>
      <w:pPr>
        <w:pStyle w:val="TextBody"/>
        <w:rPr/>
      </w:pPr>
      <w:r>
        <w:rPr/>
        <w:t xml:space="preserve">      </w:t>
      </w:r>
      <w:r>
        <w:rPr/>
        <w:t>Wykonawca,</w:t>
      </w:r>
    </w:p>
    <w:p>
      <w:pPr>
        <w:pStyle w:val="TextBody"/>
        <w:rPr/>
      </w:pPr>
      <w:r>
        <w:rPr/>
        <w:t>6)   wykaz osób, które  będą uczestniczyć   w wykonaniu zamówienia wraz z informacjami</w:t>
      </w:r>
    </w:p>
    <w:p>
      <w:pPr>
        <w:pStyle w:val="TextBody"/>
        <w:rPr/>
      </w:pPr>
      <w:r>
        <w:rPr/>
        <w:t xml:space="preserve">      </w:t>
      </w:r>
      <w:r>
        <w:rPr/>
        <w:t xml:space="preserve">ich kwalifikacji zawodowych, a także zakresu  wykonywanych przez nich czynnośc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ykaz co najmniej  4  robót wykonanych lub zakończonych  w ciągu  ostatnich  5 lat przed dniem  wszczęcia postępowania  o udzielenie zamówienia , a jeżeli okres prowadzenia działalności jest krótszy  w tym okresie, w zakresie będącym przedmiotem zamówienia, z  podaniem ich wartości oraz daty i miejsca  wykonania wraz  z  załączeniem dokumentów potwierdzających , że roboty te  zostały wykonane należycie,   </w:t>
      </w:r>
    </w:p>
    <w:p>
      <w:pPr>
        <w:pStyle w:val="TextBody"/>
        <w:numPr>
          <w:ilvl w:val="0"/>
          <w:numId w:val="13"/>
        </w:numPr>
        <w:rPr/>
      </w:pPr>
      <w:r>
        <w:rPr/>
        <w:t>informacje z banku prowadzącego  rachunek bankowy  Wykonawcy , w której potwierdza</w:t>
      </w:r>
    </w:p>
    <w:p>
      <w:pPr>
        <w:pStyle w:val="TextBody"/>
        <w:rPr/>
      </w:pPr>
      <w:r>
        <w:rPr/>
        <w:t xml:space="preserve">      </w:t>
      </w:r>
      <w:r>
        <w:rPr/>
        <w:t>się  posiadanie środków  finansowych  lub zdolność  kredytową w wysokości nie</w:t>
      </w:r>
    </w:p>
    <w:p>
      <w:pPr>
        <w:pStyle w:val="TextBody"/>
        <w:rPr/>
      </w:pPr>
      <w:r>
        <w:rPr/>
        <w:t xml:space="preserve">      </w:t>
      </w:r>
      <w:r>
        <w:rPr/>
        <w:t xml:space="preserve">mniejszej  niż wartość oferty,  wystawioną nie wcześniej  niż  3 m-ce  przed upływem </w:t>
      </w:r>
    </w:p>
    <w:p>
      <w:pPr>
        <w:pStyle w:val="TextBody"/>
        <w:rPr/>
      </w:pPr>
      <w:r>
        <w:rPr/>
        <w:t xml:space="preserve">      </w:t>
      </w:r>
      <w:r>
        <w:rPr/>
        <w:t>terminu składania ofert,</w:t>
      </w:r>
    </w:p>
    <w:p>
      <w:pPr>
        <w:pStyle w:val="TextBody"/>
        <w:rPr/>
      </w:pPr>
      <w:r>
        <w:rPr/>
        <w:t xml:space="preserve">10) sprawozdanie finansowe , a jeżeli  podlega ono badaniu przez biegłego rewident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godnie z przepisami  o rachunkowości  również z opinią  o badanym sprawozdaniu , </w:t>
      </w:r>
    </w:p>
    <w:p>
      <w:pPr>
        <w:pStyle w:val="TextBody"/>
        <w:rPr/>
      </w:pPr>
      <w:r>
        <w:rPr/>
        <w:t xml:space="preserve">      </w:t>
      </w:r>
      <w:r>
        <w:rPr/>
        <w:t xml:space="preserve">albo  w przypadku  Wykonawców nie zobowiązanych  do sporządzenia sprawozda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finansowego, innych dokumentów określających  obroty,  zysk  oraz  zobowiązania i </w:t>
      </w:r>
    </w:p>
    <w:p>
      <w:pPr>
        <w:pStyle w:val="TextBody"/>
        <w:rPr/>
      </w:pPr>
      <w:r>
        <w:rPr/>
        <w:t xml:space="preserve">      </w:t>
      </w:r>
      <w:r>
        <w:rPr/>
        <w:t>należności   za ostatni rok  - 2005</w:t>
      </w:r>
    </w:p>
    <w:p>
      <w:pPr>
        <w:pStyle w:val="TextBody"/>
        <w:numPr>
          <w:ilvl w:val="0"/>
          <w:numId w:val="8"/>
        </w:numPr>
        <w:rPr/>
      </w:pPr>
      <w:r>
        <w:rPr/>
        <w:t>kosztorys ofertowy.</w:t>
      </w:r>
    </w:p>
    <w:p>
      <w:pPr>
        <w:pStyle w:val="TextBody"/>
        <w:numPr>
          <w:ilvl w:val="0"/>
          <w:numId w:val="8"/>
        </w:numPr>
        <w:rPr/>
      </w:pPr>
      <w:r>
        <w:rPr/>
        <w:t>dowód wniesienia wadiu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konawcy ubiegający się  wspólnie  o udzielenie  zamówienia  (np. konsorcjum, spółka cywil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, gdy  Wykonawcy ubiegają  się  wspólnie o udzielenie  zamówienia   ich oferta  musi spełniać następujące wymagania  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ykonawcy musza dołączyć do oferty pełnomocnictwo, podpisane  przez upoważnionych </w:t>
      </w:r>
    </w:p>
    <w:p>
      <w:pPr>
        <w:pStyle w:val="TextBody"/>
        <w:rPr/>
      </w:pPr>
      <w:r>
        <w:rPr/>
        <w:t xml:space="preserve">      </w:t>
      </w:r>
      <w:r>
        <w:rPr/>
        <w:t>przedstawicieli wszystkich pozostałych Wykonawców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szelka korespondencja oraz rozliczenia  dokonywane będą z Wykonawca  wskazanym  i </w:t>
      </w:r>
    </w:p>
    <w:p>
      <w:pPr>
        <w:pStyle w:val="TextBody"/>
        <w:rPr/>
      </w:pPr>
      <w:r>
        <w:rPr/>
        <w:t xml:space="preserve">      </w:t>
      </w:r>
      <w:r>
        <w:rPr/>
        <w:t>upoważnionym w pełnomocnictwie  przez pozostałych Wykonawców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oferta musi być podpisana  w taki sposób, aby skutecznie  zobowiązywała wszystkich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występujących wspólnie,  </w:t>
      </w:r>
    </w:p>
    <w:p>
      <w:pPr>
        <w:pStyle w:val="TextBody"/>
        <w:numPr>
          <w:ilvl w:val="0"/>
          <w:numId w:val="15"/>
        </w:numPr>
        <w:rPr/>
      </w:pPr>
      <w:r>
        <w:rPr/>
        <w:t>każdy z Wykonawców odrębnie ma obowiązek oświadczyć, że nie podlega  wyklu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z postępowania  na podstawie zaistnienia  przesłanek  wykluczenia z postępowania , </w:t>
      </w:r>
    </w:p>
    <w:p>
      <w:pPr>
        <w:pStyle w:val="TextBody"/>
        <w:rPr/>
      </w:pPr>
      <w:r>
        <w:rPr/>
        <w:t xml:space="preserve">      </w:t>
      </w:r>
      <w:r>
        <w:rPr/>
        <w:t xml:space="preserve">określonych  w art. 24 Prawa zamówień  publicznych – wzór oświadczenia  jest </w:t>
      </w:r>
    </w:p>
    <w:p>
      <w:pPr>
        <w:pStyle w:val="TextBody"/>
        <w:rPr/>
      </w:pPr>
      <w:r>
        <w:rPr/>
        <w:t xml:space="preserve">      </w:t>
      </w:r>
      <w:r>
        <w:rPr/>
        <w:t>załącznikiem  do SIWZ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ypełniając formularz ofertowy, jak również  inne dokumenty powołujące się na  </w:t>
      </w:r>
    </w:p>
    <w:p>
      <w:pPr>
        <w:pStyle w:val="TextBody"/>
        <w:rPr/>
      </w:pPr>
      <w:r>
        <w:rPr/>
        <w:t xml:space="preserve">     „</w:t>
      </w:r>
      <w:r>
        <w:rPr/>
        <w:t xml:space="preserve">Wykonawcę” ,  w miejscu np. „nazwa i adres Wykonawcy” należy wpisać  dane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e Wykonawców  ubiegających się wspólnie  o udzielenie zamówienia , a nie dan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łnomocnik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ja o sposobie  porozumiewania się Zamawiającego z Wykonawcami  oraz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kazywania  oświadczeń i dokumen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 może przekazywać  Zamawiającemu  informacje , oświadczenia  wnioski  oraz dokumenty 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ocztą </w:t>
      </w:r>
    </w:p>
    <w:p>
      <w:pPr>
        <w:pStyle w:val="TextBody"/>
        <w:numPr>
          <w:ilvl w:val="0"/>
          <w:numId w:val="18"/>
        </w:numPr>
        <w:rPr/>
      </w:pPr>
      <w:r>
        <w:rPr/>
        <w:t>osobiście  pokój nr 27  w siedzibie Zamawiającego.</w:t>
      </w:r>
    </w:p>
    <w:p>
      <w:pPr>
        <w:pStyle w:val="TextBody"/>
        <w:numPr>
          <w:ilvl w:val="0"/>
          <w:numId w:val="18"/>
        </w:numPr>
        <w:rPr/>
      </w:pPr>
      <w:r>
        <w:rPr/>
        <w:t>faksem pod warunkiem,  że jednocześnie  treść faksu zostanie przesłana  pocztą.</w:t>
      </w:r>
    </w:p>
    <w:p>
      <w:pPr>
        <w:pStyle w:val="TextBody"/>
        <w:rPr/>
      </w:pPr>
      <w:r>
        <w:rPr/>
        <w:t>Zamawiający  będzie przesyłał informacje , zawiadomienia i oświadczenia  pocztą pod adres wskazany w ofercie.  W przypadku przesłania  pisma faksem, Zamawiający jednocześnie prześle je  pocztą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jaśnienia i modyfikacja SIWZ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ykonawca może zwrócić się do Zamawiającego  o wyjaśnienie  SIWZ, przesyłając  treść  zapytania w formach, o których  mowa  w pkt. 5 SIWZ.  Treść  wyjaśnienia zostanie przesłana  wszystkim Wykonawcom,  którzy pobrali SIWZ, bez  ujawniania źródła zapytania   oraz zostanie   umieszczona na stronie internetowej.</w:t>
      </w:r>
    </w:p>
    <w:p>
      <w:pPr>
        <w:pStyle w:val="TextBody"/>
        <w:numPr>
          <w:ilvl w:val="0"/>
          <w:numId w:val="22"/>
        </w:numPr>
        <w:rPr/>
      </w:pPr>
      <w:r>
        <w:rPr/>
        <w:t>Zamawiający nie zamierza  zwoływać  zebrania Wykonawców.</w:t>
      </w:r>
    </w:p>
    <w:p>
      <w:pPr>
        <w:pStyle w:val="TextBody"/>
        <w:numPr>
          <w:ilvl w:val="0"/>
          <w:numId w:val="22"/>
        </w:numPr>
        <w:rPr/>
      </w:pPr>
      <w:r>
        <w:rPr/>
        <w:t>W szczególnie uzasadnionych   przypadkach  Zamawiający  może w każdym czasie , przed upływem terminu  składania ofert, zmodyfikować treść SIWZ, zgodnie z zasadami wskazanymi w art. 38 Prawa zamówień  publicz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) Wskazanie osób uprawnionych do porozumiewania  się z Wykonawc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porozumiewania się z Wykonawcami wyznacza się  Marię Rojek – insp. ds. zamówień publicznych i ochrony środowiska    tel. (022)  725-70 –51 wew. 24</w:t>
      </w:r>
    </w:p>
    <w:p>
      <w:pPr>
        <w:pStyle w:val="TextBody"/>
        <w:rPr>
          <w:b/>
          <w:b/>
        </w:rPr>
      </w:pPr>
      <w:r>
        <w:rPr>
          <w:b/>
        </w:rPr>
        <w:t>8)  Wymagania dotyczące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żąda wniesienia  wadium.</w:t>
      </w:r>
    </w:p>
    <w:p>
      <w:pPr>
        <w:pStyle w:val="TextBody"/>
        <w:rPr/>
      </w:pPr>
      <w:r>
        <w:rPr/>
        <w:t xml:space="preserve">Wadium w wysokości   3.000 zł    należy wnieść na rachunek  </w:t>
      </w:r>
    </w:p>
    <w:p>
      <w:pPr>
        <w:pStyle w:val="TextBody"/>
        <w:rPr/>
      </w:pPr>
      <w:r>
        <w:rPr/>
        <w:t>SBO Warszawa   Filia Brochów   05 8015 0004 1100  1111 2011 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wadium nie znajdzie się  na wskazanym  rachunku do chwili otwarcia ofert – Zamawiający  uzna,  iż oferta  nie została zabezpieczona  wadium  (nie dotyczy wadium  wnoszonego  w formie innej niż pieniężna. </w:t>
      </w:r>
    </w:p>
    <w:p>
      <w:pPr>
        <w:pStyle w:val="TextBody"/>
        <w:rPr/>
      </w:pPr>
      <w:r>
        <w:rPr/>
        <w:t>Wadium wnoszone w formie innej niż pieniężna tj. wyszczególnionej w art. 45 ust. 6 pkt 2-5 Prawa zamówień publicznych,  powinno być załączone  do oferty w formie orygin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jest związany  złożoną ofertą  przez  30 dni</w:t>
      </w:r>
    </w:p>
    <w:p>
      <w:pPr>
        <w:pStyle w:val="TextBody"/>
        <w:rPr/>
      </w:pPr>
      <w:r>
        <w:rPr/>
        <w:t>Bieg terminu związania oferta  rozpoczyna się  wraz z upływem  terminu składan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Opis  sposobu  przygotowania 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Wszelkie koszty  związane z przygotowaniem  i złożeniem oferty ponosi Wykonawca.</w:t>
      </w:r>
    </w:p>
    <w:p>
      <w:pPr>
        <w:pStyle w:val="TextBody"/>
        <w:numPr>
          <w:ilvl w:val="0"/>
          <w:numId w:val="20"/>
        </w:numPr>
        <w:rPr/>
      </w:pPr>
      <w:r>
        <w:rPr/>
        <w:t>Zamawiający nie przewiduje zwrotu kosztów udziału w postępowaniu.</w:t>
      </w:r>
    </w:p>
    <w:p>
      <w:pPr>
        <w:pStyle w:val="TextBody"/>
        <w:numPr>
          <w:ilvl w:val="0"/>
          <w:numId w:val="20"/>
        </w:numPr>
        <w:rPr/>
      </w:pPr>
      <w:r>
        <w:rPr/>
        <w:t>Wykonawca powinien zapoznać się z  całością   niniejszej SIWZ.</w:t>
      </w:r>
    </w:p>
    <w:p>
      <w:pPr>
        <w:pStyle w:val="TextBody"/>
        <w:numPr>
          <w:ilvl w:val="0"/>
          <w:numId w:val="20"/>
        </w:numPr>
        <w:rPr/>
      </w:pPr>
      <w:r>
        <w:rPr/>
        <w:t>Wykonawca  zobowiązany jest przygotować ofertę  zgodnie z wymaganiami SIWZ, w tym  formularza ofertowego stanowiącego załącznik do  SIWZ.</w:t>
      </w:r>
    </w:p>
    <w:p>
      <w:pPr>
        <w:pStyle w:val="TextBody"/>
        <w:numPr>
          <w:ilvl w:val="0"/>
          <w:numId w:val="20"/>
        </w:numPr>
        <w:rPr/>
      </w:pPr>
      <w:r>
        <w:rPr/>
        <w:t>Ofertę stanowi  wypełniony „formularz ofertowy” . Do oferty  Wykonawca  musi dołączyć  dokumenty  wymienione  w SIWZ.</w:t>
      </w:r>
    </w:p>
    <w:p>
      <w:pPr>
        <w:pStyle w:val="TextBody"/>
        <w:numPr>
          <w:ilvl w:val="0"/>
          <w:numId w:val="20"/>
        </w:numPr>
        <w:rPr/>
      </w:pPr>
      <w:r>
        <w:rPr/>
        <w:t>Ofertę należy złożyć w języku   polskim  z zachowaniem formy pisemnej  pod rygorem nieważności .</w:t>
      </w:r>
    </w:p>
    <w:p>
      <w:pPr>
        <w:pStyle w:val="TextBody"/>
        <w:numPr>
          <w:ilvl w:val="0"/>
          <w:numId w:val="20"/>
        </w:numPr>
        <w:rPr/>
      </w:pPr>
      <w:r>
        <w:rPr/>
        <w:t>Oferta musi być podpisana   przez Wykonawcę lub upoważnionego przedstawiciela  Wykonawcy. W przypadku, gdy Wykonawcę reprezentuje  pełnomocnik, do oferty musi być dołączone pełnomocnictwo, określające zakres umocowania .</w:t>
      </w:r>
    </w:p>
    <w:p>
      <w:pPr>
        <w:pStyle w:val="TextBody"/>
        <w:numPr>
          <w:ilvl w:val="0"/>
          <w:numId w:val="20"/>
        </w:numPr>
        <w:rPr/>
      </w:pPr>
      <w:r>
        <w:rPr/>
        <w:t>Osoba  podpisująca ofertę  musi złożyć :</w:t>
      </w:r>
    </w:p>
    <w:p>
      <w:pPr>
        <w:pStyle w:val="TextBody"/>
        <w:numPr>
          <w:ilvl w:val="0"/>
          <w:numId w:val="4"/>
        </w:numPr>
        <w:rPr/>
      </w:pPr>
      <w:r>
        <w:rPr/>
        <w:t>podpisy na wszystkich stronach oferty i oświadczeniach  Wykonawcy,</w:t>
      </w:r>
    </w:p>
    <w:p>
      <w:pPr>
        <w:pStyle w:val="TextBody"/>
        <w:numPr>
          <w:ilvl w:val="0"/>
          <w:numId w:val="4"/>
        </w:numPr>
        <w:rPr/>
      </w:pPr>
      <w:r>
        <w:rPr/>
        <w:t>parafy na załącznikach do oferty,</w:t>
      </w:r>
    </w:p>
    <w:p>
      <w:pPr>
        <w:pStyle w:val="TextBody"/>
        <w:numPr>
          <w:ilvl w:val="0"/>
          <w:numId w:val="4"/>
        </w:numPr>
        <w:rPr/>
      </w:pPr>
      <w:r>
        <w:rPr/>
        <w:t>parafy w miejscach, w których Wykonawca naniósł  zmiany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szystkie  dokumenty składane przez Wykonawcę  w postępowaniu , w szczególności  </w:t>
      </w:r>
    </w:p>
    <w:p>
      <w:pPr>
        <w:pStyle w:val="TextBody"/>
        <w:rPr/>
      </w:pPr>
      <w:r>
        <w:rPr/>
        <w:t xml:space="preserve">      </w:t>
      </w:r>
      <w:r>
        <w:rPr/>
        <w:t xml:space="preserve">informacje i wyjaśnienia  muszą być podpisane przez  Wykonawcę lub uprawnio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prezentanta  Wykonawcy.  Uprawnienie do podpisania dokumentów  musi wynikać z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isu KRS- u  lub ewidencji działalności gospodarczej  albo z załączonego </w:t>
      </w:r>
    </w:p>
    <w:p>
      <w:pPr>
        <w:pStyle w:val="TextBody"/>
        <w:rPr/>
      </w:pPr>
      <w:r>
        <w:rPr/>
        <w:t xml:space="preserve">      </w:t>
      </w:r>
      <w:r>
        <w:rPr/>
        <w:t>pełnomocnictwa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ymagane dokumenty należy przedłożyć  w formie oryginałów albo kserokopii.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umenty  złożone  w formie oryginałów  i kserokopii muszą być parafowane  przez </w:t>
      </w:r>
    </w:p>
    <w:p>
      <w:pPr>
        <w:pStyle w:val="TextBody"/>
        <w:rPr/>
      </w:pPr>
      <w:r>
        <w:rPr/>
        <w:t xml:space="preserve">      </w:t>
      </w:r>
      <w:r>
        <w:rPr/>
        <w:t>osobę podpisującą ofertę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arafowanie lub podpisanie  dokumentu, złożonego w formie  kserokopii, przez osobę </w:t>
      </w:r>
    </w:p>
    <w:p>
      <w:pPr>
        <w:pStyle w:val="TextBody"/>
        <w:ind w:left="360" w:hanging="0"/>
        <w:rPr/>
      </w:pPr>
      <w:r>
        <w:rPr/>
        <w:t xml:space="preserve">podpisującą  ofertę oznacza , że osoba ta  poświadcza za zgodność  z oryginałem  </w:t>
      </w:r>
    </w:p>
    <w:p>
      <w:pPr>
        <w:pStyle w:val="TextBody"/>
        <w:rPr/>
      </w:pPr>
      <w:r>
        <w:rPr/>
        <w:t xml:space="preserve">      </w:t>
      </w:r>
      <w:r>
        <w:rPr/>
        <w:t xml:space="preserve">kserokopie  dokumentu, na którym znajduje się  własnoręczna  parafa lub podpis tej </w:t>
      </w:r>
    </w:p>
    <w:p>
      <w:pPr>
        <w:pStyle w:val="TextBody"/>
        <w:rPr/>
      </w:pPr>
      <w:r>
        <w:rPr/>
        <w:t xml:space="preserve">      </w:t>
      </w:r>
      <w:r>
        <w:rPr/>
        <w:t>osoby.  Parafy  i podpisy złożone na stronach  dokumentu  dołączonego do oferty w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ie kserokopii  musza być zgodne  ze wzorem parafy lub podpisu , złożonymi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pierwszej stronie oferty.  Zamawiający  dopuszcza  parafowanie przez  jedna z osób </w:t>
      </w:r>
    </w:p>
    <w:p>
      <w:pPr>
        <w:pStyle w:val="TextBody"/>
        <w:rPr/>
      </w:pPr>
      <w:r>
        <w:rPr/>
        <w:t xml:space="preserve">      </w:t>
      </w:r>
      <w:r>
        <w:rPr/>
        <w:t>podpisujących ofertę.</w:t>
      </w:r>
    </w:p>
    <w:p>
      <w:pPr>
        <w:pStyle w:val="TextBody"/>
        <w:rPr/>
      </w:pPr>
      <w:r>
        <w:rPr/>
        <w:t xml:space="preserve">12) Pożądane jest , aby karty oferty  były na trwale złączone , a wszystkie strony oferty  wraz </w:t>
      </w:r>
    </w:p>
    <w:p>
      <w:pPr>
        <w:pStyle w:val="TextBody"/>
        <w:rPr/>
      </w:pPr>
      <w:r>
        <w:rPr/>
        <w:t xml:space="preserve">      </w:t>
      </w:r>
      <w:r>
        <w:rPr/>
        <w:t xml:space="preserve">z załącznikami do niej były kolejno ponumerowane.  Numeracja stron powinna </w:t>
      </w:r>
    </w:p>
    <w:p>
      <w:pPr>
        <w:pStyle w:val="TextBody"/>
        <w:rPr/>
      </w:pPr>
      <w:r>
        <w:rPr/>
        <w:t xml:space="preserve">      </w:t>
      </w:r>
      <w:r>
        <w:rPr/>
        <w:t>rozpoczynać się od nr 1 , umieszczonego na  pierwszej  stronie oferty 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a powinna być złożona  w dwóch nienaruszonych , zaklejonych kopertach –wewnętrznej i zewnętrznej  . </w:t>
      </w:r>
    </w:p>
    <w:p>
      <w:pPr>
        <w:pStyle w:val="TextBody"/>
        <w:ind w:left="360" w:hanging="0"/>
        <w:rPr/>
      </w:pPr>
      <w:r>
        <w:rPr/>
        <w:t xml:space="preserve">Koperta  powinna być zaadresowana  na Zamawiającego,  na adres:   </w:t>
      </w:r>
    </w:p>
    <w:p>
      <w:pPr>
        <w:pStyle w:val="TextBody"/>
        <w:ind w:left="360" w:hanging="0"/>
        <w:rPr/>
      </w:pPr>
      <w:r>
        <w:rPr/>
        <w:t xml:space="preserve">Gmina Brochów,    05-088  Brochów.    </w:t>
      </w:r>
    </w:p>
    <w:p>
      <w:pPr>
        <w:pStyle w:val="TextBody"/>
        <w:ind w:left="360" w:hanging="0"/>
        <w:rPr/>
      </w:pPr>
      <w:r>
        <w:rPr/>
        <w:t>„</w:t>
      </w:r>
      <w:r>
        <w:rPr/>
        <w:t>Oferta na    MODERNIZACJĘ STACJI UZDATNIANIA WODY  „KONARY”</w:t>
      </w:r>
    </w:p>
    <w:p>
      <w:pPr>
        <w:pStyle w:val="TextBody"/>
        <w:ind w:left="360" w:hanging="0"/>
        <w:rPr/>
      </w:pPr>
      <w:r>
        <w:rPr/>
        <w:t>Nie otwierać  przed    15.11.2006r. godz. 9:15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za  wymienionymi  oznaczeniami  podanymi na kopercie  wewnętrznej  powinny być </w:t>
      </w:r>
    </w:p>
    <w:p>
      <w:pPr>
        <w:pStyle w:val="TextBody"/>
        <w:rPr/>
      </w:pPr>
      <w:r>
        <w:rPr/>
        <w:t xml:space="preserve">      </w:t>
      </w:r>
      <w:r>
        <w:rPr/>
        <w:t>umieszczone  nazwa i adres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  Miejsce i termin  składania i otwarcia of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 Ofertę należy złożyć  w pokoju Nr 27   Urzędu Gminy Brochów </w:t>
      </w:r>
    </w:p>
    <w:p>
      <w:pPr>
        <w:pStyle w:val="TextBody"/>
        <w:rPr/>
      </w:pPr>
      <w:r>
        <w:rPr/>
        <w:t>2)  Termin składania  ofert upływa dnia   10.11.2006  godz.  9:00.</w:t>
      </w:r>
    </w:p>
    <w:p>
      <w:pPr>
        <w:pStyle w:val="TextBody"/>
        <w:rPr/>
      </w:pPr>
      <w:r>
        <w:rPr/>
        <w:t xml:space="preserve">3)  Otwarcie ofert nastąpi dnia  10.11.2006r.  o godz. 9: 15 w siedzibie Zamawiającego 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Sali konferencyjnej. </w:t>
      </w:r>
    </w:p>
    <w:p>
      <w:pPr>
        <w:pStyle w:val="TextBody"/>
        <w:numPr>
          <w:ilvl w:val="0"/>
          <w:numId w:val="22"/>
        </w:numPr>
        <w:rPr/>
      </w:pPr>
      <w:r>
        <w:rPr/>
        <w:t>Otwarcie ofert jest jawne.</w:t>
      </w:r>
    </w:p>
    <w:p>
      <w:pPr>
        <w:pStyle w:val="TextBody"/>
        <w:numPr>
          <w:ilvl w:val="0"/>
          <w:numId w:val="22"/>
        </w:numPr>
        <w:rPr/>
      </w:pPr>
      <w:r>
        <w:rPr/>
        <w:t>Oferty złożone po terminie  Zamawiający zwróci bez otwier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miana i wycofanie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ma prawo  przed upływem terminu  składania ofert wprowadzić zmiany, </w:t>
      </w:r>
    </w:p>
    <w:p>
      <w:pPr>
        <w:pStyle w:val="TextBody"/>
        <w:rPr/>
      </w:pPr>
      <w:r>
        <w:rPr/>
        <w:t xml:space="preserve">      </w:t>
      </w:r>
      <w:r>
        <w:rPr/>
        <w:t xml:space="preserve">poprawki, modyfikacje  i  uzupełnienia do złożonej oferty, pod warunkiem, że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awiający otrzyma  pisemne powiadomienie  o wprowadzeniu zmian , poprawek, </w:t>
      </w:r>
    </w:p>
    <w:p>
      <w:pPr>
        <w:pStyle w:val="TextBody"/>
        <w:rPr/>
      </w:pPr>
      <w:r>
        <w:rPr/>
        <w:t xml:space="preserve">      </w:t>
      </w:r>
      <w:r>
        <w:rPr/>
        <w:t xml:space="preserve">modyfikacji lub uzupełnień  przed terminem  składania ofert. Powiadomienie musi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złożone wg tych samych zasad   jak składana oferta , tj.  w dwóch kopertach (zewnętrznej </w:t>
      </w:r>
    </w:p>
    <w:p>
      <w:pPr>
        <w:pStyle w:val="TextBody"/>
        <w:rPr/>
      </w:pPr>
      <w:r>
        <w:rPr/>
        <w:t xml:space="preserve">      </w:t>
      </w:r>
      <w:r>
        <w:rPr/>
        <w:t>i wewnętrznej )  odpowiednio oznakowanych  z dopiskiem  „ZMIANA”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ma prawo,  przed  upływem  terminu składania  ofert, wycofać się  z </w:t>
      </w:r>
    </w:p>
    <w:p>
      <w:pPr>
        <w:pStyle w:val="TextBody"/>
        <w:rPr/>
      </w:pPr>
      <w:r>
        <w:rPr/>
        <w:t xml:space="preserve">      </w:t>
      </w:r>
      <w:r>
        <w:rPr/>
        <w:t xml:space="preserve">postępowania   poprzez złożenie  pisemnego powiadomienia  (według tych sam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zasad, jak wprowadzenie zmian  i poprawek) ,   z dopiskiem  na zewnętrznej kopercie  </w:t>
      </w:r>
    </w:p>
    <w:p>
      <w:pPr>
        <w:pStyle w:val="TextBody"/>
        <w:rPr/>
      </w:pPr>
      <w:r>
        <w:rPr/>
        <w:t xml:space="preserve">      „</w:t>
      </w:r>
      <w:r>
        <w:rPr/>
        <w:t xml:space="preserve">WYCOFANIE”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perty z dopiskiem  „ZMIANA” zostaną otwarte  przy otwarciu oferty Wykonawc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y wprowadził zmiany  i po stwierdzeniu poprawności  procedury dokonania  zmian </w:t>
      </w:r>
    </w:p>
    <w:p>
      <w:pPr>
        <w:pStyle w:val="TextBody"/>
        <w:rPr/>
      </w:pPr>
      <w:r>
        <w:rPr/>
        <w:t xml:space="preserve">      </w:t>
      </w:r>
      <w:r>
        <w:rPr/>
        <w:t xml:space="preserve">zostaną  dołączone do oferty. </w:t>
      </w:r>
    </w:p>
    <w:p>
      <w:pPr>
        <w:pStyle w:val="TextBody"/>
        <w:numPr>
          <w:ilvl w:val="0"/>
          <w:numId w:val="3"/>
        </w:numPr>
        <w:rPr/>
      </w:pPr>
      <w:r>
        <w:rPr/>
        <w:t>Koperty z dopiskiem  „WYCOFANIE” będą otwierane  w pierwszej  kolejności , a po</w:t>
      </w:r>
    </w:p>
    <w:p>
      <w:pPr>
        <w:pStyle w:val="TextBody"/>
        <w:rPr/>
      </w:pPr>
      <w:r>
        <w:rPr/>
        <w:t xml:space="preserve">      </w:t>
      </w:r>
      <w:r>
        <w:rPr/>
        <w:t xml:space="preserve">stwierdzeniu  poprawności procedury  oraz zgodności ze złożoną ofertą , koperty </w:t>
      </w:r>
    </w:p>
    <w:p>
      <w:pPr>
        <w:pStyle w:val="TextBody"/>
        <w:rPr/>
      </w:pPr>
      <w:r>
        <w:rPr/>
        <w:t xml:space="preserve">      </w:t>
      </w:r>
      <w:r>
        <w:rPr/>
        <w:t>wewnętrzne ofert nie będą otwiera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Opis  sposobu obliczenia  ceny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a  musi być tak  skalkulowana , aby zawierała całkowitą cenę  realizacji  przedmiotu zamówienia  za cały zakres i czas realizacji zamówienia . Cena musi zawierać  wszystkie elementy  cenotwórcze  realizacji zamówienia , w szczególności  wszystkie koszty Wykonawcy realizacji zamówienia, zysk Wykonawcy, podatki, opłaty oraz ewentualne  pozostałe elementy.</w:t>
      </w:r>
    </w:p>
    <w:p>
      <w:pPr>
        <w:pStyle w:val="TextBody"/>
        <w:rPr/>
      </w:pPr>
      <w:r>
        <w:rPr/>
        <w:t>Ponadto należy podać cenę  zgodnie z instrukcjami  zawartymi  we wzorze formularza ofertowego  i kosztorysem ofertowym.</w:t>
      </w:r>
    </w:p>
    <w:p>
      <w:pPr>
        <w:pStyle w:val="TextBody"/>
        <w:rPr/>
      </w:pPr>
      <w:r>
        <w:rPr/>
        <w:t>Ceny w ofercie  muszą być podane w  złotych pols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pis kryteriów, którymi  Zamawiający  będzie się kierował  przy wyborze  oferty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wraz z podaniem znaczenia  tych kryteriów oraz sposób oceny ofer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Oceny  ofert  dokona Komisja .</w:t>
      </w:r>
    </w:p>
    <w:p>
      <w:pPr>
        <w:pStyle w:val="TextBody"/>
        <w:numPr>
          <w:ilvl w:val="0"/>
          <w:numId w:val="17"/>
        </w:numPr>
        <w:rPr/>
      </w:pPr>
      <w:r>
        <w:rPr/>
        <w:t>Komisja w pierwszej kolejności  oceni czy Wykonawcy, którzy złożyli  oferty, nie podlegają wykluczeniu z postępowania , a następnie  oceni, czy oferty nie podlegają odrzuceniu.</w:t>
      </w:r>
    </w:p>
    <w:p>
      <w:pPr>
        <w:pStyle w:val="TextBody"/>
        <w:numPr>
          <w:ilvl w:val="0"/>
          <w:numId w:val="17"/>
        </w:numPr>
        <w:rPr/>
      </w:pPr>
      <w:r>
        <w:rPr/>
        <w:t>Kryteria wyboru:</w:t>
      </w:r>
    </w:p>
    <w:p>
      <w:pPr>
        <w:pStyle w:val="TextBody"/>
        <w:ind w:left="360" w:hanging="0"/>
        <w:rPr/>
      </w:pPr>
      <w:r>
        <w:rPr/>
        <w:t>Cena oferty  - 100 %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cenie  według kryterium zostaną poddane  jedynie  oferty nieodrzucone  - ważne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Za najkorzystniejszą  zostanie  uznana oferta  spośród ofert nieodrzuconych – ważnych , zawierająca  najniższą cenę  realizacji zamówi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formacja  o formalnościach , jakie powinny  zostać dopełnione  po wyborze oferty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 zawarcia umowy w sprawie zamówienia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ezwłocznie  po dokonaniu  wyboru  oferty najkorzystniejszej  Zamawiający  </w:t>
      </w:r>
    </w:p>
    <w:p>
      <w:pPr>
        <w:pStyle w:val="TextBody"/>
        <w:rPr/>
      </w:pPr>
      <w:r>
        <w:rPr/>
        <w:t xml:space="preserve">       </w:t>
      </w:r>
      <w:r>
        <w:rPr/>
        <w:t>poinformuje  wszystkich uczestników postępowania  , którzy złożyli oferty o :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borze  najkorzystniejszej oferty, podając nazwę  (firmę) i adres Wykonawcy 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którego ofertę wybrano  i uzasadnienie jej wyboru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konawcach , których oferty  zostały odrzucone , podając uzasadnienie  faktyczne i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rawne ,</w:t>
      </w:r>
    </w:p>
    <w:p>
      <w:pPr>
        <w:pStyle w:val="TextBody"/>
        <w:ind w:left="420" w:hanging="0"/>
        <w:rPr/>
      </w:pPr>
      <w:r>
        <w:rPr/>
        <w:t xml:space="preserve">c)   Wykonawcach , którzy zostali  wykluczeni z postępowania o udzielenie zamówienia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odając uzasadnienie faktyczne i prawn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 Wykonawcą,  który złożył  najkorzystniejszą ofertę , zostanie podpisana  umowa w </w:t>
      </w:r>
    </w:p>
    <w:p>
      <w:pPr>
        <w:pStyle w:val="TextBody"/>
        <w:rPr/>
      </w:pPr>
      <w:r>
        <w:rPr/>
        <w:t xml:space="preserve">      </w:t>
      </w:r>
      <w:r>
        <w:rPr/>
        <w:t>terminie  nie krótszym  niż 7 dni od dnia przekazania  zawiadomienia  o wyborze oferty.</w:t>
      </w:r>
    </w:p>
    <w:p>
      <w:pPr>
        <w:pStyle w:val="TextBody"/>
        <w:rPr/>
      </w:pPr>
      <w:r>
        <w:rPr/>
        <w:t xml:space="preserve">3)   Zamawiający   zawiadomi  Wykonawcę , którego  oferta została  wybrana , o </w:t>
      </w:r>
    </w:p>
    <w:p>
      <w:pPr>
        <w:pStyle w:val="TextBody"/>
        <w:rPr/>
      </w:pPr>
      <w:r>
        <w:rPr/>
        <w:t xml:space="preserve">      </w:t>
      </w:r>
      <w:r>
        <w:rPr/>
        <w:t>planowanym  terminie i miejscu podpisania um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Wymagania dotyczące  zabezpieczenia należytego  wykonania umowy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 żąda  wniesienia  zabezpieczenia  należytego wykonania  umowy.</w:t>
      </w:r>
    </w:p>
    <w:p>
      <w:pPr>
        <w:pStyle w:val="TextBody"/>
        <w:rPr/>
      </w:pPr>
      <w:r>
        <w:rPr/>
        <w:t xml:space="preserve">Zabezpieczenie  należytego  wykonania   umowy  w wysokości  </w:t>
      </w:r>
      <w:r>
        <w:rPr>
          <w:b/>
        </w:rPr>
        <w:t>5%</w:t>
      </w:r>
      <w:r>
        <w:rPr/>
        <w:t xml:space="preserve">  całkowitej ceny podanej w ofercie , należy wnieść na rachunek  Zamawiającego  podany w pkt. 8  SIWZ.</w:t>
      </w:r>
    </w:p>
    <w:p>
      <w:pPr>
        <w:pStyle w:val="TextBody"/>
        <w:rPr/>
      </w:pPr>
      <w:r>
        <w:rPr/>
        <w:t>Jeżeli  zabezpieczenie  nie znajdzie  się  na wskazanym  rachunku  do  wyznaczonego dnia  podpisania umowy – zamawiający uzna , iż zabezpieczenie    nie zostało wniesione  (nie dotyczy zabezpieczenia  wnoszonego w formie innej niż pieniężna).</w:t>
      </w:r>
    </w:p>
    <w:p>
      <w:pPr>
        <w:pStyle w:val="TextBody"/>
        <w:rPr/>
      </w:pPr>
      <w:r>
        <w:rPr/>
        <w:t>Zabezpieczenie  należytego wykonania  umowy wnoszone w formie innej  niż pieniężna  powinno być dostarczone  w formie oryginału , przez Wykonawcę  do siedziby  Zamawiającego  najpóźniej   w dniu podpisania umowy  -  do chwili podpisani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Istotne postanowienia umowy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min płatności. </w:t>
      </w:r>
    </w:p>
    <w:p>
      <w:pPr>
        <w:pStyle w:val="TextBody"/>
        <w:rPr/>
      </w:pPr>
      <w:r>
        <w:rPr/>
        <w:t xml:space="preserve">      </w:t>
      </w:r>
      <w:r>
        <w:rPr/>
        <w:t>Wynagrodzenie za wykonane  prace  będzie płatne Wykonawcy  po</w:t>
      </w:r>
    </w:p>
    <w:p>
      <w:pPr>
        <w:pStyle w:val="TextBody"/>
        <w:ind w:left="375" w:hanging="0"/>
        <w:rPr/>
      </w:pPr>
      <w:r>
        <w:rPr/>
        <w:t xml:space="preserve">dostarczeniu prawidłowo wystawionej faktury VAT do siedziby Zamawiającego. </w:t>
      </w:r>
    </w:p>
    <w:p>
      <w:pPr>
        <w:pStyle w:val="TextBody"/>
        <w:ind w:left="375" w:hanging="0"/>
        <w:rPr/>
      </w:pPr>
      <w:r>
        <w:rPr/>
        <w:t>Podstawą  do wystawienia faktury VAT jest protokół  odbioru wykonanych  robót Płatność za fakturę  VAT  dokonana będzie   przelewem z konta  Zamawiającego na konto Wykonawcy w ciągu 21 dni, licząc od daty prawidłowo  wystawionej  faktury.</w:t>
      </w:r>
    </w:p>
    <w:p>
      <w:pPr>
        <w:pStyle w:val="TextBody"/>
        <w:ind w:left="375" w:hanging="0"/>
        <w:rPr/>
      </w:pPr>
      <w:r>
        <w:rPr/>
        <w:t>Opóźnienie w zapłacie  należności  powoduje  obowiązek zapłaty odsetek ustawowych.</w:t>
      </w:r>
    </w:p>
    <w:p>
      <w:pPr>
        <w:pStyle w:val="TextBody"/>
        <w:numPr>
          <w:ilvl w:val="0"/>
          <w:numId w:val="6"/>
        </w:numPr>
        <w:rPr/>
      </w:pPr>
      <w:r>
        <w:rPr/>
        <w:t>Zamawiający nie dopuszcza możliwości przedpłat.</w:t>
      </w:r>
    </w:p>
    <w:p>
      <w:pPr>
        <w:pStyle w:val="TextBody"/>
        <w:numPr>
          <w:ilvl w:val="0"/>
          <w:numId w:val="6"/>
        </w:numPr>
        <w:rPr/>
      </w:pPr>
      <w:r>
        <w:rPr/>
        <w:t>Wykonawca udziela  36 – miesięcznej gwarancji  na zrealizowany  przedmiot umowy,</w:t>
      </w:r>
    </w:p>
    <w:p>
      <w:pPr>
        <w:pStyle w:val="TextBody"/>
        <w:ind w:left="375" w:hanging="0"/>
        <w:rPr/>
      </w:pPr>
      <w:r>
        <w:rPr/>
        <w:t>na zamontowane urządzenia  wg  gwarancji  producenta  urządzeń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ateriały użyte  podczas realizacji  zamówienia  winny posiadać świadectwo jakości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ary  umowne .   </w:t>
      </w:r>
    </w:p>
    <w:p>
      <w:pPr>
        <w:pStyle w:val="TextBody"/>
        <w:ind w:left="375" w:hanging="0"/>
        <w:rPr/>
      </w:pPr>
      <w:r>
        <w:rPr/>
        <w:t>Strony zastrzegają  prawo naliczenia kar umownych:</w:t>
      </w:r>
    </w:p>
    <w:p>
      <w:pPr>
        <w:pStyle w:val="TextBody"/>
        <w:numPr>
          <w:ilvl w:val="0"/>
          <w:numId w:val="18"/>
        </w:numPr>
        <w:rPr/>
      </w:pPr>
      <w:r>
        <w:rPr/>
        <w:t>za zwłokę  w  wykonaniu przedmiotu  zamówienia w wysokości 0,2 %  wynagrodzenia  umownego za każdy dzień zwłoki,</w:t>
      </w:r>
    </w:p>
    <w:p>
      <w:pPr>
        <w:pStyle w:val="TextBody"/>
        <w:numPr>
          <w:ilvl w:val="0"/>
          <w:numId w:val="18"/>
        </w:numPr>
        <w:rPr/>
      </w:pPr>
      <w:r>
        <w:rPr/>
        <w:t>za zwłokę w usunięciu wad stwierdzonych przy odbiorze lub w okresie gwarancji i rękojmi- w wysokości 0,2% wynagrodzenia umownego za każdy dzień zwłoki.</w:t>
      </w:r>
    </w:p>
    <w:p>
      <w:pPr>
        <w:pStyle w:val="TextBody"/>
        <w:ind w:left="360" w:hanging="0"/>
        <w:rPr/>
      </w:pPr>
      <w:r>
        <w:rPr/>
        <w:t>Termin zwłoki  liczony będzie  od następnego  dnia do terminu ustalonego na usunięcie wad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a odstąpienie  od umowy z przyczyn  leżących  po stronie Wykonawcy w wysokości </w:t>
      </w:r>
    </w:p>
    <w:p>
      <w:pPr>
        <w:pStyle w:val="TextBody"/>
        <w:rPr/>
      </w:pPr>
      <w:r>
        <w:rPr/>
        <w:t xml:space="preserve">      </w:t>
      </w:r>
      <w:r>
        <w:rPr/>
        <w:t>25%   wynagrodzenia.</w:t>
      </w:r>
    </w:p>
    <w:p>
      <w:pPr>
        <w:pStyle w:val="TextBody"/>
        <w:rPr/>
      </w:pPr>
      <w:r>
        <w:rPr/>
        <w:t>Roszczenia  odszkodowawcze .</w:t>
      </w:r>
    </w:p>
    <w:p>
      <w:pPr>
        <w:pStyle w:val="TextBody"/>
        <w:rPr/>
      </w:pPr>
      <w:r>
        <w:rPr/>
        <w:t xml:space="preserve">Inwestor zastrzega sobie prawo  dochodzenia odszkodowania 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Pouczenie  o środkach ochrony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toku  postępowania  o  udzielenie  zamówienia  Wykonawcom , a także innym osobom , jeżeli ich interes  prawny  w uzyskaniu  zamówienia doznał lub może doznać uszczerbku  w wyniku  naruszenia  przez  Zamawiającego  przepisów  ustawy,  przysługują  środki ochrony  prawnej przewidziane  w Dziale  VI ustawy dotyczące zamówień o wartości do 60.000 euro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Sporzą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Maria Roje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ieczęć oferenta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5-088 BROCH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F E R T A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zwa  Wykonawcy  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:  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de-DE"/>
        </w:rPr>
        <w:t>tel/fax :  .....................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REGON : ................................................     NIP :  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</w:rPr>
      </w:pPr>
      <w:r>
        <w:rPr>
          <w:lang w:val="de-DE"/>
        </w:rPr>
        <w:tab/>
      </w:r>
      <w:r>
        <w:rPr/>
        <w:t>Przystępując do postępowania  o udzielenie  zamówienia publicznego   prowadzonego  w trybie  przetargu nieograniczonego o wartości poniżej 60.000 euro  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ODERNIZACJĘ  STACJI  UZDATNIANIA  WODY  „KONARY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FERUJEMY :  </w:t>
      </w:r>
    </w:p>
    <w:p>
      <w:pPr>
        <w:pStyle w:val="TextBody"/>
        <w:rPr/>
      </w:pPr>
      <w:r>
        <w:rPr/>
        <w:t xml:space="preserve">Realizację przedmiotu zamówienia opisanego   w specyfikacji istotnych warunków zamówienia   nr ZP 3410/1/5/06    na warunkach określonych w SIWZ (wraz z załącznikami do  SIWZ)  i zgodnie z treścią  SIWZ  oraz na warunkach określonych w niniejszej ofercie </w:t>
      </w:r>
    </w:p>
    <w:p>
      <w:pPr>
        <w:pStyle w:val="TextBody"/>
        <w:rPr>
          <w:b/>
          <w:b/>
        </w:rPr>
      </w:pPr>
      <w:r>
        <w:rPr/>
        <w:t xml:space="preserve">za cenę: </w:t>
      </w:r>
    </w:p>
    <w:p>
      <w:pPr>
        <w:pStyle w:val="TextBody"/>
        <w:rPr/>
      </w:pPr>
      <w:r>
        <w:rPr>
          <w:b/>
        </w:rPr>
        <w:t xml:space="preserve">Cena netto  </w:t>
      </w:r>
      <w:r>
        <w:rPr/>
        <w:t>.................................................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Cena brutto  </w:t>
      </w:r>
      <w:r>
        <w:rPr/>
        <w:t>...............................................  zł</w:t>
      </w:r>
    </w:p>
    <w:p>
      <w:pPr>
        <w:pStyle w:val="TextBody"/>
        <w:rPr/>
      </w:pPr>
      <w:r>
        <w:rPr/>
        <w:t>słownie:  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>w tym VAT ................................................ 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ając niniejsza ofertę   jako Wykonawca, oświadczam,  że 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pełniamy warunki  określone w art. 22 ust 1 pkt 1-3 ustawy z dnia  29 stycznia  2004r.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o zamówień  publicznych   (Dz.U.Nr 19 , poz.177 z późn. zm.)  </w:t>
      </w:r>
    </w:p>
    <w:p>
      <w:pPr>
        <w:pStyle w:val="TextBody"/>
        <w:numPr>
          <w:ilvl w:val="0"/>
          <w:numId w:val="5"/>
        </w:numPr>
        <w:rPr/>
      </w:pPr>
      <w:r>
        <w:rPr/>
        <w:t>składając podpis lub parafę  na  kserokopii dokumentu  dołączonego  do oferty , poświadczamy, że dany  dokument jest zgodny z oryginałem ,</w:t>
      </w:r>
    </w:p>
    <w:p>
      <w:pPr>
        <w:pStyle w:val="TextBody"/>
        <w:numPr>
          <w:ilvl w:val="0"/>
          <w:numId w:val="5"/>
        </w:numPr>
        <w:rPr/>
      </w:pPr>
      <w:r>
        <w:rPr/>
        <w:t>akceptujemy  wszystkie postanowienia zawarte  w SIWZ,</w:t>
      </w:r>
    </w:p>
    <w:p>
      <w:pPr>
        <w:pStyle w:val="TextBody"/>
        <w:numPr>
          <w:ilvl w:val="0"/>
          <w:numId w:val="5"/>
        </w:numPr>
        <w:rPr/>
      </w:pPr>
      <w:r>
        <w:rPr/>
        <w:t>zobowiązujemy się  do zawarcia umowy o treści zgodnej  z istotnymi postanowieniami umowy  SIWZ , w miejscu i terminie  wyznaczonym przez Zamawiającego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ważamy się   za związanych niniejszą  ofertą przez okres  30 dni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zyskaliśmy  wszelkie niezbędne  informacje  do przygotowania i złożenia oferty  oraz wykonania zamówien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 do  niniejszego formularza  stanowiącymi integralną  część  oferty są 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informuję, że niżej wymienione dokumenty  stanowią tajemnicę przedsiębiorstwa  w rozumieniu przepisów ustawy z dnia  16.04.1993r. o zwalczaniu  nieuczciwej konkurencji (Dz.U. Nr 47 poz. 211 z późn. zm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została złożona  na    ....................  ponumerowanych stronach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8"/>
        </w:rPr>
        <w:t>...........................................................................                                   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,   data)                                                              (podpis i pieczątka imienna  uprawnionego (-ych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przedstawiciela (-li)   firmy Wykonawc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......., 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miejscowość)                             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ęć  wykonawcy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  O SPEŁNIANU WARUNKOW UDZIALU W POSTEPOWA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KRESLONYCH W ART. 22  PRAWA ZAMÓWIEŃ PUBLICZNYCH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rzystępując do postępowania  o udzielenie  zamówienia publicznego prowadzonego  w trybie  przetargu nieograniczonego  o wartości do 60.000 euro na   </w:t>
      </w:r>
      <w:r>
        <w:rPr>
          <w:b/>
        </w:rPr>
        <w:t xml:space="preserve">Modernizację stacji uzdatniania   „Konary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imieniu Wykonawcy wskazanego   powyżej oświadczam/y, że :</w:t>
      </w:r>
    </w:p>
    <w:p>
      <w:pPr>
        <w:pStyle w:val="TextBody"/>
        <w:numPr>
          <w:ilvl w:val="0"/>
          <w:numId w:val="11"/>
        </w:numPr>
        <w:rPr/>
      </w:pPr>
      <w:r>
        <w:rPr/>
        <w:t>posiadam/y uprawnienia  niezbędne do  wykonania zamówienia 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osiadam/y  niezbędną wiedzę  i doświadczenie  oraz dysponuje  potencjałem technicznym i  osobami  zdolnymi do wykonania  zamówienia </w:t>
      </w:r>
    </w:p>
    <w:p>
      <w:pPr>
        <w:pStyle w:val="TextBody"/>
        <w:numPr>
          <w:ilvl w:val="0"/>
          <w:numId w:val="11"/>
        </w:numPr>
        <w:rPr/>
      </w:pPr>
      <w:r>
        <w:rPr/>
        <w:t>znajduje/my  się w sytuacji ekonomicznej i  finansowej  zapewniającej wykonanie zamówienia,</w:t>
      </w:r>
    </w:p>
    <w:p>
      <w:pPr>
        <w:pStyle w:val="TextBody"/>
        <w:numPr>
          <w:ilvl w:val="0"/>
          <w:numId w:val="11"/>
        </w:numPr>
        <w:rPr/>
      </w:pPr>
      <w:r>
        <w:rPr/>
        <w:t>nie podlegam/y  wykluczeniu  na podstawie  art.24 ustawy prawo zamówień 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18"/>
        </w:rPr>
      </w:pPr>
      <w:r>
        <w:rPr/>
        <w:t xml:space="preserve">                                                      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podpis i pieczątka wykonawcy lub osoby 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,  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miejscowość)                                        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nazwa i adres  Wykonawcy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>
          <w:b/>
        </w:rPr>
        <w:t>Gmina 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05-088 Broch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  O  NIEPODLEGANI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LUCZENIU   Z   POSTĘPOWANI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ładając ofertę  w postępowaniu    nr  ZP 3410/1/5/06   prowadzonym przez  Gminę Brochów   oświadczam,  że  będąc wykonawcą   w postępowaniu  o udzielenie  zamówienia publicznego  na </w:t>
      </w:r>
      <w:r>
        <w:rPr>
          <w:b/>
        </w:rPr>
        <w:t xml:space="preserve"> Modernizację stacji uzdatniania wody  „Konary”   </w:t>
      </w:r>
      <w:r>
        <w:rPr/>
        <w:t>nie podlegam   wykluczeniu z wyżej wskazanego   postępowania   na podstawie zaistnienia  przesłanek  wykluczenia z postępowania  określonych  w art.24 ustawy z dnia  29 stycznia 2004r. – Prawo zamówień publicznych ( Dz.U. Nr 19, poz. 177 z późn. zm.)</w:t>
      </w:r>
    </w:p>
    <w:p>
      <w:pPr>
        <w:pStyle w:val="TextBody"/>
        <w:rPr>
          <w:sz w:val="18"/>
        </w:rPr>
      </w:pPr>
      <w:r>
        <w:rPr/>
        <w:t xml:space="preserve">                                        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18"/>
        </w:rPr>
        <w:t>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(podpis osób uprawnionych do reprezentacji  Wykonawcy)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1:00Z</dcterms:created>
  <dc:creator>Urząd Gminy Brochów</dc:creator>
  <dc:description/>
  <dc:language>en-US</dc:language>
  <cp:lastModifiedBy>Urząd Gminy Brochów</cp:lastModifiedBy>
  <dcterms:modified xsi:type="dcterms:W3CDTF">2006-10-25T08:41:00Z</dcterms:modified>
  <cp:revision>1</cp:revision>
  <dc:subject/>
  <dc:title>ZP3410/1/ 5/06</dc:title>
</cp:coreProperties>
</file>