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ubieganiem się o zamówienie publiczne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</w:rPr>
        <w:t>„</w:t>
      </w:r>
      <w:r>
        <w:rPr>
          <w:bCs w:val="false"/>
          <w:sz w:val="24"/>
        </w:rPr>
        <w:t>Konserwację organów w zabytkowym Kościele w Brochowie – miejscu chrztu Fryderyka Chopina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  <w:t xml:space="preserve">oświadczam, ż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35890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0.7pt" to="488.8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zwa firm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spełnia warunki zawarte w art.22 ust. 1 ustawy z dnia 29 stycznia 2004 roku prawo zamówień publicznych  ( Dz. U. z 2006 Nr 164 poz. 1163 z poźn. zm. )</w:t>
      </w:r>
      <w:r>
        <w:rPr>
          <w:szCs w:val="24"/>
        </w:rPr>
        <w:t>: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niezbędną wiedzę i doświadczenie oraz dysponuje potencjałem technicznym osobami zdolnymi do wykonania zamówienia;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jduje się w sytuacji ekonomicznej i finansowej zapewniającej wykonanie zamówienia;</w:t>
      </w:r>
    </w:p>
    <w:p>
      <w:pPr>
        <w:pStyle w:val="Pk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nie podlega wykluczeniu z postępowania o udzielenie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również iż, nie podlegam wykluczeniu na podstawie art. 24 ust. 1, 2 zgodnie z którym zamawiający wyklucza: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e społeczne lub zdro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</w:t>
        <w:softHyphen/>
        <w:t>stępstwo popełnione w związku z 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w związku z postępowaniem o udzielenie zamówienia, przestępstwo przeciwko prawom osób wykonujących pracę zarobkową, przestępstwo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 przestępstwo popełnione w związku z postępowaniem o udzielenie zamówienia, przestępstwo przeciwko prawom osób wykonujących pracę zarobkową, przestępstwo 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y zbiorowe, wobec których sąd orzekł zakaz ubiegania się o zamówienia, na podstawie przepisów o odpowiedzialności podmiotów zbiorowych za czyny zabronione pod groźbą kary;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spełniają warunków udziału w postępowaniu, o których mowa w art. 22 ust. 1 pkt 1-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, którzy</w:t>
      </w:r>
      <w:r>
        <w:rPr>
          <w:color w:val="000000"/>
          <w:sz w:val="24"/>
          <w:szCs w:val="24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 postępowaniu nie utrudni uczciwej konkurenc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, którzy złożyli nieprawdziwe informacje mające wpływ na wynik prowadzonego postępo</w:t>
        <w:softHyphen/>
        <w:t>wa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złożyli oświadczenia o spełnianiu warunków udziału w postępowaniu lub dokumentów potwierdzających spełnianie tych warunków lub złożone dokumenty zawierają błędy, z zastrzeżeniem art. 26 ust.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95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..............................., ..............................,                 </w:t>
      <w:tab/>
      <w:tab/>
      <w:t xml:space="preserve">     ...............................................................</w:t>
    </w:r>
  </w:p>
  <w:p>
    <w:pPr>
      <w:pStyle w:val="Footer"/>
      <w:rPr>
        <w:i/>
        <w:i/>
        <w:sz w:val="22"/>
      </w:rPr>
    </w:pPr>
    <w:r>
      <w:rPr>
        <w:i/>
        <w:sz w:val="22"/>
      </w:rPr>
      <w:t xml:space="preserve">  </w:t>
    </w:r>
    <w:r>
      <w:rPr>
        <w:i/>
        <w:sz w:val="22"/>
      </w:rPr>
      <w:t>miejscowość                       data</w:t>
      <w:tab/>
      <w:t xml:space="preserve">                    </w:t>
      <w:tab/>
      <w:t xml:space="preserve"> podpis i pieczątka imienna uprawnionego (-ych) </w:t>
    </w:r>
  </w:p>
  <w:p>
    <w:pPr>
      <w:pStyle w:val="Footer"/>
      <w:rPr>
        <w:i/>
        <w:i/>
        <w:sz w:val="22"/>
      </w:rPr>
    </w:pPr>
    <w:r>
      <w:rPr>
        <w:i/>
        <w:sz w:val="22"/>
      </w:rPr>
      <w:t xml:space="preserve">                                                                                          </w:t>
    </w:r>
    <w:r>
      <w:rPr>
        <w:i/>
        <w:sz w:val="22"/>
      </w:rPr>
      <w:tab/>
      <w:t>przedstawiciela(-li) firmy Wykonawcy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-1-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jc w:val="right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b w:val="false"/>
        <w:i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7:00Z</dcterms:created>
  <dc:creator>Piotr K</dc:creator>
  <dc:description/>
  <dc:language>en-US</dc:language>
  <cp:lastModifiedBy>Urząd Gminy Brochów</cp:lastModifiedBy>
  <cp:lastPrinted>2004-10-08T13:55:00Z</cp:lastPrinted>
  <dcterms:modified xsi:type="dcterms:W3CDTF">2007-03-26T08:47:00Z</dcterms:modified>
  <cp:revision>2</cp:revision>
  <dc:subject/>
  <dc:title>Oferent</dc:title>
</cp:coreProperties>
</file>