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UMOWA NR ZP-1/20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........................................... pomiędzy:</w:t>
      </w:r>
    </w:p>
    <w:p>
      <w:pPr>
        <w:pStyle w:val="TextBodyIndent"/>
        <w:tabs>
          <w:tab w:val="clear" w:pos="360"/>
        </w:tabs>
        <w:spacing w:lineRule="atLeast" w:line="32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arafią Rzymskokatolicką Św. Jana Chrzciciela</w:t>
      </w:r>
    </w:p>
    <w:p>
      <w:pPr>
        <w:pStyle w:val="Normal"/>
        <w:autoSpaceDE w:val="false"/>
        <w:jc w:val="both"/>
        <w:rPr/>
      </w:pPr>
      <w:r>
        <w:rPr>
          <w:b/>
        </w:rPr>
        <w:t>z siedzibą 05-088 Brochów, Brochów 70</w:t>
        <w:tab/>
        <w:tab/>
        <w:t xml:space="preserve">NIP 531 141 23 51 </w:t>
        <w:tab/>
        <w:t>Regon 040029490</w:t>
      </w:r>
      <w:r>
        <w:rPr>
          <w:color w:val="000000"/>
        </w:rPr>
        <w:t>, zwanym dalej ZLECENIODAWC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prezentowaną przez ks. Jana Zielińskiego – Proboszcza </w:t>
      </w:r>
      <w:r>
        <w:rPr>
          <w:bCs/>
        </w:rPr>
        <w:t>Parafii Rzymskokatolickiej Św. Jana Chrzciciela</w:t>
      </w:r>
      <w:r>
        <w:rPr>
          <w:color w:val="000000"/>
        </w:rPr>
        <w:t>, ora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ą .......................................................................................................................... ..... 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siedzibą ..................................................................................................................... .. 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ejestrowaną w rejestrze ....................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 nr ................................................ , NIP .................................................................. . 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waną dalej ZLECENIOBIORCĄ, z drugiej stro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następującej treści 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>1.</w:t>
        <w:tab/>
        <w:t xml:space="preserve">Niniejsza umowa reguluje prawa i obowiązki umawiających się Stron w związku z wykonaniem usługi polegającej na przeprowadzeniu </w:t>
      </w:r>
      <w:r>
        <w:rPr>
          <w:b/>
        </w:rPr>
        <w:t>Konserwacji organów w zabytkowym Kościele w Brochowie – miejscu chrztu Fryderyka Chopina</w:t>
      </w:r>
      <w:r>
        <w:rPr>
          <w:color w:val="000000"/>
        </w:rPr>
        <w:t xml:space="preserve"> w związku z realizacją </w:t>
      </w:r>
      <w:r>
        <w:rPr/>
        <w:t>Umowy Nr 2011/NIFC/2007/2 z dnia 5 marca 2007 r. dotyczącą zadań w ramach Programu Operacyjnego Fryderyk Chopin ze środków finansowych Narodowego Instytutu Fryderyka Chopina.</w:t>
      </w:r>
    </w:p>
    <w:p>
      <w:pPr>
        <w:pStyle w:val="Normal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 xml:space="preserve">Zgodnie z wynikiem przetargu nieograniczonego nr ZP-1/2007 z dnia _______, Zleceniobiorca przyjmuje na siebie obowiązek wykonania prac polegających na </w:t>
      </w:r>
      <w:r>
        <w:rPr>
          <w:b/>
        </w:rPr>
        <w:t>Konserwacji organów w zabytkowym Kościele w Brochowie – miejscu chrztu Fryderyka Chop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>3.</w:t>
        <w:tab/>
        <w:t>Podstawę niniejszej umowy stanowi oferta Zleceniobiorcy z dnia ................................... stanowiąca integralną część niniejszej umowy.</w:t>
      </w:r>
    </w:p>
    <w:p>
      <w:pPr>
        <w:pStyle w:val="Normal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>4.</w:t>
        <w:tab/>
        <w:t>Zakres obowiązków Zleceniobiorcy, będący przedmiotem niniejszej umowy określa"Szczegółowy opis przedmiotu zamówienia" stanowiący załącznik nr 1 do SIW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</w:t>
      </w:r>
    </w:p>
    <w:p>
      <w:pPr>
        <w:pStyle w:val="Normal"/>
        <w:jc w:val="both"/>
        <w:rPr/>
      </w:pPr>
      <w:r>
        <w:rPr/>
        <w:t>Termin realizacji przedmiotu umowy ustala się do dnia 30 listopada 2007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" w:hanging="226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2"/>
        <w:jc w:val="center"/>
        <w:rPr/>
      </w:pPr>
      <w:r>
        <w:rPr/>
        <w:t>Obowiązki Wykonawcy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720" w:hanging="360"/>
        <w:jc w:val="both"/>
        <w:rPr/>
      </w:pPr>
      <w:r>
        <w:rPr/>
        <w:t>1.</w:t>
        <w:tab/>
        <w:t>Wykonawca zobowiązuje się zrealizować przedmiot zamówienia umowy określony w § 1 zgodnie z opisem zawartym w niniejszej umowie i załącznikach nr 1, nr 2 i nr 3 stanowiących jej integralną część oraz zgodnie z: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>1) warunkami wynikającymi z przepisów technicznych i obowiązujących przepisów prawa zgodnie z posiadaną wiedzą i najlepszymi umiejętnościami,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>2) wymogami wynikającymi z obowiązujących Polskich Norm i aprobat technicznych z zastosowaniem Norm Europejskich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>3) ofertą,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>4) zasadami rzetelnej wiedzy technicznej i należytą starannością,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>5) zaleceniami osoby wyznaczonej przez Zamawiającego do nadzoru prac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ykonawca zobowiązuje się do zabezpieczenia terenu prac i zorganizowania zaplecza realizacji usługi w miejscu uzgodnionym z Zamawiającym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 xml:space="preserve">Wykonawca zobowiązuje się wykonać przedmiot umowy, o którym mowa w § 1 ust. 1 z materiałów i urządzeń własnych. </w:t>
      </w:r>
    </w:p>
    <w:p>
      <w:pPr>
        <w:pStyle w:val="Tekstpodstawowywcity3"/>
        <w:numPr>
          <w:ilvl w:val="0"/>
          <w:numId w:val="3"/>
        </w:numPr>
        <w:jc w:val="both"/>
        <w:rPr>
          <w:i/>
          <w:i/>
        </w:rPr>
      </w:pPr>
      <w:r>
        <w:rPr/>
        <w:t>Materiały użyte do realizacji przedmiotu umowy muszą być dopuszczone do obrotu powszechnego lub jednostkowego stosowania i posiadać odpowiednie atesty i certyfikaty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ykonawca zabezpiecza we własnym zakresie odpowiednie warunki socjalne dla pracowników zatrudnionych przy wykonaniu przedmiotu umowy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ykonawca ponosi pełną odpowiedzialność za zapewnienie i przestrzeganie warunków bezpieczeństwa w czasie wykonywania prac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ykonawca  jest zobowiązany posiadać przez cały czas trwania umowy ubezpieczenie odpowiedzialności cywilnej z tytułu prowadzonej działalności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Minimalna suma ubezpieczenia powinna wynosić 100.000,- PLN.</w:t>
      </w:r>
    </w:p>
    <w:p>
      <w:pPr>
        <w:pStyle w:val="Normal"/>
        <w:autoSpaceDE w:val="false"/>
        <w:ind w:left="708" w:hanging="348"/>
        <w:jc w:val="both"/>
        <w:rPr>
          <w:color w:val="000000"/>
        </w:rPr>
      </w:pPr>
      <w:r>
        <w:rPr>
          <w:color w:val="000000"/>
        </w:rPr>
        <w:t>8.</w:t>
        <w:tab/>
        <w:t>Wykonawca zobowiązuje się w ciągu 7 dni od daty podpisania niniejszej umowy  przedłożyć oryginał lub uwierzytelnioną kopię w/w polisy do wglądu Zleceniodawcy pod rygorem odstąpienia przez Zleceniodawcę od umowy z winy Zleceniobiorcy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Po zakończeniu realizacji usługi w przypadku jej wykonywania na terenie obiektu  Wykonawca zobowiązany jest uporządkować każdorazowo teren realizacji a po zakończeniu również,  pozostawiając teren wykonywania przedmiotu umowy w stanie nieuszkodzonym i uprzątniętym oraz przekazać go Zamawiającemu w terminie ustalonym na odbiór usługi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ykonawca ponosi odpowiedzialność wobec Zamawiającego i osób trzecich za szkody powstałe w trakcie realizacji umowy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 xml:space="preserve">Wszelkie wątpliwości bądź propozycje zamiennych rozwiązań winny być zgłaszane osobie wyznaczonej przez Zamawiającego do nadzoru prac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Heading4"/>
        <w:rPr/>
      </w:pPr>
      <w:r>
        <w:rPr/>
        <w:t>Obowiązki Zamawiając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wprowadzi Wykonawcę na teren wykonywania usługi nie później niż 14 dni od daty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odbierze prawidłowo wykonany przedmiot umowy na podstawie protokołu odbioru prac, sporządzonego komisyjnie przez przedstawicieli Zamawiającego i 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ustalonego wynagrodzenia nastąpi po odbiorze całości prac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2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5"/>
        <w:ind w:hanging="226"/>
        <w:rPr>
          <w:bCs/>
        </w:rPr>
      </w:pPr>
      <w:r>
        <w:rPr>
          <w:bCs/>
        </w:rPr>
        <w:t>Podwykonawcy</w:t>
      </w:r>
    </w:p>
    <w:p>
      <w:pPr>
        <w:pStyle w:val="Normal"/>
        <w:rPr/>
      </w:pPr>
      <w:r>
        <w:rPr/>
        <w:t>Strony ustalają, że przedmiot umowy zostanie wykonany osobiście przez Wykonawcę, bez udziału podwykonawców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</w:t>
      </w:r>
    </w:p>
    <w:p>
      <w:pPr>
        <w:pStyle w:val="TextBody"/>
        <w:numPr>
          <w:ilvl w:val="0"/>
          <w:numId w:val="7"/>
        </w:numPr>
        <w:rPr/>
      </w:pPr>
      <w:r>
        <w:rPr/>
        <w:t>Ze strony Zamawiającego obowiązki osoby wyznaczonej do nadzoru wykonywać będzie:</w:t>
      </w:r>
    </w:p>
    <w:p>
      <w:pPr>
        <w:pStyle w:val="TextBody"/>
        <w:ind w:left="426" w:hanging="0"/>
        <w:rPr/>
      </w:pPr>
      <w:r>
        <w:rPr/>
        <w:t>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 strony Wykonawcy obowiązki kierownika prac wykonywać będzie ______________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stosować się do wszystkich poleceń i instrukcji wydanych przez osobę wskazaną do realizacji prac dotyczących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BodyTextIndent2"/>
        <w:numPr>
          <w:ilvl w:val="0"/>
          <w:numId w:val="4"/>
        </w:numPr>
        <w:rPr/>
      </w:pPr>
      <w:r>
        <w:rPr/>
        <w:t>Za wykonanie przedmiotu umowy określonego w § 1 ust. 1, strony ustalają wynagrodzenie w wysokości ___________ zł. (słownie: ____________________________________i ___/100 zł) + podatek VAT w wysokości 22% w kwocie ______________ zł. (słownie: _____________________________________ zł), co łącznie daje kwotę brutto ________________ zł (słownie: _________________ _________________ zł)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>
          <w:b/>
          <w:b/>
        </w:rPr>
      </w:pPr>
      <w:r>
        <w:rPr/>
        <w:t>W wynagrodzeniu określonym w ust.1 mieszczą się wszelkie koszty wykonania przedmiotu umowy w tym między innymi koszty transportu, usług przygotowawczych, demontażowych, montażowych, porządkowych, zakupu części i urządzeń.</w:t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Rozliczenie nastąpi na podstawie faktury po zakończeniu całości usługi wystawionej na płatnika tj. </w:t>
      </w:r>
      <w:r>
        <w:rPr>
          <w:b/>
        </w:rPr>
        <w:t>Parafią Rzymskokatolicką Św. Jana Chrzciciela z siedzibą 05-088 Brochów, Brochów 70</w:t>
        <w:tab/>
        <w:t xml:space="preserve">NIP 531 141 23 51 </w:t>
        <w:tab/>
        <w:t>Regon 040029490</w:t>
      </w:r>
      <w:r>
        <w:rPr/>
        <w:t xml:space="preserve">, po całkowitym zakończeniu realizacji usługi oraz jej protokolarnym odbiorze. </w:t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Należność Wykonawcy z tytułu realizacji  umowy płatna będzie przelewem na rachunek bankowy  Wykonawcy wskazany na fakturze, w ciągu 7 dni od dostarczenia prawidłowo wystawionej faktury VAT do siedziby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atę zapłaty strony uznają datę złożenia przez płatnika polecenia przelewu ban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2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ind w:hanging="226"/>
        <w:rPr>
          <w:bCs/>
        </w:rPr>
      </w:pPr>
      <w:r>
        <w:rPr>
          <w:bCs/>
        </w:rPr>
        <w:t>Odbió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wiadamia na piśmie Zamawiającego o osiągnięciu gotowości do odbioru końcowego przedmiotu umowy w tym przygotowania przez Wykonawcę ostatecznej dokumentacji powykonawczej, o której mowa w szczegółowym opisie przedmiotu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atę zakończenia usługi przyjmuje się datę powiadomienia zlecającego przez wykonawcę o gotowości do odbioru końcowego usług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daty zakończenia usługi, jeśli usługa zostanie odebrana, zaczyna biec termin rękojmi i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czynności odbioru sporządza się protokół podpisany przez str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obecność Wykonawcy lub upoważnionego pisemnie pełnomocnika nie wstrzymuje czynności odbioru, Wykonawca traci jednak w tym wypadku prawo do zgłoszenia swoich zastrzeżeń i zarzutów w stosunku do wyniku odbior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śli w toku czynności odbioru zostaną stwierdzone wady dające się usunąć, to Zamawiający odmówi odbioru do czasu ich usunięcia i wyznaczy termin na ich usunięc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wanie przedmiotu umowy zgodnie z przeznaczeniem, aż do czasu usunięcia tych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ta dokonania odbioru usługi po usunięciu wad i usterek jest datą zakończenia usługi, od której biegną terminy rękojmi i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zaistnienia wad nie dających się usunąć Zamawiający ma prawo odstąpić od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4"/>
        <w:rPr/>
      </w:pPr>
      <w:r>
        <w:rPr/>
        <w:t>Kary umowne</w:t>
      </w:r>
    </w:p>
    <w:p>
      <w:pPr>
        <w:pStyle w:val="Normal"/>
        <w:ind w:left="360" w:hanging="360"/>
        <w:jc w:val="both"/>
        <w:rPr/>
      </w:pPr>
      <w:r>
        <w:rPr/>
        <w:t>Zamawiający zastrzega sobie od Wykonawcy kary umown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zwłokę w wykonaniu przedmiotu umowy w terminie określonym w §2 ust. 2 umowy w wysokości 0,2% wartości wynagrodzenia umownego brutto (§ 7 ust. 1 umowy), za każdy dzień zwłoki, nie więcej niż 20% wartości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zwłokę w usunięciu wad stwierdzonych przy odbiorze robót lub w okresie gwarancji i rękojmi, w wysokości 0,2% wartości wynagrodzenia umownego brutto (§ 7 ust. 1) za każdy dzień zwłoki liczonej od dnia wyznaczonego na usunięcie wad, nie więcej niż 20% wartości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 odstąpienie przez którąkolwiek ze Stron od umowy z przyczyn leżących po stronie Wykonawcy, 30% wartości wynagrodzenia brutto określonego w §7 ust. 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gdy zwłoka, o której mowa w ust.1 lit. a) przekroczy 7 dni kalendarzowych, Zamawiający może odstąpić w trybie natychmiastowym od umowy. W takim przypadku Wykonawca zapłaci karę umowną w wysokości odpowiadającej wartości pozostałych do wykonania robót, nie więcej jednak niż 20% wartości umowy łącznie z karami, o których mowa w ust. 1 lit. 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, o którym mowa w ust.4, wykonawca może żądać wyłączenia wynagrodzenia należnego z tytułu wykonania części umowy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 sobie prawo potrącenia kary umownej z wynagrodzenia należnego Wykonawcy.</w:t>
      </w:r>
    </w:p>
    <w:p>
      <w:pPr>
        <w:pStyle w:val="Normal"/>
        <w:ind w:left="226" w:hanging="2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" w:hanging="22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26" w:hanging="226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ykonawca udziela Zamawiającemu gwarancji na wykonane robo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udzielonej gwarancji wynosi 5 lat od ostatecznego bezusterkowego odbioru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g terminu okresu gwarancji rozpoczyna się od dnia następnego od terminu dokonania protokolarnego odbioru końcowego przedmiotu umowy.</w:t>
      </w:r>
    </w:p>
    <w:p>
      <w:pPr>
        <w:pStyle w:val="BodyText2"/>
        <w:numPr>
          <w:ilvl w:val="0"/>
          <w:numId w:val="2"/>
        </w:numPr>
        <w:rPr/>
      </w:pPr>
      <w:r>
        <w:rPr/>
        <w:t>Wykonawca przekaże Zamawiającemu dokumenty gwarancyjne na zamontowane materiały wraz z dokumentami odpowiednich atestów i certyfikatów, wystawione przez ich produc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wykryciu wady Zamawiający jest obowiązany zawiadomić na piśmie Wykonawcę w terminie 14 dni od daty jej ujaw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nienie wady powinno być stwierdzone protokolar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usunięcia zauważonych w okresie gwarancyjnym usterek w terminie 10 dni od ich zgłoszenia, jeżeli jest to możliwe w zaistniałych warunkach pogodowych. W przypadku braku możliwości usunięcia usterek z uwagi na niesprzyjającą pogodę, Wykonawca usunie usterki niezwłocznie po jej popr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gwarancji ulega odpowiedniemu przedłużeniu o czas trwania napraw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" w:hanging="22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226" w:hanging="22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6"/>
        </w:numPr>
        <w:rPr/>
      </w:pPr>
      <w:r>
        <w:rPr/>
        <w:t>Do spraw nie uregulowanych w umowie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y wynikające z umowy rozpatrywać będzie Sąd właściwy miejscowo dla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sporządzono w 4 egzemplarzach - w tym 2 dla Wykonawcy i 2 dla 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   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26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" w:hanging="226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ind w:left="226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kern w:val="2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1:00Z</dcterms:created>
  <dc:creator>Urząd Gminy Brochów</dc:creator>
  <dc:description/>
  <dc:language>en-US</dc:language>
  <cp:lastModifiedBy>Urząd Gminy Brochów</cp:lastModifiedBy>
  <cp:lastPrinted>2007-03-24T18:47:00Z</cp:lastPrinted>
  <dcterms:modified xsi:type="dcterms:W3CDTF">2007-03-26T08:51:00Z</dcterms:modified>
  <cp:revision>2</cp:revision>
  <dc:subject/>
  <dc:title>UMOWA NR ZP-1/2007</dc:title>
</cp:coreProperties>
</file>