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ZP 3410/1/1-2</w:t>
      </w:r>
      <w:r>
        <w:rPr>
          <w:sz w:val="22"/>
        </w:rPr>
        <w:t>/07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Heading3"/>
        <w:ind w:left="0" w:right="0" w:firstLine="708"/>
        <w:rPr>
          <w:sz w:val="22"/>
        </w:rPr>
      </w:pPr>
      <w:r>
        <w:rPr>
          <w:sz w:val="22"/>
        </w:rPr>
        <w:t xml:space="preserve">OGŁOSZENIE 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</w:t>
      </w:r>
      <w:r>
        <w:rPr>
          <w:b/>
          <w:sz w:val="22"/>
        </w:rPr>
        <w:t>O  PRZETARGU  NIEOGRANICZONYM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Gmina Brochów,    Brochów 125,  05-088  Brochów woj. mazowieckie 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>tel/fax  (022)   725-70-51   725-70-03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>ogłasza przetarg nieograniczony na roboty budowlane o wartości poniżej   5.278.000 euro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na realizację projektu pn.  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 xml:space="preserve">Strażnica  Ochotniczej  Straży Pożarnej  w Brochowie  jako centrum  tradycji i życia kulturalnego lokalnej społecznośc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left="708" w:right="0" w:hanging="0"/>
        <w:rPr/>
      </w:pPr>
      <w:r>
        <w:rPr>
          <w:sz w:val="22"/>
        </w:rPr>
        <w:t xml:space="preserve">Przedmiotem zamówienia jest   budowa budynku  strażnicy  w Brochowie   </w:t>
      </w:r>
    </w:p>
    <w:p>
      <w:pPr>
        <w:pStyle w:val="Heading4"/>
        <w:ind w:left="708" w:right="0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0"/>
        </w:rPr>
        <w:t xml:space="preserve">              </w:t>
      </w:r>
      <w:r>
        <w:rPr>
          <w:b/>
        </w:rPr>
        <w:t>powierzchnia  użytkowa     - 606,26 m k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5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od CPV        45210000 -2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Adres strony internetowej,  na której  będzie umieszczona  Specyfikacja Istotnych Warunków  Zamówienia       -  </w:t>
      </w:r>
      <w:hyperlink r:id="rId2">
        <w:r>
          <w:rPr>
            <w:rStyle w:val="InternetLink"/>
          </w:rPr>
          <w:t>www.brochow.bip.org.pl</w:t>
        </w:r>
      </w:hyperlink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2"/>
        </w:rPr>
      </w:pPr>
      <w:r>
        <w:rPr>
          <w:b/>
          <w:sz w:val="22"/>
        </w:rPr>
        <w:t>Nie dopuszcza się składania ofert  częściowych i wariantowych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2"/>
        </w:rPr>
      </w:pPr>
      <w:r>
        <w:rPr>
          <w:b/>
          <w:sz w:val="22"/>
        </w:rPr>
        <w:t xml:space="preserve">Termin wykonania zamówienia  - </w:t>
      </w:r>
    </w:p>
    <w:p>
      <w:pPr>
        <w:pStyle w:val="Normal"/>
        <w:ind w:left="1068" w:hanging="0"/>
        <w:rPr>
          <w:b/>
          <w:b/>
          <w:sz w:val="22"/>
        </w:rPr>
      </w:pPr>
      <w:r>
        <w:rPr>
          <w:b/>
          <w:sz w:val="22"/>
        </w:rPr>
        <w:t>Stan surowy budynku       -   do   10.12.2007r.</w:t>
      </w:r>
    </w:p>
    <w:p>
      <w:pPr>
        <w:pStyle w:val="Normal"/>
        <w:ind w:left="1068" w:hanging="0"/>
        <w:rPr>
          <w:b/>
          <w:b/>
          <w:sz w:val="22"/>
        </w:rPr>
      </w:pPr>
      <w:r>
        <w:rPr>
          <w:b/>
          <w:sz w:val="22"/>
        </w:rPr>
        <w:t>Stan wykończeniowy budynku – do  10.06.2008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2"/>
        </w:rPr>
        <w:t>Informacja  o warunkach  wymaganych  od wykonawców oraz  sposobie  dokonywania</w:t>
      </w:r>
      <w:r>
        <w:rPr>
          <w:b/>
          <w:sz w:val="24"/>
        </w:rPr>
        <w:t xml:space="preserve"> oceny  spełniania tych warunków :</w:t>
      </w:r>
    </w:p>
    <w:p>
      <w:pPr>
        <w:pStyle w:val="Normal"/>
        <w:ind w:left="1068" w:hanging="0"/>
        <w:rPr/>
      </w:pPr>
      <w:r>
        <w:rPr>
          <w:b/>
          <w:sz w:val="22"/>
        </w:rPr>
        <w:t>W postępowaniu mogą wziąć  udział  Wykonawcy  spełniający  wymogi  art.22 ust.1 ustawy Prawo zamówień publicznych  oraz  spełniający warunki określone  w Specyfikacji  Istotnych Warunków Zamówieni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4.   Formularz zawierający  SIWZ wraz z załącznikami   można odebrać  w siedzibie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 xml:space="preserve">Zamawiającego   pokój Nr 27  godz.  9:00 do 14 :00    lub na stronie internetow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2"/>
        </w:rPr>
      </w:pPr>
      <w:r>
        <w:rPr>
          <w:b/>
          <w:sz w:val="22"/>
        </w:rPr>
        <w:t xml:space="preserve">Miejsce i termin  składania ofert : w siedzibie Zamawiającego  pokój Nr 27  do dnia 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31.08.2007r.  godz. 11: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2"/>
        </w:rPr>
      </w:pPr>
      <w:r>
        <w:rPr>
          <w:b/>
          <w:sz w:val="22"/>
        </w:rPr>
        <w:t xml:space="preserve">Miejsce i termin otwarcia ofert  : w siedzibie Zamawiającego  - sala konferencyjna  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w dniu  upływu  terminu  składania ofert o godz. 11: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2"/>
        </w:rPr>
      </w:pPr>
      <w:r>
        <w:rPr>
          <w:b/>
          <w:sz w:val="22"/>
        </w:rPr>
        <w:t>Kryteria oceny ofert :</w:t>
      </w:r>
    </w:p>
    <w:p>
      <w:pPr>
        <w:pStyle w:val="Normal"/>
        <w:ind w:left="1068" w:hanging="0"/>
        <w:rPr/>
      </w:pPr>
      <w:r>
        <w:rPr>
          <w:b/>
          <w:sz w:val="22"/>
        </w:rPr>
        <w:t>Cena      -   100 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8.   Termin związania ofertą            - 30 dn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9.    Wadium           10.000 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0" w:leader="none"/>
        </w:tabs>
        <w:ind w:left="1110" w:hanging="450"/>
        <w:rPr>
          <w:b/>
          <w:b/>
          <w:sz w:val="22"/>
        </w:rPr>
      </w:pPr>
      <w:r>
        <w:rPr>
          <w:b/>
          <w:sz w:val="22"/>
        </w:rPr>
        <w:t xml:space="preserve">Zamawiający nie zamierza zawierać umowy ramow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0" w:leader="none"/>
        </w:tabs>
        <w:ind w:left="1110" w:hanging="450"/>
        <w:rPr/>
      </w:pPr>
      <w:r>
        <w:rPr>
          <w:b/>
          <w:sz w:val="22"/>
        </w:rPr>
        <w:t>Nie przewiduje się w prowadzonym postępowaniu  zastosowania aukcji elektronicznej.</w:t>
      </w:r>
    </w:p>
    <w:p>
      <w:pPr>
        <w:pStyle w:val="Normal"/>
        <w:ind w:left="6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ind w:left="6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60" w:hanging="0"/>
        <w:rPr>
          <w:b/>
          <w:b/>
          <w:sz w:val="22"/>
        </w:rPr>
      </w:pPr>
      <w:r>
        <w:rPr>
          <w:b/>
          <w:sz w:val="22"/>
        </w:rPr>
        <w:t xml:space="preserve">Brochów, dnia  10.08.2007r.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P 3410/1/ 1-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M A W I A J Ą C Y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GMINA  BROCH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5 – 088  BROCH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ROCHÓW 125</w:t>
      </w:r>
    </w:p>
    <w:p>
      <w:pPr>
        <w:pStyle w:val="Normal"/>
        <w:jc w:val="center"/>
        <w:rPr/>
      </w:pPr>
      <w:r>
        <w:rPr>
          <w:b/>
          <w:sz w:val="24"/>
        </w:rPr>
        <w:t>tel/fax  (022)  7250-70-5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-mail:  gmina @brochow.ug.gov.p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PECYFIKACJA  </w:t>
      </w:r>
    </w:p>
    <w:p>
      <w:pPr>
        <w:pStyle w:val="Heading1"/>
        <w:rPr/>
      </w:pPr>
      <w:r>
        <w:rPr/>
        <w:t xml:space="preserve"> </w:t>
      </w:r>
      <w:r>
        <w:rPr/>
        <w:t xml:space="preserve">ISTOTNYCH  WARUNKÓW  ZAMÓWIEN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postępowaniu  o udzielenie  zamówienia  publicznego na roboty budowl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wadzonego w trybie przetargu nieograniczonego  o wartośc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niżej   5.278.000 euro na  realizację projektu pn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trażnica Ochotniczej Straży  Pożarnej  w Brochowie  jako centrum  tradycji i życia kulturalnego  lokalnej społecznośc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Zatwierdzam 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 xml:space="preserve">Wójt Gmin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Andrzej Fijoł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Brochów, dnia  10.08.2007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stawa prawna .</w:t>
      </w:r>
    </w:p>
    <w:p>
      <w:pPr>
        <w:pStyle w:val="Heading2"/>
        <w:rPr/>
      </w:pPr>
      <w:r>
        <w:rPr/>
        <w:t xml:space="preserve">Postępowanie   o udzielenie  zamówienia  publicznego na roboty budowlane  o wartości  szacunkowej  poniżej   5.278.000 euro  prowadzone jest w trybie  przetargu  nieograniczonego , na podstawie  przepisów ustawy z dnia  29 stycznia  2004r. Prawo zamówień publicznych  (Dz.U. Nr  19,  poz. 177  z  późn. zm.),  a w szczególności  na podstawie art.  39 –46  wyżej wskazanej ustawy.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Opis  przedmiotu zamówieni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ojekt jest współfinansowany ze środków  Unii Europejskiej w ramach Sektorowego Programu Operacyjnego  „Restrukturyzacja  i modernizacja  sektora żywnościowego oraz rozwój obszarów wiejskich   2004 –2006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edmiot zamówienia  obejmuje   wykonanie budynku strażnicy  (bez garaży)   o pow. użytkowej   606,26 m²  od poziomu „O”  wraz z instalacjami wod – kan  i elektryczną .</w:t>
      </w:r>
    </w:p>
    <w:p>
      <w:pPr>
        <w:pStyle w:val="TextBody"/>
        <w:rPr/>
      </w:pPr>
      <w:r>
        <w:rPr/>
        <w:t xml:space="preserve">(Fundamenty budynku wykonane zostały w 2006r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czegółowy zakres  zadania określają  :</w:t>
      </w:r>
    </w:p>
    <w:p>
      <w:pPr>
        <w:pStyle w:val="TextBody"/>
        <w:rPr/>
      </w:pPr>
      <w:r>
        <w:rPr/>
        <w:t>1.Kosztorys ślepy Załącznik  do SIWZ</w:t>
      </w:r>
    </w:p>
    <w:p>
      <w:pPr>
        <w:pStyle w:val="TextBody"/>
        <w:rPr/>
      </w:pPr>
      <w:r>
        <w:rPr/>
        <w:t>2.Istotne postanowienia umowy zawarte w niniejszej specyfikacji.</w:t>
      </w:r>
    </w:p>
    <w:p>
      <w:pPr>
        <w:pStyle w:val="TextBody"/>
        <w:rPr/>
      </w:pPr>
      <w:r>
        <w:rPr/>
        <w:t>3.Specyfikacja techniczna wykonania i odbioru robót.</w:t>
      </w:r>
    </w:p>
    <w:p>
      <w:pPr>
        <w:pStyle w:val="TextBody"/>
        <w:rPr/>
      </w:pPr>
      <w:r>
        <w:rPr/>
        <w:t xml:space="preserve">4.Projekt techniczny </w:t>
      </w:r>
    </w:p>
    <w:p>
      <w:pPr>
        <w:pStyle w:val="TextBody"/>
        <w:rPr/>
      </w:pPr>
      <w:r>
        <w:rPr/>
        <w:t>Kod CPV  -     45210000-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Warunki i zasady realizacji zamówieni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) Wymagany termin  wykonania zamówienia   :</w:t>
      </w:r>
    </w:p>
    <w:p>
      <w:pPr>
        <w:pStyle w:val="TextBody"/>
        <w:rPr/>
      </w:pPr>
      <w:r>
        <w:rPr/>
        <w:t xml:space="preserve">     </w:t>
      </w:r>
      <w:r>
        <w:rPr/>
        <w:t>Etap I    -  stan surowy       do dnia  10.12.2007r.</w:t>
      </w:r>
    </w:p>
    <w:p>
      <w:pPr>
        <w:pStyle w:val="TextBody"/>
        <w:rPr/>
      </w:pPr>
      <w:r>
        <w:rPr/>
        <w:t xml:space="preserve">     </w:t>
      </w:r>
      <w:r>
        <w:rPr/>
        <w:t xml:space="preserve">Etap II   -  stan wykończeniowy    do dnia    10.06.2008r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2) Miejsce realizacji  -  działka Nr 111 we wsi Brochów. 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>3) Warunki  w przypadku powierzenia  części zamówienia Podwykonawcy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jest zobowiązany   wskazać  w ofercie  część zamówienia, którą będzie wykonywał Podwykonawca. Wykonawca odpowiada w pełni  wobec Zamawiającego  za czynności  wykonane przez  Podwykonawcę i jego personel  oraz osoby z nim współpracujące.  Na etapie  realizacji umowy Wykonawca przedstawi do akceptacji Zamawiającemu  firmy Podwykonawców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 Opis warunków   udziału w postępowaniu  oraz opis sposobu  dokonywania oceny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pełniania tych warunków. </w:t>
      </w:r>
    </w:p>
    <w:p>
      <w:pPr>
        <w:pStyle w:val="TextBody"/>
        <w:rPr/>
      </w:pPr>
      <w:r>
        <w:rPr/>
        <w:t>O udzielenie  zamówienia  publicznego  mogą ubiegać się  Wykonawcy , którzy 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ie są  wykluczeni z postępowania  na podstawie  zaistnienia przesłanek  wykluczenia </w:t>
      </w:r>
    </w:p>
    <w:p>
      <w:pPr>
        <w:pStyle w:val="TextBody"/>
        <w:ind w:left="360" w:hanging="0"/>
        <w:rPr/>
      </w:pPr>
      <w:r>
        <w:rPr/>
        <w:t>z postępowania  , określonych  w art. 24 ust. 1 i  ust. 2  Prawa zamówień  publicznych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pełniają warunki określone  w art.  22 ust.1 pkt 1-3  Prawa zamówień  publicznych  tzn. </w:t>
      </w:r>
    </w:p>
    <w:p>
      <w:pPr>
        <w:pStyle w:val="TextBody"/>
        <w:ind w:left="360" w:hanging="0"/>
        <w:rPr/>
      </w:pPr>
      <w:r>
        <w:rPr/>
        <w:t xml:space="preserve">a) posiadają   uprawnienia do wykonywania  określonej działalności  lub czynności , jeżeli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ustawy  nakładają obowiązek posiadania takich  uprawnień,</w:t>
      </w:r>
    </w:p>
    <w:p>
      <w:pPr>
        <w:pStyle w:val="TextBody"/>
        <w:ind w:left="360" w:hanging="0"/>
        <w:rPr/>
      </w:pPr>
      <w:r>
        <w:rPr/>
        <w:t xml:space="preserve">b) posiadają niezbędną wiedzę  i doświadczenie   oraz dysponują potencjałem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technicznym  i osobami zdolnymi  do wykonywania zamówienia </w:t>
      </w:r>
    </w:p>
    <w:p>
      <w:pPr>
        <w:pStyle w:val="TextBody"/>
        <w:ind w:left="360" w:hanging="0"/>
        <w:rPr/>
      </w:pPr>
      <w:r>
        <w:rPr/>
        <w:t xml:space="preserve">c) znajdują się   w sytuacji  ekonomicznej i finansowej  zapewniającej   wykonanie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pełniają następujące warunki szczegółowe : </w:t>
      </w:r>
    </w:p>
    <w:p>
      <w:pPr>
        <w:pStyle w:val="TextBody"/>
        <w:ind w:left="360" w:hanging="0"/>
        <w:rPr/>
      </w:pPr>
      <w:r>
        <w:rPr/>
        <w:t xml:space="preserve">Do spawania konstrukcji stalowych zatrudnić spawacza  z  uprawnieniami  w tym zakres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sób oceny spełniania  warunków :</w:t>
      </w:r>
    </w:p>
    <w:p>
      <w:pPr>
        <w:pStyle w:val="TextBody"/>
        <w:rPr/>
      </w:pPr>
      <w:r>
        <w:rPr/>
        <w:t xml:space="preserve">Ocena  spełniania warunków  dokonana  zostanie  w oparciu  o informacje  zawarte w dokumentach   i oświadczeniach , o których mowa  w pkt  4 SIWZ, dołączonych  do oferty. </w:t>
      </w:r>
    </w:p>
    <w:p>
      <w:pPr>
        <w:pStyle w:val="TextBody"/>
        <w:rPr/>
      </w:pPr>
      <w:r>
        <w:rPr/>
        <w:t>Z treści  załączonych dokumentów i oświadczeń  w sposób jednoznaczny musi wynikać , iż Wykonawca  spełnia wymienione warunki.  Uzupełnienie   wymaganych dokumentów  będzie możliwe  po upływie  terminu  składania  ofert,  chyba że mimo ich uzupełnienia   konieczne byłoby   unieważnienie postępowania.</w:t>
      </w:r>
    </w:p>
    <w:p>
      <w:pPr>
        <w:pStyle w:val="TextBody"/>
        <w:rPr/>
      </w:pPr>
      <w:r>
        <w:rPr/>
        <w:t xml:space="preserve">W przypadku  wątpliwości  co do treści  dokumentów złożonych przez  Wykonawcę  na potwierdzenie spełniania warunków  udziału w postępowaniu , Zamawiający  może wezwać  Wykonawców  w określonym przez  siebie  terminie do  złożenia wyjaśnień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Informacja o oświadczeniach i dokumentach,  jakie muszą dostarczyć  Wykonawcy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świadczenie  o spełnianiu  warunków określonych w art. 22 ust.1  pkt 1-3  Prawa  </w:t>
      </w:r>
    </w:p>
    <w:p>
      <w:pPr>
        <w:pStyle w:val="TextBody"/>
        <w:rPr/>
      </w:pPr>
      <w:r>
        <w:rPr/>
        <w:t xml:space="preserve">      </w:t>
      </w:r>
      <w:r>
        <w:rPr/>
        <w:t xml:space="preserve">zamówień  publicznych – wzór  oświadczenia  stanowi  integralną część  wzoru </w:t>
      </w:r>
    </w:p>
    <w:p>
      <w:pPr>
        <w:pStyle w:val="TextBody"/>
        <w:rPr/>
      </w:pPr>
      <w:r>
        <w:rPr/>
        <w:t xml:space="preserve">      </w:t>
      </w:r>
      <w:r>
        <w:rPr/>
        <w:t xml:space="preserve">formularza ofertowego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ktualny  odpis z właściwego  rejestru albo aktualne  zaświadczenie  o wpisie  do </w:t>
      </w:r>
    </w:p>
    <w:p>
      <w:pPr>
        <w:pStyle w:val="TextBody"/>
        <w:rPr/>
      </w:pPr>
      <w:r>
        <w:rPr/>
        <w:t xml:space="preserve">      </w:t>
      </w:r>
      <w:r>
        <w:rPr/>
        <w:t xml:space="preserve">ewidencji  działalności  gospodarczej, jeżeli  odrębne przepisy  wymagają wpisu  do </w:t>
      </w:r>
    </w:p>
    <w:p>
      <w:pPr>
        <w:pStyle w:val="TextBody"/>
        <w:rPr/>
      </w:pPr>
      <w:r>
        <w:rPr/>
        <w:t xml:space="preserve">      </w:t>
      </w:r>
      <w:r>
        <w:rPr/>
        <w:t xml:space="preserve">rejestru  lub  zgłoszenia  do ewidencji działalności gospodarczej, wystawione nie </w:t>
      </w:r>
    </w:p>
    <w:p>
      <w:pPr>
        <w:pStyle w:val="TextBody"/>
        <w:rPr/>
      </w:pPr>
      <w:r>
        <w:rPr/>
        <w:t xml:space="preserve">      </w:t>
      </w:r>
      <w:r>
        <w:rPr/>
        <w:t xml:space="preserve">wcześniej  niż 6 miesięcy  przed upływem terminu składania ofert 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świadczenie o niepodleganiu wykluczeniu z postępowania  na podstawie zaistnienia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słanek  wykluczenia z postępowania, określonych  w art. 24 Prawa  zamówień </w:t>
      </w:r>
    </w:p>
    <w:p>
      <w:pPr>
        <w:pStyle w:val="TextBody"/>
        <w:rPr/>
      </w:pPr>
      <w:r>
        <w:rPr/>
        <w:t xml:space="preserve">      </w:t>
      </w:r>
      <w:r>
        <w:rPr/>
        <w:t>publicznych    - wzór oświadczenia stanowi załącznik do SIWZ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tualne  zaświadczenie  właściwego naczelnika  Urzędu Skarbowego oraz właściwego</w:t>
      </w:r>
    </w:p>
    <w:p>
      <w:pPr>
        <w:pStyle w:val="TextBody"/>
        <w:rPr/>
      </w:pPr>
      <w:r>
        <w:rPr/>
        <w:t xml:space="preserve">      </w:t>
      </w:r>
      <w:r>
        <w:rPr/>
        <w:t xml:space="preserve">oddziału  Zakładu  Ubezpieczeń   Społecznych  lub  Kasy Rolniczego  Ubezpieczenia </w:t>
      </w:r>
    </w:p>
    <w:p>
      <w:pPr>
        <w:pStyle w:val="TextBody"/>
        <w:rPr/>
      </w:pPr>
      <w:r>
        <w:rPr/>
        <w:t xml:space="preserve">      </w:t>
      </w:r>
      <w:r>
        <w:rPr/>
        <w:t xml:space="preserve">Społecznego  potwierdzających odpowiednio, ze Wykonawca nie zalega  z opłacaniem </w:t>
      </w:r>
    </w:p>
    <w:p>
      <w:pPr>
        <w:pStyle w:val="TextBody"/>
        <w:rPr/>
      </w:pPr>
      <w:r>
        <w:rPr/>
        <w:t xml:space="preserve">      </w:t>
      </w:r>
      <w:r>
        <w:rPr/>
        <w:t xml:space="preserve">podatków, opłat oraz składek  na ubezpieczenie zdrowotne i społeczne  lub </w:t>
      </w:r>
    </w:p>
    <w:p>
      <w:pPr>
        <w:pStyle w:val="TextBody"/>
        <w:rPr/>
      </w:pPr>
      <w:r>
        <w:rPr/>
        <w:t xml:space="preserve">      </w:t>
      </w:r>
      <w:r>
        <w:rPr/>
        <w:t>zaświadczenia, że uzyskał  przewidziane prawem zwolnienie , odroczenie lub rozłożenie</w:t>
      </w:r>
    </w:p>
    <w:p>
      <w:pPr>
        <w:pStyle w:val="TextBody"/>
        <w:rPr/>
      </w:pPr>
      <w:r>
        <w:rPr/>
        <w:t xml:space="preserve">      </w:t>
      </w:r>
      <w:r>
        <w:rPr/>
        <w:t xml:space="preserve">na raty  zaległych  płatności lub wstrzymanie  w całości wykonania  decyzji właściwego </w:t>
      </w:r>
    </w:p>
    <w:p>
      <w:pPr>
        <w:pStyle w:val="TextBody"/>
        <w:rPr/>
      </w:pPr>
      <w:r>
        <w:rPr/>
        <w:t xml:space="preserve">     </w:t>
      </w:r>
      <w:r>
        <w:rPr/>
        <w:t xml:space="preserve">organu  - wystawionych nie wcześniej  niż 3 miesiące  przed upływem terminu   składania </w:t>
      </w:r>
    </w:p>
    <w:p>
      <w:pPr>
        <w:pStyle w:val="TextBody"/>
        <w:rPr/>
      </w:pPr>
      <w:r>
        <w:rPr/>
        <w:t xml:space="preserve">      </w:t>
      </w:r>
      <w:r>
        <w:rPr/>
        <w:t>ofert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ktualna informacja z Krajowego  Rejestru Karnego  w zakresie określonym  w art.  24  </w:t>
      </w:r>
    </w:p>
    <w:p>
      <w:pPr>
        <w:pStyle w:val="TextBody"/>
        <w:rPr/>
      </w:pPr>
      <w:r>
        <w:rPr/>
        <w:t xml:space="preserve">      </w:t>
      </w:r>
      <w:r>
        <w:rPr/>
        <w:t>ust.1 pkt  4-9   Prawa zamówień publicznych (odrębnie dla każdej okoliczności ),</w:t>
      </w:r>
    </w:p>
    <w:p>
      <w:pPr>
        <w:pStyle w:val="TextBody"/>
        <w:rPr/>
      </w:pPr>
      <w:r>
        <w:rPr/>
        <w:t xml:space="preserve">      </w:t>
      </w:r>
      <w:r>
        <w:rPr/>
        <w:t>wystawiona nie wcześniej   niż 6 miesięcy  przed upływem terminu składania ofert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ełnomocnictwo do podpisania oferty  i załączników , o ile  prawo do reprezentowania  </w:t>
      </w:r>
    </w:p>
    <w:p>
      <w:pPr>
        <w:pStyle w:val="TextBody"/>
        <w:rPr/>
      </w:pPr>
      <w:r>
        <w:rPr/>
        <w:t xml:space="preserve">      </w:t>
      </w:r>
      <w:r>
        <w:rPr/>
        <w:t xml:space="preserve">Wykonawcy nie wynika  z innych dokumentów  złożonych wraz z ofertą . W przypadku </w:t>
      </w:r>
    </w:p>
    <w:p>
      <w:pPr>
        <w:pStyle w:val="TextBody"/>
        <w:rPr/>
      </w:pPr>
      <w:r>
        <w:rPr/>
        <w:t xml:space="preserve">      </w:t>
      </w:r>
      <w:r>
        <w:rPr/>
        <w:t xml:space="preserve">Wykonawców  wspólnie ubiegających  się  o udzielenie  zamówienia  (konsorcjum, </w:t>
      </w:r>
    </w:p>
    <w:p>
      <w:pPr>
        <w:pStyle w:val="TextBody"/>
        <w:rPr/>
      </w:pPr>
      <w:r>
        <w:rPr/>
        <w:t xml:space="preserve">      </w:t>
      </w:r>
      <w:r>
        <w:rPr/>
        <w:t xml:space="preserve">spółka cywilna )   do oferty należy dołączyć  pełnomocnictwo  podpisane przez  </w:t>
      </w:r>
    </w:p>
    <w:p>
      <w:pPr>
        <w:pStyle w:val="TextBody"/>
        <w:rPr/>
      </w:pPr>
      <w:r>
        <w:rPr/>
        <w:t xml:space="preserve">      </w:t>
      </w:r>
      <w:r>
        <w:rPr/>
        <w:t xml:space="preserve">uprawnionych przedstawicieli   pozostałych Wykonawców,  upoważniające   jednego z  </w:t>
      </w:r>
    </w:p>
    <w:p>
      <w:pPr>
        <w:pStyle w:val="TextBody"/>
        <w:rPr/>
      </w:pPr>
      <w:r>
        <w:rPr/>
        <w:t xml:space="preserve">      </w:t>
      </w:r>
      <w:r>
        <w:rPr/>
        <w:t>Wykonawców  do reprezentowania pozostał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serokopia uprawnień budowlanych branży instalacji sanitarnych , instalacji elektrycznych i  ogólnobudowlanych  kierownika budowy i  kserokopia  aktualne  zaświadczenia o przynależności do Okręgowej Izby  Samorządu Zawodowego,</w:t>
      </w:r>
    </w:p>
    <w:p>
      <w:pPr>
        <w:pStyle w:val="TextBody"/>
        <w:rPr/>
      </w:pPr>
      <w:r>
        <w:rPr/>
        <w:t xml:space="preserve">8).  wykaz niezbędnych do wykonania zamówienia sprzętu  i urządzeń   jakimi  dysponuje </w:t>
      </w:r>
    </w:p>
    <w:p>
      <w:pPr>
        <w:pStyle w:val="TextBody"/>
        <w:rPr/>
      </w:pPr>
      <w:r>
        <w:rPr/>
        <w:t xml:space="preserve">      </w:t>
      </w:r>
      <w:r>
        <w:rPr/>
        <w:t>Wykonawca,</w:t>
      </w:r>
    </w:p>
    <w:p>
      <w:pPr>
        <w:pStyle w:val="TextBody"/>
        <w:rPr/>
      </w:pPr>
      <w:r>
        <w:rPr/>
        <w:t>9)   wykaz osób, które  będą uczestniczyć   w wykonaniu zamówienia wraz z informacjami o</w:t>
      </w:r>
    </w:p>
    <w:p>
      <w:pPr>
        <w:pStyle w:val="TextBody"/>
        <w:rPr/>
      </w:pPr>
      <w:r>
        <w:rPr/>
        <w:t xml:space="preserve">      </w:t>
      </w:r>
      <w:r>
        <w:rPr/>
        <w:t xml:space="preserve">ich kwalifikacjach zawodowych, a także zakresu  wykonywanych przez nich czynności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kaz co najmniej  3  robót  o wartości nie mniejszej niż  500.000  zł każda,  wykonanych lub zakończonych  w ciągu  ostatnich  5 lat przed dniem  wszczęcia postępowania  o udzielenie zamówienia , a jeżeli okres prowadzenia działalności jest krótszy  w tym okresie, w zakresie będącym przedmiotem zamówienia, z  podaniem ich wartości oraz daty i miejsca  wykonania wraz  z  załączeniem dokumentów potwierdzających, że roboty te  zostały wykonane należycie  (referencje)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acje z banku prowadzącego  rachunek bankowy  Wykonawcy , w której potwierdza</w:t>
      </w:r>
    </w:p>
    <w:p>
      <w:pPr>
        <w:pStyle w:val="TextBody"/>
        <w:rPr/>
      </w:pPr>
      <w:r>
        <w:rPr/>
        <w:t xml:space="preserve">      </w:t>
      </w:r>
      <w:r>
        <w:rPr/>
        <w:t>się  posiadanie środków  finansowych  lub zdolność  kredytową w wysokości nie</w:t>
      </w:r>
    </w:p>
    <w:p>
      <w:pPr>
        <w:pStyle w:val="TextBody"/>
        <w:rPr/>
      </w:pPr>
      <w:r>
        <w:rPr/>
        <w:t xml:space="preserve">      </w:t>
      </w:r>
      <w:r>
        <w:rPr/>
        <w:t xml:space="preserve">mniejszej  niż wartość oferty,  wystawioną nie wcześniej  niż  3 m-ce  przed upływem </w:t>
      </w:r>
    </w:p>
    <w:p>
      <w:pPr>
        <w:pStyle w:val="TextBody"/>
        <w:rPr/>
      </w:pPr>
      <w:r>
        <w:rPr/>
        <w:t xml:space="preserve">      </w:t>
      </w:r>
      <w:r>
        <w:rPr/>
        <w:t>terminu składania ofert,</w:t>
      </w:r>
    </w:p>
    <w:p>
      <w:pPr>
        <w:pStyle w:val="TextBody"/>
        <w:rPr/>
      </w:pPr>
      <w:r>
        <w:rPr/>
        <w:t xml:space="preserve">12) sprawozdanie finansowe , a jeżeli  podlega ono badaniu przez biegłego rewidenta  </w:t>
      </w:r>
    </w:p>
    <w:p>
      <w:pPr>
        <w:pStyle w:val="TextBody"/>
        <w:rPr/>
      </w:pPr>
      <w:r>
        <w:rPr/>
        <w:t xml:space="preserve">      </w:t>
      </w:r>
      <w:r>
        <w:rPr/>
        <w:t xml:space="preserve">zgodnie z przepisami  o rachunkowości  również z opinią  o badanym sprawozdaniu , </w:t>
      </w:r>
    </w:p>
    <w:p>
      <w:pPr>
        <w:pStyle w:val="TextBody"/>
        <w:rPr/>
      </w:pPr>
      <w:r>
        <w:rPr/>
        <w:t xml:space="preserve">      </w:t>
      </w:r>
      <w:r>
        <w:rPr/>
        <w:t xml:space="preserve">albo  w przypadku  Wykonawców nie zobowiązanych  do sporządzenia sprawozdania </w:t>
      </w:r>
    </w:p>
    <w:p>
      <w:pPr>
        <w:pStyle w:val="TextBody"/>
        <w:rPr/>
      </w:pPr>
      <w:r>
        <w:rPr/>
        <w:t xml:space="preserve">      </w:t>
      </w:r>
      <w:r>
        <w:rPr/>
        <w:t xml:space="preserve">finansowego, innych dokumentów określających  obroty,  zysk  oraz  zobowiązania i </w:t>
      </w:r>
    </w:p>
    <w:p>
      <w:pPr>
        <w:pStyle w:val="TextBody"/>
        <w:rPr/>
      </w:pPr>
      <w:r>
        <w:rPr/>
        <w:t xml:space="preserve">      </w:t>
      </w:r>
      <w:r>
        <w:rPr/>
        <w:t>należności   za ostatnie   2 lata   - 2005 i 2006</w:t>
      </w:r>
    </w:p>
    <w:p>
      <w:pPr>
        <w:pStyle w:val="TextBody"/>
        <w:rPr/>
      </w:pPr>
      <w:r>
        <w:rPr/>
        <w:t>13) kosztorys ofert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wód wniesienia wadiu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lisa lub inny dokument potwierdzający,  że wykonawca  jest ubezpieczony od odpowiedzialności  cywilnej  w zakresie prowadzonej  działalności gospodarczej co najmniej w wysokości  wartości ofert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armonogram rzeczowo – finansow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tencjalni wykonawcy  z innych państw  członkowskich UE  mogą składać dokumenty  równoważne  odpowiadające polskim dokumentom  wymaganym przez zamawiając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Wykonawcy ubiegający się  wspólnie  o udzielenie  zamówienia  (np. konsorcjum, spółka cywiln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przypadku, gdy  Wykonawcy ubiegają  się  wspólnie o udzielenie  zamówienia   ich oferta  musi spełniać następujące wymagania  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konawcy musza dołączyć do oferty pełnomocnictwo, podpisane  przez upoważnionych </w:t>
      </w:r>
    </w:p>
    <w:p>
      <w:pPr>
        <w:pStyle w:val="TextBody"/>
        <w:rPr/>
      </w:pPr>
      <w:r>
        <w:rPr/>
        <w:t xml:space="preserve">      </w:t>
      </w:r>
      <w:r>
        <w:rPr/>
        <w:t>przedstawicieli wszystkich pozostałych Wykonawców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szelka korespondencja oraz rozliczenia  dokonywane będą z Wykonawca  wskazanym  i </w:t>
      </w:r>
    </w:p>
    <w:p>
      <w:pPr>
        <w:pStyle w:val="TextBody"/>
        <w:rPr/>
      </w:pPr>
      <w:r>
        <w:rPr/>
        <w:t xml:space="preserve">      </w:t>
      </w:r>
      <w:r>
        <w:rPr/>
        <w:t>upoważnionym w pełnomocnictwie  przez pozostałych Wykonawców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ferta musi być podpisana  w taki sposób, aby skutecznie  zobowiązywała wszystkich  </w:t>
      </w:r>
    </w:p>
    <w:p>
      <w:pPr>
        <w:pStyle w:val="TextBody"/>
        <w:rPr/>
      </w:pPr>
      <w:r>
        <w:rPr/>
        <w:t xml:space="preserve">      </w:t>
      </w:r>
      <w:r>
        <w:rPr/>
        <w:t xml:space="preserve">Wykonawców występujących wspólnie,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żdy z Wykonawców odrębnie ma obowiązek oświadczyć, że nie podlega  wykluczeniu</w:t>
      </w:r>
    </w:p>
    <w:p>
      <w:pPr>
        <w:pStyle w:val="TextBody"/>
        <w:rPr/>
      </w:pPr>
      <w:r>
        <w:rPr/>
        <w:t xml:space="preserve">      </w:t>
      </w:r>
      <w:r>
        <w:rPr/>
        <w:t xml:space="preserve">z postępowania  na podstawie zaistnienia  przesłanek  wykluczenia z postępowania , </w:t>
      </w:r>
    </w:p>
    <w:p>
      <w:pPr>
        <w:pStyle w:val="TextBody"/>
        <w:rPr/>
      </w:pPr>
      <w:r>
        <w:rPr/>
        <w:t xml:space="preserve">      </w:t>
      </w:r>
      <w:r>
        <w:rPr/>
        <w:t>określonych  w art. 24 Prawa zamówień  publicznych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pełniając formularz ofertowy, jak również  inne dokumenty powołujące się na  </w:t>
      </w:r>
    </w:p>
    <w:p>
      <w:pPr>
        <w:pStyle w:val="TextBody"/>
        <w:rPr/>
      </w:pPr>
      <w:r>
        <w:rPr/>
        <w:t xml:space="preserve">     „</w:t>
      </w:r>
      <w:r>
        <w:rPr/>
        <w:t xml:space="preserve">Wykonawcę” ,  w miejscu np. „nazwa i adres Wykonawcy” należy wpisać  dane </w:t>
      </w:r>
    </w:p>
    <w:p>
      <w:pPr>
        <w:pStyle w:val="TextBody"/>
        <w:rPr/>
      </w:pPr>
      <w:r>
        <w:rPr/>
        <w:t xml:space="preserve">     </w:t>
      </w:r>
      <w:r>
        <w:rPr/>
        <w:t xml:space="preserve">dotyczące Wykonawców  ubiegających się wspólnie  o udzielenie zamówienia , a nie dane </w:t>
      </w:r>
    </w:p>
    <w:p>
      <w:pPr>
        <w:pStyle w:val="TextBody"/>
        <w:rPr/>
      </w:pPr>
      <w:r>
        <w:rPr/>
        <w:t xml:space="preserve">      </w:t>
      </w:r>
      <w:r>
        <w:rPr/>
        <w:t xml:space="preserve">pełnomocnik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Informacja o sposobie  porozumiewania się Zamawiającego z Wykonawcami  oraz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zekazywania  oświadczeń i dokumentó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wca  może przekazywać  Zamawiającemu  informacje , oświadczenia  wnioski  oraz dokumenty 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cztą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iście  pokój nr 27  w siedzibie Zamawiającego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sem pod warunkiem,  że jednocześnie  treść faksu zostanie przesłana  pocztą.</w:t>
      </w:r>
    </w:p>
    <w:p>
      <w:pPr>
        <w:pStyle w:val="TextBody"/>
        <w:rPr/>
      </w:pPr>
      <w:r>
        <w:rPr/>
        <w:t>Zamawiający  będzie przesyłał informacje , zawiadomienia i oświadczenia  pocztą pod adres wskazany w ofercie.  W przypadku przesłania  pisma faksem, Zamawiający jednocześnie prześle je  pocztą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yjaśnienia i modyfikacja SIWZ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może zwrócić się do Zamawiającego  o wyjaśnienie  SIWZ, przesyłając  treść  zapytania w formach, o których  mowa  w pkt. 5 SIWZ.  Treść  wyjaśnienia zostanie przesłana  wszystkim Wykonawcom,  którzy pobrali SIWZ, bez  ujawniania źródła zapytania   oraz zostanie   umieszczona na stronie internetowej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nie zamierza  zwoływać  zebrania Wykonawców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szczególnie uzasadnionych   przypadkach  Zamawiający  może w każdym czasie , przed upływem terminu  składania ofert, zmodyfikować treść SIWZ, zgodnie z zasadami wskazanymi w art. 38 Prawa zamówień  publiczny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  Wskazanie osób uprawnionych do porozumiewania  się z Wykonawcam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 porozumiewania się z Wykonawcami wyznacza się  Marię Rojek – insp. ds. zamówień publicznych i ochrony środowiska    tel. (022)  725-70 –51 wew. 2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8.  Wymagania dotyczące wadiu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mawiający żąda wniesienia  wadium.</w:t>
      </w:r>
    </w:p>
    <w:p>
      <w:pPr>
        <w:pStyle w:val="TextBody"/>
        <w:rPr/>
      </w:pPr>
      <w:r>
        <w:rPr/>
        <w:t xml:space="preserve">Wadium w wysokości   10.000 zł    należy wnieść na rachunek  </w:t>
      </w:r>
    </w:p>
    <w:p>
      <w:pPr>
        <w:pStyle w:val="TextBody"/>
        <w:rPr/>
      </w:pPr>
      <w:r>
        <w:rPr/>
        <w:t>SBO Warszawa   Filia Brochów   05 8015 0004 1100  1111 2011 0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żeli wadium nie znajdzie się  na wskazanym  rachunku do chwili otwarcia ofert – Zamawiający  uzna,  iż oferta  nie została zabezpieczona  wadium  (nie dotyczy wadium  wnoszonego  w formie innej niż pieniężna. </w:t>
      </w:r>
    </w:p>
    <w:p>
      <w:pPr>
        <w:pStyle w:val="TextBody"/>
        <w:rPr/>
      </w:pPr>
      <w:r>
        <w:rPr/>
        <w:t>Wadium wnoszone w formie innej niż pieniężna tj. wyszczególnionej w art. 45 ust. 6 pkt 2-5 Prawa zamówień publicznych,  powinno być załączone  do oferty w formie oryginał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ermin związania ofert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wca  jest związany  złożoną ofertą  przez  30 dni</w:t>
      </w:r>
    </w:p>
    <w:p>
      <w:pPr>
        <w:pStyle w:val="TextBody"/>
        <w:rPr/>
      </w:pPr>
      <w:r>
        <w:rPr/>
        <w:t>Bieg terminu związania oferta  rozpoczyna się  wraz z upływem  terminu składania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pis  sposobu  przygotowania  ofert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zelkie koszty  związane z przygotowaniem  i złożeniem oferty ponosi Wykonawca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nie przewiduje zwrotu kosztów udziału w postępowaniu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powinien zapoznać się z  całością   niniejszej SIWZ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 zobowiązany jest przygotować ofertę  zgodnie z wymaganiami SIWZ, w tym  formularza ofertowego stanowiącego załącznik do  SIWZ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ę stanowi  wypełniony „formularz ofertowy” . Do oferty  Wykonawca  musi dołączyć  dokumenty  wymienione  w SIWZ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ę należy złożyć w języku   polskim  z zachowaniem formy pisemnej  pod rygorem nieważności 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a musi być podpisana   przez Wykonawcę lub upoważnionego przedstawiciela  Wykonawcy. W przypadku, gdy Wykonawcę reprezentuje  pełnomocnik, do oferty musi być dołączone pełnomocnictwo, określające zakres umocowania 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a  podpisująca ofertę  musi złożyć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pisy na wszystkich stronach oferty i oświadczeniach  Wykonawc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arafy na załącznikach do ofert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arafy w miejscach, w których Wykonawca naniósł  zmiany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szystkie  dokumenty składane przez Wykonawcę  w postępowaniu , w szczególności  </w:t>
      </w:r>
    </w:p>
    <w:p>
      <w:pPr>
        <w:pStyle w:val="TextBody"/>
        <w:rPr/>
      </w:pPr>
      <w:r>
        <w:rPr/>
        <w:t xml:space="preserve">      </w:t>
      </w:r>
      <w:r>
        <w:rPr/>
        <w:t xml:space="preserve">informacje i wyjaśnienia  muszą być podpisane przez  Wykonawcę lub uprawnionego </w:t>
      </w:r>
    </w:p>
    <w:p>
      <w:pPr>
        <w:pStyle w:val="TextBody"/>
        <w:rPr/>
      </w:pPr>
      <w:r>
        <w:rPr/>
        <w:t xml:space="preserve">      </w:t>
      </w:r>
      <w:r>
        <w:rPr/>
        <w:t xml:space="preserve">reprezentanta  Wykonawcy.  Uprawnienie do podpisania dokumentów  musi wynikać z </w:t>
      </w:r>
    </w:p>
    <w:p>
      <w:pPr>
        <w:pStyle w:val="TextBody"/>
        <w:rPr/>
      </w:pPr>
      <w:r>
        <w:rPr/>
        <w:t xml:space="preserve">      </w:t>
      </w:r>
      <w:r>
        <w:rPr/>
        <w:t xml:space="preserve">odpisu KRS- u  lub ewidencji działalności gospodarczej  albo z załączonego </w:t>
      </w:r>
    </w:p>
    <w:p>
      <w:pPr>
        <w:pStyle w:val="TextBody"/>
        <w:rPr/>
      </w:pPr>
      <w:r>
        <w:rPr/>
        <w:t xml:space="preserve">      </w:t>
      </w:r>
      <w:r>
        <w:rPr/>
        <w:t>pełnomocnictwa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magane dokumenty należy przedłożyć  w formie oryginałów albo kserokopii.  </w:t>
      </w:r>
    </w:p>
    <w:p>
      <w:pPr>
        <w:pStyle w:val="TextBody"/>
        <w:rPr/>
      </w:pPr>
      <w:r>
        <w:rPr/>
        <w:t xml:space="preserve">      </w:t>
      </w:r>
      <w:r>
        <w:rPr/>
        <w:t xml:space="preserve">Dokumenty  złożone  w formie oryginałów  i kserokopii muszą być parafowane  przez </w:t>
      </w:r>
    </w:p>
    <w:p>
      <w:pPr>
        <w:pStyle w:val="TextBody"/>
        <w:rPr/>
      </w:pPr>
      <w:r>
        <w:rPr/>
        <w:t xml:space="preserve">      </w:t>
      </w:r>
      <w:r>
        <w:rPr/>
        <w:t>osobę podpisującą ofertę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arafowanie lub podpisanie  dokumentu, złożonego w formie  kserokopii, przez osobę </w:t>
      </w:r>
    </w:p>
    <w:p>
      <w:pPr>
        <w:pStyle w:val="TextBody"/>
        <w:ind w:left="360" w:hanging="0"/>
        <w:rPr/>
      </w:pPr>
      <w:r>
        <w:rPr/>
        <w:t xml:space="preserve">podpisującą  ofertę oznacza , że osoba ta  poświadcza za zgodność  z oryginałem  </w:t>
      </w:r>
    </w:p>
    <w:p>
      <w:pPr>
        <w:pStyle w:val="TextBody"/>
        <w:rPr/>
      </w:pPr>
      <w:r>
        <w:rPr/>
        <w:t xml:space="preserve">      </w:t>
      </w:r>
      <w:r>
        <w:rPr/>
        <w:t xml:space="preserve">kserokopie  dokumentu, na którym znajduje się  własnoręczna  parafa lub podpis tej </w:t>
      </w:r>
    </w:p>
    <w:p>
      <w:pPr>
        <w:pStyle w:val="TextBody"/>
        <w:rPr/>
      </w:pPr>
      <w:r>
        <w:rPr/>
        <w:t xml:space="preserve">      </w:t>
      </w:r>
      <w:r>
        <w:rPr/>
        <w:t>osoby.  Parafy  i podpisy złożone na stronach  dokumentu  dołączonego do oferty w</w:t>
      </w:r>
    </w:p>
    <w:p>
      <w:pPr>
        <w:pStyle w:val="TextBody"/>
        <w:rPr/>
      </w:pPr>
      <w:r>
        <w:rPr/>
        <w:t xml:space="preserve">      </w:t>
      </w:r>
      <w:r>
        <w:rPr/>
        <w:t xml:space="preserve">formie kserokopii  musza być zgodne  ze wzorem parafy lub podpisu , złożonymi na </w:t>
      </w:r>
    </w:p>
    <w:p>
      <w:pPr>
        <w:pStyle w:val="TextBody"/>
        <w:rPr/>
      </w:pPr>
      <w:r>
        <w:rPr/>
        <w:t xml:space="preserve">      </w:t>
      </w:r>
      <w:r>
        <w:rPr/>
        <w:t xml:space="preserve">pierwszej stronie oferty.  Zamawiający  dopuszcza  parafowanie przez  jedna z osób </w:t>
      </w:r>
    </w:p>
    <w:p>
      <w:pPr>
        <w:pStyle w:val="TextBody"/>
        <w:rPr/>
      </w:pPr>
      <w:r>
        <w:rPr/>
        <w:t xml:space="preserve">      </w:t>
      </w:r>
      <w:r>
        <w:rPr/>
        <w:t>podpisujących ofertę.</w:t>
      </w:r>
    </w:p>
    <w:p>
      <w:pPr>
        <w:pStyle w:val="TextBody"/>
        <w:rPr/>
      </w:pPr>
      <w:r>
        <w:rPr/>
        <w:t xml:space="preserve">12) Pożądane jest , aby karty oferty  były na trwale złączone , a wszystkie strony oferty  wraz </w:t>
      </w:r>
    </w:p>
    <w:p>
      <w:pPr>
        <w:pStyle w:val="TextBody"/>
        <w:rPr/>
      </w:pPr>
      <w:r>
        <w:rPr/>
        <w:t xml:space="preserve">      </w:t>
      </w:r>
      <w:r>
        <w:rPr/>
        <w:t xml:space="preserve">z załącznikami do niej były kolejno ponumerowane.  Numeracja stron powinna </w:t>
      </w:r>
    </w:p>
    <w:p>
      <w:pPr>
        <w:pStyle w:val="TextBody"/>
        <w:rPr/>
      </w:pPr>
      <w:r>
        <w:rPr/>
        <w:t xml:space="preserve">      </w:t>
      </w:r>
      <w:r>
        <w:rPr/>
        <w:t>rozpoczynać się od nr 1 , umieszczonego na  pierwszej  stronie oferty .</w:t>
      </w:r>
    </w:p>
    <w:p>
      <w:pPr>
        <w:pStyle w:val="TextBody"/>
        <w:rPr/>
      </w:pPr>
      <w:r>
        <w:rPr/>
        <w:t>13) Oferta powinna być złożona  w dwóch nienaruszonych , zaklejonych kopertach –</w:t>
      </w:r>
    </w:p>
    <w:p>
      <w:pPr>
        <w:pStyle w:val="TextBody"/>
        <w:rPr/>
      </w:pPr>
      <w:r>
        <w:rPr/>
        <w:t xml:space="preserve">      </w:t>
      </w:r>
      <w:r>
        <w:rPr/>
        <w:t xml:space="preserve">wewnętrznej i zewnętrznej  . </w:t>
      </w:r>
    </w:p>
    <w:p>
      <w:pPr>
        <w:pStyle w:val="TextBody"/>
        <w:ind w:left="360" w:hanging="0"/>
        <w:rPr/>
      </w:pPr>
      <w:r>
        <w:rPr/>
        <w:t xml:space="preserve">Koperta  powinna być zaadresowana  na Zamawiającego,  na adres:   </w:t>
      </w:r>
    </w:p>
    <w:p>
      <w:pPr>
        <w:pStyle w:val="TextBody"/>
        <w:ind w:left="360" w:hanging="0"/>
        <w:rPr/>
      </w:pPr>
      <w:r>
        <w:rPr/>
        <w:t xml:space="preserve">Gmina Brochów,    05-088  Brochów.    </w:t>
      </w:r>
    </w:p>
    <w:p>
      <w:pPr>
        <w:pStyle w:val="TextBody"/>
        <w:ind w:left="360" w:hanging="0"/>
        <w:rPr/>
      </w:pPr>
      <w:r>
        <w:rPr/>
        <w:t>„</w:t>
      </w:r>
      <w:r>
        <w:rPr/>
        <w:t xml:space="preserve">Oferta na   Budowę Strażnicy Ochotniczej Straży Pożarnej w Brochowie” </w:t>
      </w:r>
    </w:p>
    <w:p>
      <w:pPr>
        <w:pStyle w:val="TextBody"/>
        <w:ind w:left="360" w:hanging="0"/>
        <w:rPr/>
      </w:pPr>
      <w:r>
        <w:rPr/>
        <w:t>Nie otwierać  przed    31.08.2007r. godz. 11:15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za  wymienionymi  oznaczeniami  podanymi na kopercie  wewnętrznej  powinny być </w:t>
      </w:r>
    </w:p>
    <w:p>
      <w:pPr>
        <w:pStyle w:val="TextBody"/>
        <w:rPr/>
      </w:pPr>
      <w:r>
        <w:rPr/>
        <w:t xml:space="preserve">      </w:t>
      </w:r>
      <w:r>
        <w:rPr/>
        <w:t>umieszczone  nazwa i adres Wykonawc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1.  Miejsce i termin  składania i otwarcia ofer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)  Ofertę należy złożyć  w pokoju Nr 27   Urzędu Gminy Brochów </w:t>
      </w:r>
    </w:p>
    <w:p>
      <w:pPr>
        <w:pStyle w:val="TextBody"/>
        <w:rPr/>
      </w:pPr>
      <w:r>
        <w:rPr/>
        <w:t>2)  Termin składania  ofert upływa dnia   31.08.2007r.  godz.  11:00.</w:t>
      </w:r>
    </w:p>
    <w:p>
      <w:pPr>
        <w:pStyle w:val="TextBody"/>
        <w:rPr/>
      </w:pPr>
      <w:r>
        <w:rPr/>
        <w:t xml:space="preserve">3)  Otwarcie ofert nastąpi dnia  31.08.2007r.  o godz. 11: 15 w siedzibie Zamawiającego  na </w:t>
      </w:r>
    </w:p>
    <w:p>
      <w:pPr>
        <w:pStyle w:val="TextBody"/>
        <w:rPr/>
      </w:pPr>
      <w:r>
        <w:rPr/>
        <w:t xml:space="preserve">      </w:t>
      </w:r>
      <w:r>
        <w:rPr/>
        <w:t xml:space="preserve">sali konferencyjnej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twarcie ofert jest jawne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y złożone po terminie  Zamawiający zwróci bez otwier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Zmiana i wycofanie ofer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konawca ma prawo  przed upływem terminu  składania ofert wprowadzić zmiany, </w:t>
      </w:r>
    </w:p>
    <w:p>
      <w:pPr>
        <w:pStyle w:val="TextBody"/>
        <w:rPr/>
      </w:pPr>
      <w:r>
        <w:rPr/>
        <w:t xml:space="preserve">      </w:t>
      </w:r>
      <w:r>
        <w:rPr/>
        <w:t xml:space="preserve">poprawki, modyfikacje  i  uzupełnienia do złożonej oferty, pod warunkiem, że </w:t>
      </w:r>
    </w:p>
    <w:p>
      <w:pPr>
        <w:pStyle w:val="TextBody"/>
        <w:rPr/>
      </w:pPr>
      <w:r>
        <w:rPr/>
        <w:t xml:space="preserve">      </w:t>
      </w:r>
      <w:r>
        <w:rPr/>
        <w:t xml:space="preserve">Zamawiający otrzyma  pisemne powiadomienie  o wprowadzeniu zmian , poprawek, </w:t>
      </w:r>
    </w:p>
    <w:p>
      <w:pPr>
        <w:pStyle w:val="TextBody"/>
        <w:rPr/>
      </w:pPr>
      <w:r>
        <w:rPr/>
        <w:t xml:space="preserve">      </w:t>
      </w:r>
      <w:r>
        <w:rPr/>
        <w:t xml:space="preserve">modyfikacji lub uzupełnień  przed terminem  składania ofert. Powiadomienie musi być </w:t>
      </w:r>
    </w:p>
    <w:p>
      <w:pPr>
        <w:pStyle w:val="TextBody"/>
        <w:rPr/>
      </w:pPr>
      <w:r>
        <w:rPr/>
        <w:t xml:space="preserve">      </w:t>
      </w:r>
      <w:r>
        <w:rPr/>
        <w:t xml:space="preserve">złożone wg tych samych zasad   jak składana oferta , tj.  w dwóch kopertach (zewnętrznej </w:t>
      </w:r>
    </w:p>
    <w:p>
      <w:pPr>
        <w:pStyle w:val="TextBody"/>
        <w:rPr/>
      </w:pPr>
      <w:r>
        <w:rPr/>
        <w:t xml:space="preserve">      </w:t>
      </w:r>
      <w:r>
        <w:rPr/>
        <w:t>i wewnętrznej )  odpowiednio oznakowanych  z dopiskiem  „ZMIANA”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konawca ma prawo,  przed  upływem  terminu składania  ofert, wycofać się  z </w:t>
      </w:r>
    </w:p>
    <w:p>
      <w:pPr>
        <w:pStyle w:val="TextBody"/>
        <w:rPr/>
      </w:pPr>
      <w:r>
        <w:rPr/>
        <w:t xml:space="preserve">      </w:t>
      </w:r>
      <w:r>
        <w:rPr/>
        <w:t xml:space="preserve">postępowania   poprzez złożenie  pisemnego powiadomienia  (według tych samych </w:t>
      </w:r>
    </w:p>
    <w:p>
      <w:pPr>
        <w:pStyle w:val="TextBody"/>
        <w:rPr/>
      </w:pPr>
      <w:r>
        <w:rPr/>
        <w:t xml:space="preserve">      </w:t>
      </w:r>
      <w:r>
        <w:rPr/>
        <w:t xml:space="preserve">zasad, jak wprowadzenie zmian  i poprawek) ,   z dopiskiem  na zewnętrznej kopercie  </w:t>
      </w:r>
    </w:p>
    <w:p>
      <w:pPr>
        <w:pStyle w:val="TextBody"/>
        <w:rPr/>
      </w:pPr>
      <w:r>
        <w:rPr/>
        <w:t xml:space="preserve">      „</w:t>
      </w:r>
      <w:r>
        <w:rPr/>
        <w:t xml:space="preserve">WYCOFANIE”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perty z dopiskiem  „ZMIANA” zostaną otwarte  przy otwarciu oferty Wykonawcy, </w:t>
      </w:r>
    </w:p>
    <w:p>
      <w:pPr>
        <w:pStyle w:val="TextBody"/>
        <w:rPr/>
      </w:pPr>
      <w:r>
        <w:rPr/>
        <w:t xml:space="preserve">      </w:t>
      </w:r>
      <w:r>
        <w:rPr/>
        <w:t xml:space="preserve">który wprowadził zmiany  i po stwierdzeniu poprawności  procedury dokonania  zmian </w:t>
      </w:r>
    </w:p>
    <w:p>
      <w:pPr>
        <w:pStyle w:val="TextBody"/>
        <w:rPr/>
      </w:pPr>
      <w:r>
        <w:rPr/>
        <w:t xml:space="preserve">      </w:t>
      </w:r>
      <w:r>
        <w:rPr/>
        <w:t xml:space="preserve">zostaną  dołączone do ofert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perty z dopiskiem  „WYCOFANIE” będą otwierane  w pierwszej  kolejności , a po</w:t>
      </w:r>
    </w:p>
    <w:p>
      <w:pPr>
        <w:pStyle w:val="TextBody"/>
        <w:rPr/>
      </w:pPr>
      <w:r>
        <w:rPr/>
        <w:t xml:space="preserve">      </w:t>
      </w:r>
      <w:r>
        <w:rPr/>
        <w:t xml:space="preserve">stwierdzeniu  poprawności procedury  oraz zgodności ze złożoną ofertą , koperty </w:t>
      </w:r>
    </w:p>
    <w:p>
      <w:pPr>
        <w:pStyle w:val="TextBody"/>
        <w:rPr/>
      </w:pPr>
      <w:r>
        <w:rPr/>
        <w:t xml:space="preserve">      </w:t>
      </w:r>
      <w:r>
        <w:rPr/>
        <w:t>wewnętrzne ofert nie będą otwierane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pis  sposobu obliczenia  ceny ofert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ferta  musi być tak  skalkulowana , aby zawierała całkowitą cenę  realizacji  przedmiotu zamówienia  za cały zakres i czas realizacji zamówienia . Cena musi zawierać  wszystkie elementy  cenotwórcze  realizacji zamówienia , w szczególności  wszystkie koszty Wykonawcy realizacji zamówienia, zysk Wykonawcy, podatki, opłaty oraz ewentualne  pozostałe elementy.</w:t>
      </w:r>
    </w:p>
    <w:p>
      <w:pPr>
        <w:pStyle w:val="TextBody"/>
        <w:rPr/>
      </w:pPr>
      <w:r>
        <w:rPr/>
        <w:t>Ponadto należy podać cenę  zgodnie z instrukcjami  zawartymi  we wzorze formularza ofertowego  i kosztorysem ofertowym.</w:t>
      </w:r>
    </w:p>
    <w:p>
      <w:pPr>
        <w:pStyle w:val="TextBody"/>
        <w:rPr/>
      </w:pPr>
      <w:r>
        <w:rPr/>
        <w:t>Ceny w ofercie  muszą być podane w  złotych polski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Opis kryteriów, którymi  Zamawiający  będzie się kierował  przy wyborze  oferty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wraz z podaniem znaczenia  tych kryteriów oraz sposób oceny ofert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ceny  ofert  dokona Komisja 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isja w pierwszej kolejności  oceni czy Wykonawcy, którzy złożyli  oferty, nie podlegają wykluczeniu z postępowania , a następnie  oceni, czy oferty nie podlegają odrzuceni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yteria wyboru:</w:t>
      </w:r>
    </w:p>
    <w:p>
      <w:pPr>
        <w:pStyle w:val="TextBody"/>
        <w:ind w:left="360" w:hanging="0"/>
        <w:rPr/>
      </w:pPr>
      <w:r>
        <w:rPr/>
        <w:t>Cena oferty  - 100 %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cenie  według kryterium zostaną poddane  jedynie  oferty nieodrzucone  - ważne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 najkorzystniejszą  zostanie  uznana oferta  spośród ofert nieodrzuconych – ważnych , zawierająca  najniższą cenę  realizacji zamówieni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Informacja  o formalnościach , jakie powinny  zostać dopełnione  po wyborze oferty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celu  zawarcia umowy w sprawie zamówienia publiczn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 xml:space="preserve">Niezwłocznie  po dokonaniu  wyboru  oferty najkorzystniejszej  Zamawiający  </w:t>
      </w:r>
    </w:p>
    <w:p>
      <w:pPr>
        <w:pStyle w:val="TextBody"/>
        <w:rPr/>
      </w:pPr>
      <w:r>
        <w:rPr/>
        <w:t xml:space="preserve">       </w:t>
      </w:r>
      <w:r>
        <w:rPr/>
        <w:t>poinformuje  wszystkich uczestników postępowania  , którzy złożyli oferty o 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 xml:space="preserve">wyborze  najkorzystniejszej oferty, podając nazwę  (firmę) i adres Wykonawcy , </w:t>
      </w:r>
    </w:p>
    <w:p>
      <w:pPr>
        <w:pStyle w:val="TextBody"/>
        <w:ind w:left="420" w:hanging="0"/>
        <w:rPr/>
      </w:pPr>
      <w:r>
        <w:rPr/>
        <w:t xml:space="preserve">      </w:t>
      </w:r>
      <w:r>
        <w:rPr/>
        <w:t>którego ofertę wybrano  i uzasadnienie jej wyboru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 xml:space="preserve">Wykonawcach , których oferty  zostały odrzucone , podając uzasadnienie  faktyczne i </w:t>
      </w:r>
    </w:p>
    <w:p>
      <w:pPr>
        <w:pStyle w:val="TextBody"/>
        <w:ind w:left="420" w:hanging="0"/>
        <w:rPr/>
      </w:pPr>
      <w:r>
        <w:rPr/>
        <w:t xml:space="preserve">      </w:t>
      </w:r>
      <w:r>
        <w:rPr/>
        <w:t>prawne ,</w:t>
      </w:r>
    </w:p>
    <w:p>
      <w:pPr>
        <w:pStyle w:val="TextBody"/>
        <w:ind w:left="420" w:hanging="0"/>
        <w:rPr/>
      </w:pPr>
      <w:r>
        <w:rPr/>
        <w:t xml:space="preserve">c)   Wykonawcach , którzy zostali  wykluczeni z postępowania o udzielenie zamówienia, </w:t>
      </w:r>
    </w:p>
    <w:p>
      <w:pPr>
        <w:pStyle w:val="TextBody"/>
        <w:ind w:left="420" w:hanging="0"/>
        <w:rPr/>
      </w:pPr>
      <w:r>
        <w:rPr/>
        <w:t xml:space="preserve">      </w:t>
      </w:r>
      <w:r>
        <w:rPr/>
        <w:t>podając uzasadnienie faktyczne i prawn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 xml:space="preserve">Z Wykonawcą,  który złożył  najkorzystniejszą ofertę , zostanie podpisana  umowa w </w:t>
      </w:r>
    </w:p>
    <w:p>
      <w:pPr>
        <w:pStyle w:val="TextBody"/>
        <w:rPr/>
      </w:pPr>
      <w:r>
        <w:rPr/>
        <w:t xml:space="preserve">      </w:t>
      </w:r>
      <w:r>
        <w:rPr/>
        <w:t>terminie  nie krótszym  niż 7 dni od dnia przekazania  zawiadomienia  o wyborze oferty.</w:t>
      </w:r>
    </w:p>
    <w:p>
      <w:pPr>
        <w:pStyle w:val="TextBody"/>
        <w:rPr/>
      </w:pPr>
      <w:r>
        <w:rPr/>
        <w:t xml:space="preserve">3)   Zamawiający zawiadomi Wykonawcę, którego oferta została wybrana , o </w:t>
      </w:r>
    </w:p>
    <w:p>
      <w:pPr>
        <w:pStyle w:val="TextBody"/>
        <w:rPr/>
      </w:pPr>
      <w:r>
        <w:rPr/>
        <w:t xml:space="preserve">      </w:t>
      </w:r>
      <w:r>
        <w:rPr/>
        <w:t>planowanym  terminie i miejscu podpisania umow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ymagania dotyczące  zabezpieczenia należytego  wykonania umowy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mawiający  żąda  wniesienia  zabezpieczenia  należytego wykonania  umowy.</w:t>
      </w:r>
    </w:p>
    <w:p>
      <w:pPr>
        <w:pStyle w:val="TextBody"/>
        <w:rPr/>
      </w:pPr>
      <w:r>
        <w:rPr/>
        <w:t xml:space="preserve">Zabezpieczenie  należytego  wykonania   umowy  w wysokości 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ałkowitej ceny</w:t>
      </w:r>
      <w:r>
        <w:rPr/>
        <w:t xml:space="preserve"> podanej w ofercie, należy wnieść na rachunek  Zamawiającego  podany w pkt. 8  SIWZ.</w:t>
      </w:r>
    </w:p>
    <w:p>
      <w:pPr>
        <w:pStyle w:val="TextBody"/>
        <w:rPr/>
      </w:pPr>
      <w:r>
        <w:rPr/>
        <w:t>Jeżeli  zabezpieczenie  nie znajdzie  się  na wskazanym  rachunku  do  wyznaczonego dnia  podpisania umowy – zamawiający uzna , iż zabezpieczenie    nie zostało wniesione  (nie dotyczy zabezpieczenia  wnoszonego w formie innej niż pieniężna).</w:t>
      </w:r>
    </w:p>
    <w:p>
      <w:pPr>
        <w:pStyle w:val="TextBody"/>
        <w:rPr/>
      </w:pPr>
      <w:r>
        <w:rPr/>
        <w:t>Zabezpieczenie  należytego wykonania  umowy wnoszone w formie innej  niż pieniężna  powinno być dostarczone  w formie oryginału , przez Wykonawcę  do siedziby  Zamawiającego  najpóźniej   w dniu podpisania umowy  -  do chwili podpisania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Istotne postanowienia umowy 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Wykonawca zobowiązuje się  poddać kontrolom  dokumentów związanych z realizacją umowy  w swojej siedzibie, prowadzonym przez upoważnionych przedstawicieli  </w:t>
      </w:r>
      <w:r>
        <w:rPr>
          <w:b/>
        </w:rPr>
        <w:t>Sektorowego Programu Operacyjnego</w:t>
      </w:r>
      <w:r>
        <w:rPr/>
        <w:t xml:space="preserve"> i innych  przedstawicieli organów  upoważnionych do kontroli  związanych z obsługą  środków finansowych  pochodzących </w:t>
      </w:r>
      <w:r>
        <w:rPr>
          <w:b/>
        </w:rPr>
        <w:t>z Unii Europejskiej</w:t>
      </w:r>
      <w:r>
        <w:rPr/>
        <w:t>, zarówno przed rozpoczęciem realizacji inwestycji , w toku jej realizacji  oraz przez okres  5 lat  od dokonania  ostatniej płatności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Roboty dodatkowe i zamienne  lub nieprzewidziane, których potwierdzona przez Zamawiającego konieczność wykonania,  wystąpi w toku realizacji  przedmiotu umowy , a których zakres  nie przekracza uprawnień  Zamawiającego  z mocy Prawa zamówień publicznych,  Wykonawca  zobowiązany jest  wykonać przy zachowaniu  tych samych stawek  kalkulacyjnych, norm, parametrów i standardów,   po podpisaniu przez strony aneksu  ustalającego zakres rzeczowy, finansowy i terminy wykonania.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Wynagrodzenie za wykonane i odebrane prace  wypłacone zostanie po uregulowaniu przez Wykonawcę należności Podwykonawcy. 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Termin płatności. </w:t>
      </w:r>
    </w:p>
    <w:p>
      <w:pPr>
        <w:pStyle w:val="TextBody"/>
        <w:rPr/>
      </w:pPr>
      <w:r>
        <w:rPr/>
        <w:t xml:space="preserve">      </w:t>
      </w:r>
      <w:r>
        <w:rPr/>
        <w:t>Wynagrodzenie za wykonane  prace  będzie płatne Wykonawcy  po dostarczeniu</w:t>
      </w:r>
    </w:p>
    <w:p>
      <w:pPr>
        <w:pStyle w:val="TextBody"/>
        <w:rPr/>
      </w:pPr>
      <w:r>
        <w:rPr/>
        <w:t xml:space="preserve">      </w:t>
      </w:r>
      <w:r>
        <w:rPr/>
        <w:t xml:space="preserve">prawidłowo wystawionej faktury VAT do siedziby Zamawiającego. </w:t>
      </w:r>
    </w:p>
    <w:p>
      <w:pPr>
        <w:pStyle w:val="TextBody"/>
        <w:ind w:left="375" w:hanging="0"/>
        <w:rPr/>
      </w:pPr>
      <w:r>
        <w:rPr/>
        <w:t>Podstawą  do wystawienia faktury VAT jest protokół  odbioru wykonanych  robót Płatność za fakturę  VAT  dokonana będzie   przelewem z konta  Zamawiającego na konto Wykonawcy w ciągu 21 dni, licząc od daty prawidłowo  wystawionej  faktury.</w:t>
      </w:r>
    </w:p>
    <w:p>
      <w:pPr>
        <w:pStyle w:val="TextBody"/>
        <w:ind w:left="375" w:hanging="0"/>
        <w:rPr/>
      </w:pPr>
      <w:r>
        <w:rPr/>
        <w:t>Opóźnienie w zapłacie  należności  powoduje  obowiązek zapłaty odsetek ustawowych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Zamawiający  dopuszcza możliwość  składania  faktur częściowych  po zakończeniu i odebraniu  przez inspektora nadzoru  poszczególnych   elementów robót,  ujętych w harmonogramie  rzeczowo finansowym,  stanowiącym załącznik do oferty  przetargowej i zatwierdzonym przez Zamawiając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Wykonawca udziela  36 – miesięcznej gwarancji  na zrealizowany  przedmiot umowy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Materiały użyte  podczas realizacji  zamówienia  winny posiadać świadectwo jakości.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Kary  umowne .   </w:t>
      </w:r>
    </w:p>
    <w:p>
      <w:pPr>
        <w:pStyle w:val="TextBody"/>
        <w:ind w:left="375" w:hanging="0"/>
        <w:rPr/>
      </w:pPr>
      <w:r>
        <w:rPr/>
        <w:t>Strony zastrzegają  prawo naliczenia kar umownych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 zwłokę  w  wykonaniu przedmiotu  zamówienia w wysokości 0,2 %  wynagrodzenia  umownego za każdy dzień zwłoki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 zwłokę w usunięciu wad stwierdzonych przy odbiorze lub w okresie gwarancji i rękojmi- w wysokości 0,2% wynagrodzenia umownego za każdy dzień zwłoki.</w:t>
      </w:r>
    </w:p>
    <w:p>
      <w:pPr>
        <w:pStyle w:val="TextBody"/>
        <w:ind w:left="360" w:hanging="0"/>
        <w:rPr/>
      </w:pPr>
      <w:r>
        <w:rPr/>
        <w:t>Termin zwłoki  liczony będzie  od następnego  dnia do terminu ustalonego na usunięcie wad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 odstąpienie  od umowy z przyczyn  leżących  po stronie Wykonawcy w wysokości </w:t>
      </w:r>
    </w:p>
    <w:p>
      <w:pPr>
        <w:pStyle w:val="TextBody"/>
        <w:rPr/>
      </w:pPr>
      <w:r>
        <w:rPr/>
        <w:t xml:space="preserve">      </w:t>
      </w:r>
      <w:r>
        <w:rPr/>
        <w:t>25%   wynagro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szczenia  odszkodowawcze .</w:t>
      </w:r>
    </w:p>
    <w:p>
      <w:pPr>
        <w:pStyle w:val="TextBody"/>
        <w:rPr/>
      </w:pPr>
      <w:r>
        <w:rPr/>
        <w:t xml:space="preserve">Inwestor zastrzega sobie prawo  dochodzenia odszkodowania  uzupełniającego do wysokości poniesionej szkody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ouczenie  o środkach ochrony prawn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toku  postępowania  o  udzielenie  zamówienia  Wykonawcom , a także innym osobom , jeżeli ich interes  prawny  w uzyskaniu  zamówienia doznał lub może doznać uszczerbku  w wyniku  naruszenia  przez  Zamawiającego  przepisów  ustawy,  przysługują  środki ochrony  prawnej przewidziane  w Dziale VI ustawy  w formie protes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Sporządzi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>Maria Roj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...........................................</w:t>
      </w:r>
    </w:p>
    <w:p>
      <w:pPr>
        <w:pStyle w:val="TextBody"/>
        <w:rPr/>
      </w:pPr>
      <w:r>
        <w:rPr>
          <w:sz w:val="18"/>
        </w:rPr>
        <w:t xml:space="preserve">           </w:t>
      </w:r>
      <w:r>
        <w:rPr>
          <w:sz w:val="18"/>
        </w:rPr>
        <w:t>(pieczęć oferenta)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GMINA  BROCHÓW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05-088 BROCH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O F E R T A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zwa  Wykonawcy  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   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/fax :  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REGON : ................................................     NIP :  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rzystępując do postępowania  o udzielenie  zamówienia publicznego   prowadzonego  w trybie  przetargu nieograniczonego o wartości poniżej  5.278.000 euro na realizację projektu pn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rażnica  Ochotniczej Straży  Pożarnej w  Brochowie  jako centrum tradycji i życia  kulturalnego lokalnej  społecznośc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OFERUJEMY :  </w:t>
      </w:r>
    </w:p>
    <w:p>
      <w:pPr>
        <w:pStyle w:val="TextBody"/>
        <w:rPr/>
      </w:pPr>
      <w:r>
        <w:rPr/>
        <w:t xml:space="preserve">realizację przedmiotu zamówienia opisanego   w specyfikacji istotnych warunków zamówienia   nr ZP 3410/1/1/07    na warunkach określonych w SIWZ (wraz z załącznikami do  SIWZ)  i zgodnie z treścią  SIWZ  oraz na warunkach określonych w niniejszej ofercie </w:t>
      </w:r>
    </w:p>
    <w:p>
      <w:pPr>
        <w:pStyle w:val="TextBody"/>
        <w:rPr/>
      </w:pPr>
      <w:r>
        <w:rPr/>
        <w:t xml:space="preserve">za cenę: </w:t>
      </w:r>
    </w:p>
    <w:p>
      <w:pPr>
        <w:pStyle w:val="TextBody"/>
        <w:rPr/>
      </w:pPr>
      <w:r>
        <w:rPr>
          <w:b/>
        </w:rPr>
        <w:t xml:space="preserve">Cena netto  </w:t>
      </w:r>
      <w:r>
        <w:rPr/>
        <w:t>................................................. zł</w:t>
      </w:r>
    </w:p>
    <w:p>
      <w:pPr>
        <w:pStyle w:val="TextBody"/>
        <w:rPr/>
      </w:pPr>
      <w:r>
        <w:rPr/>
        <w:t>słownie: 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 xml:space="preserve">Cena brutto  </w:t>
      </w:r>
      <w:r>
        <w:rPr/>
        <w:t>...............................................  zł</w:t>
      </w:r>
    </w:p>
    <w:p>
      <w:pPr>
        <w:pStyle w:val="TextBody"/>
        <w:rPr/>
      </w:pPr>
      <w:r>
        <w:rPr/>
        <w:t>słownie:   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  <w:r>
        <w:rPr/>
        <w:t>w tym VAT ................................................  zł</w:t>
      </w:r>
    </w:p>
    <w:p>
      <w:pPr>
        <w:pStyle w:val="TextBody"/>
        <w:rPr/>
      </w:pPr>
      <w:r>
        <w:rPr/>
        <w:t>słownie: 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ładając niniejsza ofertę   jako Wykonawca, oświadczamy,  że 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pełniamy warunki  określone w art. 22 ust 1 pkt 1-3 ustawy z dnia  29 stycznia  2004r.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awo zamówień  publicznych   (Dz.U.Nr 19 , poz.177 z późn. zm.)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kładając podpis lub parafę  na  kserokopii dokumentu  dołączonego  do oferty , poświadczamy, że dany  dokument jest zgodny z oryginałem 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ceptujemy  wszystkie postanowienia zawarte  w SIWZ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obowiązujemy się  do zawarcia umowy o treści zgodnej  z istotnymi postanowieniami umowy  SIWZ , w miejscu i terminie  wyznaczonym przez Zamawiającego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ważamy się   za związanych niniejszą  ofertą przez okres  30 dni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zyskaliśmy  wszelkie niezbędne  informacje  do przygotowania i złożenia oferty  oraz wykonania zamówieni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wykonawcy  zamierzamy  powierzyć  następującą część  zamówienia :  ..................</w:t>
      </w:r>
    </w:p>
    <w:p>
      <w:pPr>
        <w:pStyle w:val="TextBody"/>
        <w:ind w:left="360" w:hanging="0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łącznikami  do  niniejszego formularza  stanowiącymi integralną  część  oferty są  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niejszym informuję, że niżej wymienione dokumenty  stanowią tajemnicę przedsiębiorstwa  w rozumieniu przepisów ustawy z dnia  16.04.1993r. o zwalczaniu  nieuczciwej konkurencji (Dz.U. Nr 47 poz. 211 z późn. zm.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ferta została złożona  na    ....................  ponumerowanych stronach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18"/>
        </w:rPr>
        <w:t>...........................................................................                                   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miejscowość,   data)                                                              (podpis i pieczątka imienna  uprawnionego (-ych)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przedstawiciela (-li)   firmy Wykonawcy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</w:t>
      </w:r>
      <w:r>
        <w:rPr>
          <w:sz w:val="18"/>
        </w:rPr>
        <w:t>......................................................., 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(miejscowość)                             (dat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pieczęć  wykonawcy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ŚWIADCZENIE  O SPEŁNIANU WARUNKOW UDZIAŁU W POSTEPOWANI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OKREŚLONYCH W ART. 22  PRAWA ZAMÓWIEŃ PUBLICZNYCH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zystępując do postępowania  o udzielenie  zamówienia publicznego prowadzonego  w trybie  przetargu nieograniczonego  o wartości poniżej  5.278.000 euro na  realizację projektu  p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rażnica  Ochotniczej Straży Pożarnej  w Brochowie  jako centrum tradycji i życia kulturalnego lokalnej społeczności 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imieniu Wykonawcy wskazanego   powyżej oświadczam/y, że 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iadam/y uprawnienia  niezbędne do  wykonania zamówienia 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/y  niezbędną wiedzę  i doświadczenie  oraz dysponuje  potencjałem technicznym i  osobami  zdolnymi do wykonania  zamówienia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najduje/my  się w sytuacji ekonomicznej i  finansowej  zapewniającej wykonanie zamówie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 podlegam/y  wykluczeniu  na podstawie  art.24 ustawy prawo zamówień  publi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>(podpis i pieczątka wykonawcy lub osoby  upoważnionej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................................., 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>
          <w:sz w:val="16"/>
        </w:rPr>
        <w:t>(miejscowość)                           (dat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 nazwa i adres  Wykonawcy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Gmina  Brochów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520" w:leader="none"/>
        </w:tabs>
        <w:ind w:left="5520" w:hanging="360"/>
        <w:rPr>
          <w:b/>
          <w:b/>
        </w:rPr>
      </w:pPr>
      <w:r>
        <w:rPr>
          <w:b/>
        </w:rPr>
        <w:t xml:space="preserve">-  088 Broch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 niepodleganiu  wykluczeniu z postępowani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>Składając ofertę w postępowaniu  nr ZP 3410/1/1/07   prowadzonym przez  Gminę</w:t>
      </w:r>
    </w:p>
    <w:p>
      <w:pPr>
        <w:pStyle w:val="TextBody"/>
        <w:ind w:left="708" w:hanging="0"/>
        <w:rPr/>
      </w:pPr>
      <w:r>
        <w:rPr/>
        <w:t xml:space="preserve">Brochów o udzielenie zamówienia publicznego  na realizacje projektu pn.  </w:t>
      </w:r>
      <w:r>
        <w:rPr>
          <w:b/>
        </w:rPr>
        <w:t xml:space="preserve">Strażnica Ochotniczej Straży Pożarnej  w Brochowie jako centrum tradycji i życia </w:t>
      </w:r>
    </w:p>
    <w:p>
      <w:pPr>
        <w:pStyle w:val="TextBody"/>
        <w:ind w:left="708" w:hanging="0"/>
        <w:rPr/>
      </w:pPr>
      <w:r>
        <w:rPr>
          <w:b/>
        </w:rPr>
        <w:t xml:space="preserve">kulturalnego lokalnej społeczności </w:t>
      </w:r>
      <w:r>
        <w:rPr/>
        <w:t xml:space="preserve"> oświadczam, że   nie podlegam  wykluczeniu z wyżej wskazanego  postępowania  na podstawie  zaistnienia przesłanek  wykluczenia  z postępowania   określonych w  art.24 ustawy  z dnia  29 stycznia  2004r. Prawo zamówień publicznych    (Dz.U. Nr 19, poz. 177 z późn. zm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>
          <w:sz w:val="16"/>
        </w:rPr>
        <w:t>(podpis  osób uprawnionych do reprezentacji Wykonawcy)</w:t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11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5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4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5520"/>
        </w:tabs>
        <w:ind w:left="0" w:hanging="0"/>
      </w:pPr>
    </w:lvl>
  </w:abstractNum>
  <w:abstractNum w:abstractNumId="15">
    <w:lvl w:ilvl="0">
      <w:start w:val="10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21">
    <w:lvl w:ilvl="0">
      <w:start w:val="14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8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9z0">
    <w:name w:val="WW8Num19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5z0">
    <w:name w:val="WW8Num35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chow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33:00Z</dcterms:created>
  <dc:creator>Q</dc:creator>
  <dc:description/>
  <dc:language>en-US</dc:language>
  <cp:lastModifiedBy>Urząd Gminy Brochów</cp:lastModifiedBy>
  <cp:lastPrinted>2007-07-06T11:16:00Z</cp:lastPrinted>
  <dcterms:modified xsi:type="dcterms:W3CDTF">2007-08-10T11:33:00Z</dcterms:modified>
  <cp:revision>2</cp:revision>
  <dc:subject/>
  <dc:title>ZP3410/5/06</dc:title>
</cp:coreProperties>
</file>