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Brochów, dnia   03.10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 4310/1/4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W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rozdzieln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ZMI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I   ISTOTNYCH WARUNKOW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Działając  na podstawie  art. 38 ust.4  ustawy z dnia  29 stycznia  2004r.  – Prawo zamówień publicznych   (Dz. U. Nr 19 poz. 177 z późn. zm.)   informuję , że w postępowaniu  </w:t>
      </w:r>
    </w:p>
    <w:p>
      <w:pPr>
        <w:pStyle w:val="Normal"/>
        <w:rPr/>
      </w:pPr>
      <w:r>
        <w:rPr>
          <w:sz w:val="24"/>
        </w:rPr>
        <w:t xml:space="preserve">Na   „ </w:t>
      </w:r>
      <w:r>
        <w:rPr>
          <w:b/>
          <w:sz w:val="24"/>
        </w:rPr>
        <w:t>Dostawę  oleju opałowego  do kotłowni  przy Ośrodku Zdrowia  w Brochowie  i Bibliotece w Lasocinie „</w:t>
      </w:r>
      <w:r>
        <w:rPr>
          <w:sz w:val="24"/>
        </w:rPr>
        <w:t xml:space="preserve">   dokonuje  się zmian  w pkt 12  specyfikacji  istotnych  warunków zamówienia   dotyczących terminu składania ofert., a mianowicie  :</w:t>
      </w:r>
    </w:p>
    <w:p>
      <w:pPr>
        <w:pStyle w:val="Normal"/>
        <w:rPr>
          <w:sz w:val="24"/>
        </w:rPr>
      </w:pPr>
      <w:r>
        <w:rPr>
          <w:sz w:val="24"/>
        </w:rPr>
        <w:t xml:space="preserve">pkt 12 ppkt 1  otrzymuje brzmienie 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fertę należy złożyć  w siedzibie Zamawiającego  w pokoju Nr 27   do dnia 06.10 .2006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godz. 9 :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mieniam, że termin  składania ofert w dniu 06.10.2006r. w pok. Nr  27   opublikowany został  w  ogłoszeniu o wszczęciu  postępowania na stronie  portalu uzp . oraz na stronie internetowej  i tablicy ogłoszeń 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6:00Z</dcterms:created>
  <dc:creator>Q</dc:creator>
  <dc:description/>
  <dc:language>en-US</dc:language>
  <cp:lastModifiedBy>Urząd Gminy Brochów</cp:lastModifiedBy>
  <cp:lastPrinted>2006-10-03T10:16:00Z</cp:lastPrinted>
  <dcterms:modified xsi:type="dcterms:W3CDTF">2006-10-03T11:36:00Z</dcterms:modified>
  <cp:revision>2</cp:revision>
  <dc:subject/>
  <dc:title>                                                                                           Brochów, dnia   03</dc:title>
</cp:coreProperties>
</file>