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P 3410/1/ 1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Z A M A W I A J Ą CY :   Zespół Ekonomiczno-Administracyjny Szkół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05 – 088   BROCHÓW     BROCHÓW   125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tel/fax  022  725-70-51,</w:t>
      </w:r>
      <w:r>
        <w:rPr>
          <w:b/>
        </w:rPr>
        <w:t xml:space="preserve">  </w:t>
      </w:r>
      <w:r>
        <w:rPr/>
        <w:t xml:space="preserve">e-mail gminabr.szkoly@hot.p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</w:t>
      </w:r>
      <w:r>
        <w:rPr/>
        <w:t>SPECYFIKACJA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na   „Dostawę oleju opałowego  do kotłowni przy Szkole Podstawowej w Brochowie, Szkole Podstawowej w Śladowie, Publicznym Gimnazjum w Lasocinie i Domu Nauczyciela w Brochowie”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 o udzielenie  zamówienia publicznego  o wartości  szacunkowej   </w:t>
      </w:r>
      <w:r>
        <w:rPr>
          <w:b/>
          <w:sz w:val="24"/>
        </w:rPr>
        <w:t>poniżej</w:t>
      </w:r>
      <w:r>
        <w:rPr>
          <w:sz w:val="24"/>
        </w:rPr>
        <w:t xml:space="preserve"> </w:t>
      </w:r>
      <w:r>
        <w:rPr>
          <w:b/>
          <w:sz w:val="24"/>
        </w:rPr>
        <w:t>60.000 euro  prowadzonego  w trybie przetargu nieograniczonego</w:t>
      </w:r>
      <w:r>
        <w:rPr>
          <w:sz w:val="24"/>
        </w:rPr>
        <w:t xml:space="preserve"> na   podstawie  przepisów</w:t>
      </w:r>
    </w:p>
    <w:p>
      <w:pPr>
        <w:pStyle w:val="Normal"/>
        <w:rPr/>
      </w:pPr>
      <w:r>
        <w:rPr>
          <w:sz w:val="24"/>
        </w:rPr>
        <w:t xml:space="preserve">ustawy z dnia  29 stycznia  2004r.  – Prawo zamówień publicznych    (Dz.U.Nr 19, poz. 177 z późn. zm.), a w szczególności </w:t>
      </w:r>
      <w:r>
        <w:rPr>
          <w:b/>
          <w:sz w:val="24"/>
        </w:rPr>
        <w:t xml:space="preserve">  </w:t>
      </w:r>
      <w:r>
        <w:rPr>
          <w:sz w:val="24"/>
        </w:rPr>
        <w:t>na podstawie  art.39-46</w:t>
      </w:r>
      <w:r>
        <w:rPr>
          <w:b/>
          <w:sz w:val="24"/>
        </w:rPr>
        <w:t xml:space="preserve">   </w:t>
      </w:r>
      <w:r>
        <w:rPr>
          <w:sz w:val="24"/>
        </w:rPr>
        <w:t>wyżej wskazanej  ustawy</w:t>
      </w:r>
      <w:r>
        <w:rPr>
          <w:b/>
          <w:sz w:val="24"/>
        </w:rPr>
        <w:t xml:space="preserve">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 xml:space="preserve">Opis przedmiotu zamówienia </w:t>
      </w:r>
      <w:r>
        <w:rPr>
          <w:sz w:val="24"/>
        </w:rPr>
        <w:t>.</w:t>
      </w:r>
    </w:p>
    <w:p>
      <w:pPr>
        <w:pStyle w:val="Heading5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rzedmiotem zamówienia jest  dostawa oleju opałowego lekkiego Ekoterm S  do kotłowni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rzy Szkole Podstawowej w Brochowie, Szkole Podstawowej w Śladowie, Publicznym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Gimnazjum w Lasocinie i Domu Nauczyciela w Brochowie 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widywana ilość zakupu oleju  nie więcej niż  90.000 l   dla wszystkich obiektów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ostarczony  olej powinien posiadać  następujące parametry 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   wartość opałowa                            - nie niższa niż          42,6 MJ/kg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</w:t>
      </w:r>
      <w:r>
        <w:rPr>
          <w:b w:val="false"/>
        </w:rPr>
        <w:t>-    gęstość w temperaturze 21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       -  nie wyższa niż         0,860 g/ml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   temperatura zapłonu                      - nie niższa niż           56 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C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   temperatura  płynięcia                   - nie wyższa niż          -20 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C 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   zawartość siarki                             - nie więcej niż           -20 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C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   zawartość wody                             - nie większa niż         200 mg/kg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zamówienia posiada  kod CPV  - </w:t>
      </w:r>
      <w:r>
        <w:rPr>
          <w:sz w:val="24"/>
        </w:rPr>
        <w:t>23.12.21.00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Termin i miejsce realizacji zamówienia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Zamówienie należy realizować w okresie  od  14.10.2005r.  do 30.08.2007r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iejsce realizacji  -  kotłownia przy Szkole Podstawowej w  Brochowie, Śladowie, Gimnazjum w  Lasocinie i Domu Nauczyciela w Brochowie.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Informacje i wymagania dodatkowe.</w:t>
      </w:r>
    </w:p>
    <w:p>
      <w:pPr>
        <w:pStyle w:val="Normal"/>
        <w:rPr>
          <w:sz w:val="24"/>
        </w:rPr>
      </w:pPr>
      <w:r>
        <w:rPr>
          <w:sz w:val="24"/>
        </w:rPr>
        <w:t>1)  Zasady uczestnictwa w przetargu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Ofertę może złożyć  osoba fizyczna, osoba prawna lub jednostka organizacyjna  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siadająca osobowości  prawnej  oraz podmioty te występujące wspólnie , o ile spełniają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runki określone  w ustawie Prawo zamówień  publicznych  oraz w niniejsz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ecyfikacji. Każdy dostawca może złożyć tylko jedną ofertę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)  Oferty wariantowe i częściowe.</w:t>
      </w:r>
    </w:p>
    <w:p>
      <w:pPr>
        <w:pStyle w:val="TextBody"/>
        <w:rPr/>
      </w:pPr>
      <w:r>
        <w:rPr/>
        <w:t xml:space="preserve">      </w:t>
      </w:r>
      <w:r>
        <w:rPr/>
        <w:t>Zamawiający nie dopuszcza  możliwości składania  ofert wariantowych i częściowych.</w:t>
      </w:r>
    </w:p>
    <w:p>
      <w:pPr>
        <w:pStyle w:val="TextBody"/>
        <w:numPr>
          <w:ilvl w:val="0"/>
          <w:numId w:val="16"/>
        </w:numPr>
        <w:rPr/>
      </w:pPr>
      <w:r>
        <w:rPr/>
        <w:t>Rozliczenia  między Zamawiającym, a Wykonawcą  będą prowadzone w PL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Opis  warunków udziału w postępowaniu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W przetargu  mogą wziąć udział Wykonawcy , którzy spełniają następujące warunki  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siadają uprawnienia do wykonywania określonej działalności  lub czynności , jeżeli ustawy  nakładają obowiązek  posiadania takich uprawnień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siadają  niezbędną wiedzę i  doświadczenie  oraz  dysponują potencjałem  technicznym i osobami zdolnymi   do wykonania zamówienia,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najdują się w sytuacji  ekonomicznej i  finansowej  zapewniającej wykonanie  zamówienia,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</w:rPr>
        <w:t xml:space="preserve">Posiadają niezbędny sprzęt do wykonania zamówienia   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ie mniej niż  2 samochody cysterny,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5)   Nie podlegają  wykluczeniu z postępowania   o udzielenie zamówienia  publicznego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na podstawie   art. 24  ust. 1 i 2 ustawy z dnia  29 stycznia  2004r.  Prawo zamówień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ublicznych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niosą wadium  w wymaganym terminie, wysokości i  formie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dokumentują, że w okresie  ostatnich  3 lat, a jeżeli  okres prowadzenia działalności jest krótszy      - w tym okresie  należycie i  rzetelnie  wykonali  co najmniej  4 zamówienia obejmujące swym zakresem  przedmiot zamówienia   podając  termin realizacji , ilość dostawy i adresy   Zamawiających 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Sposób oceny spełniania warunków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Ocena spełniania warunków dokonana zostanie  w oparciu o informacje  zawarte w dokumentach  i oświadczeniach dołączonych do oferty . Z treści  załączonych  dokumentów i oświadczeń  w sposób jednoznaczny  musi wynikać, iż Wykonawca  spełnia  wymienione warunki. Uzupełnienie  wymaganych dokumentów będzie możliwe  po upływie terminu  składania ofert, chyba, że  mimo ich uzupełnienia  konieczne byłoby unieważnienie postępowania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W przypadku  wątpliwości co do treści  dokumentów złożonych  przez Wykonawcę  na potwierdzenie spełniania  warunków udziału w postępowaniu  Zamawiający może wezwać  Wykonawców w określonym przez  siebie terminie  do złożenia wyjaśnień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 xml:space="preserve">   </w:t>
      </w:r>
      <w:r>
        <w:rPr/>
        <w:t>5.  Informacja  o świadczeniach i dokumentach , jakie muszą dostarczyć  Wykonawcy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Ofertę na formularzu oferty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świadczenie  o spełnianiu warunków   określonych   w art.22 ust.1 pkt 1-3  Prawa zamówień publicznych    wzór oświadczenia stanowi  integralna część  wzoru formularza ofertowego,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3)    Aktualny odpis  z właściwego   rejestru albo aktualne  zaświadczenie o  wpisie  do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ewidencji  działalności  gospodarczej, jeżeli  odrębne przepisy  wymagają wpisu  do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rejestru  lub zgłoszenia  do ewidencji działalności  gospodarczej  wystawione nie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cześniej  niż 6 miesięcy  przed upływem terminu składania ofert. 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Aktualne zaświadczenie właściwego   Naczelnika Urzędu Skarbowego oraz właściwego oddziału  Zakładu Ubezpieczeń Społecznych   lub Kasy Rolniczego Ubezpieczenia Społecznego , potwierdzających odpowiednio, że  Wykonawca   nie zalega z opłacaniem podatków opłat  oraz składek na ubezpieczenie zdrowotne lub społeczne, albo zaświadczenie, że uzyskał przewidziane prawem  zwolnienie,  odroczenie lub rozłożenie na raty  zaległych płatności    lub wstrzymania w całości wykonania decyzji   właściwego organu, wystawianych nie wcześniej  niż 3 miesiące   przed upływem terminu składania ofert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 xml:space="preserve">Oświadczenie o nie podleganiu  wykluczenia z postępowania  na podstawie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istnienia przesłanek   określonych   w art. 24 Prawa zamówień publicznych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Wzór oświadczenia załącznik do SIWZ  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 xml:space="preserve">Wykaz  co najmniej 4  dostaw  zrealizowanych w ciągu ostatnich 3  lat , a jeżeli okres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owadzenia działalności jest krótszy   - w tym okresie, w zakresie będącym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zedmiotem zamówienia, z podaniem ich wartości  oraz daty realizacji  wraz z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załączeniem dokumentów  potwierdzających, że  roboty te zostały wykonane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>należycie .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 xml:space="preserve">Wykaz sprzętu  i urządzeń jakie posiada Wykonawca   niezbędnych do realizacji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zamówienia  - co najmniej 2 pojazdy specjalistycz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 xml:space="preserve">Informacja  o sposobie  porozumiewania  się  Zamawiającego  z Wykonawcami  ora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rzekazywanie  oświadczeń i dokumentów , a także wskazanie  osób uprawnionych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do porozumiewania się z Wykonawcam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skazanie osób uprawnionych do kontaktów z Wykonawcami</w:t>
      </w:r>
    </w:p>
    <w:p>
      <w:pPr>
        <w:pStyle w:val="TextBody"/>
        <w:rPr/>
      </w:pPr>
      <w:r>
        <w:rPr/>
        <w:t xml:space="preserve">      </w:t>
      </w:r>
      <w:r>
        <w:rPr/>
        <w:t>Osobą uprawnioną  do kontaktów z  Wykonawcami  jest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Imię i nazwisko  :  Ewa Nalbors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owisko służbowe  :  kierownik ZEAS</w:t>
      </w:r>
    </w:p>
    <w:p>
      <w:pPr>
        <w:pStyle w:val="Normal"/>
        <w:rPr>
          <w:b/>
          <w:b/>
          <w:sz w:val="24"/>
          <w:lang w:val="en-US"/>
        </w:rPr>
      </w:pPr>
      <w:r>
        <w:rPr/>
        <w:t xml:space="preserve">       </w:t>
      </w:r>
      <w:r>
        <w:rPr>
          <w:sz w:val="24"/>
          <w:lang w:val="en-US"/>
        </w:rPr>
        <w:t>tel./fax  (022)  725 – 70 – 51    wew. 1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semność  postępowania.</w:t>
      </w:r>
    </w:p>
    <w:p>
      <w:pPr>
        <w:pStyle w:val="TextBody"/>
        <w:rPr/>
      </w:pPr>
      <w:r>
        <w:rPr/>
        <w:t xml:space="preserve">      </w:t>
      </w:r>
      <w:r>
        <w:rPr/>
        <w:t>Postępowanie prowadzone jest z zachowaniem  formy pisemnej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ykonawca lub Zamawiający  przekazując informację lub dokumenty faksem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iezwłocznie przesyła je na piśmie.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jaśnienia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a może  się zwrócić  do Zamawiającego  o wyjaśnienie SIWZ . Zamawiający   </w:t>
      </w:r>
    </w:p>
    <w:p>
      <w:pPr>
        <w:pStyle w:val="TextBody"/>
        <w:rPr/>
      </w:pPr>
      <w:r>
        <w:rPr/>
        <w:t xml:space="preserve">      </w:t>
      </w:r>
      <w:r>
        <w:rPr/>
        <w:t>niezwłocznie udzieli pisemnych wyjaśnień , chyba że  prośba o wyjaśnienie wpłynie   do</w:t>
      </w:r>
    </w:p>
    <w:p>
      <w:pPr>
        <w:pStyle w:val="TextBody"/>
        <w:rPr/>
      </w:pPr>
      <w:r>
        <w:rPr/>
        <w:t xml:space="preserve">      </w:t>
      </w:r>
      <w:r>
        <w:rPr/>
        <w:t>Zamawiającego  na mniej  niż 6 dni  przed terminem otwarcia ofert.</w:t>
      </w:r>
    </w:p>
    <w:p>
      <w:pPr>
        <w:pStyle w:val="TextBody"/>
        <w:rPr/>
      </w:pPr>
      <w:r>
        <w:rPr/>
        <w:t xml:space="preserve">      </w:t>
      </w:r>
      <w:r>
        <w:rPr/>
        <w:t>Jednocześnie  pisemna treść wyjaśnienia zostanie przesłana wszystkim Wykonawcom,</w:t>
      </w:r>
    </w:p>
    <w:p>
      <w:pPr>
        <w:pStyle w:val="TextBody"/>
        <w:rPr/>
      </w:pPr>
      <w:r>
        <w:rPr/>
        <w:t xml:space="preserve">      </w:t>
      </w:r>
      <w:r>
        <w:rPr/>
        <w:t>którzy pobrali SIWZ   ,  bez ujawniania źródła zapytania.</w:t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>Odpowiedzi na zapytanie będą   stanowiły   integralną część SIWZ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Wymagania dotyczące wadium.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 xml:space="preserve">Wysokość wadium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wca  przystępujący do postępowania  jest zobowiązany  wnieść wadium  w wysokości 2.000 zł   (słownie: dwa tysiące)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Forma wadium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adium może być wniesione w :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ieniądzu,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poręczeniach bankowych  lub poręczeniach  spółdzielczej  kasy oszczędnościowo-kredytowej, z tym, że  poręczenie kasy jest poręczeniem pieniężnym , 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gwarancjach bankowych,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gwarancjach ubezpieczeniowych, 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oręczeniach udzielanych przez podmioty, o których mowa w art. 6 b ust.5 pkt 2 ustawy  z dnia 9  listopada 2000r.  o utworzeniu  Polskiej Agencji  Rozwoju Przedsiębiorczości  (Dz.U. Nr 109  poz. 1158 z późn.  zm.)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Termin i miejsce wniesienia wadium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a)   W przypadku  wnoszenia  wadium  w pieniądzu ustaloną kwotę   należy wpłacić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przelewem   na konto Zamawiającego  SBO  Warszawa  F/Brochów   Nr  77 8015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0004  1100 1283 2011 0002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najpóźniej w dacie składania  ofert pieniądze muszą  się znaleźć na koncie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Zamawiająceg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Kserokopię  dowodu wpłaty   (polecenie przelewu)  należy dołączyć do ofert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b)   W przypadku wnoszenia wadium   w pozostałych dopuszczalnych formach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kreślonych w SIWZ   kopię poświadczoną za zgodność z oryginałem  należy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dołączyć do oferty. Ponadto do oferty należy dołączyć w osobnej koszulce  oryginał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tego  dokumentu. Nie bindować i nie zszywać    z ofertą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adium musi być zabezpieczone przez okres 30 dni,  licząc od daty składania ofert –</w:t>
      </w:r>
    </w:p>
    <w:p>
      <w:pPr>
        <w:pStyle w:val="TextBodyIndent"/>
        <w:ind w:left="795" w:hanging="0"/>
        <w:rPr>
          <w:b w:val="false"/>
          <w:b w:val="false"/>
        </w:rPr>
      </w:pPr>
      <w:r>
        <w:rPr>
          <w:b w:val="false"/>
        </w:rPr>
        <w:t>Termin związania ofertą.  Oferta zabezpieczona na okres krótszy niż wymagany  zostanie odrzucon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)   Nie wniesienie    wadium  w wymaganej formie, wysokości  i wymaganym terminie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skutkuje  wykluczeniem oferenta z postępowania 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)    Złożone poręczenie lub gwarancja   muszą zawierać w swojej treści  zobowiązanie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zgodne  z art.  46 ust.5  ustawy, a mianowicie  - Zamawiający zatrzymuje wadium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wraz z odsetkami , jeżeli Wykonawca , którego oferta została wybrana   :</w:t>
      </w:r>
    </w:p>
    <w:p>
      <w:pPr>
        <w:pStyle w:val="TextBodyIndent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-  odmówił podpisania umowy   w sprawie zamówienia publicznego na warunkach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określonych w ofercie ,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-   zawarcie umowy  w sprawie zamówienia  publicznego stało się  niemożliwe z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rzyczyn  leżących po stronie Wykonawcy.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 </w:t>
      </w:r>
      <w:r>
        <w:rPr>
          <w:b w:val="false"/>
        </w:rPr>
        <w:t>4)    Zwrot wadium 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Zamawiający niezwłocznie zwróci  wadium, gdy : 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a) upłynął termin  związania ofertą ,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b) zawarto umowę  na dostawę,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c) unieważnił postępowanie, a protesty zostały  ostatecznie rozstrzygnięte  lub 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upłynął termin do ich wnoszenia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5)    Zamawiający zwraca niezwłocznie   wadium na wniosek  Wykonawcy 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a) który został wykluczony z postępowania,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b) którego oferta została odrzucona ,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c) który wycofał ofertę przed  upływem terminu składania   ofert.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Złożenie  przez  Wykonawcę , którego  oferta została odrzucona  lub wykluczonego z postępowania , wniosku  o zwrot wadium  jest równoznaczne  ze zrzeczeniem się przez Wykonawcę    prawa do wniesienia protestu. 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>Jeżeli wadium  wniesiono w pieniądzu , Zamawiający zwraca je wraz z odsetkami, wynikającymi  z  umowy rachunku bankowego, na którym było ono przechowywane,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>pomniejszone o koszty    prowadzenia rachunku  oraz prowizji bankowej  za przelew pieniędzy  na rachunek bankowy   wskazany przez Wykonawcę 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 </w:t>
      </w:r>
      <w:r>
        <w:rPr/>
        <w:t>Termin związania ofertą 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ykonawca pozostaje związany  złożoną ofertą  przez okres 30 dni 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Bieg  terminu  związania ofertą   rozpoczyna się  wraz z upływem  terminu  składania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fert. Zamawiający może zwrócić się  do  Wykonawców  o przedłużenie  terminu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wiązania o 30 dn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goda  Wykonawcy   na przedłużenie  terminu związania  ofertą  winna być  wyrażona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na  piśmie  z jednoczesnym  przedłużeniem wniesionego wadium .  Odmowa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ykonawcy nie powoduje utraty wadium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 przypadku wniesienia protestu  po upływie terminu składania ofert,  bieg terminu    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związania ofertą  ulega zawieszeniu  do czasu  ostatecznego  rozstrzygnięcia protestu. 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9.   Opis sposobu przygotowania ofer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) Wszelkie koszty związane z przygotowaniem  i złożeniem  oferty ponosi  Wykonawca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)  Zamawiający nie przewiduje   zwrotu  kosztów   udziału w postępowaniu 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)  Wykonawca  powinien zapoznać się   z całością  niniejszej SIWZ.</w:t>
      </w:r>
    </w:p>
    <w:p>
      <w:pPr>
        <w:pStyle w:val="TextBodyIndent"/>
        <w:rPr/>
      </w:pPr>
      <w:r>
        <w:rPr>
          <w:b w:val="false"/>
        </w:rPr>
        <w:t xml:space="preserve">4)  Wykonawca  obowiązany jest  przygotować ofertę   zgodnie z wymaganiami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SIWZ, w tym formularza ofertowego   (załącznik do SIWZ 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5)  Ofertę   należy złożyć   w języku polskim  z zachowaniem formy pisemnej  pod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rygorem nieważności .</w:t>
      </w:r>
    </w:p>
    <w:p>
      <w:pPr>
        <w:pStyle w:val="TextBodyIndent"/>
        <w:rPr/>
      </w:pPr>
      <w:r>
        <w:rPr>
          <w:b w:val="false"/>
        </w:rPr>
        <w:t xml:space="preserve">6)  Ofertę stanowi wypełniony   „Formularz ofertowy”  Do oferty   Wykonawca musi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dołączyć  dokumenty wymienione w SIWZ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7)  Oferta musi być podpisana  przez Wykonawcę  lub upoważnionego  przedstawiciela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ykonawcy. W  przypadku gdy Wykonawcę   reprezentuje  pełnomocnik , do oferty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musi być dołączone pełnomocnictwo, określając zakres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umocowania 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8)   Osoba  podpisująca ofertę  musi złożyć  :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a)  podpisy  na  wszystkich stronach oferty, załącznikach   i oświadczeniach </w:t>
      </w:r>
    </w:p>
    <w:p>
      <w:pPr>
        <w:pStyle w:val="TextBodyIndent"/>
        <w:numPr>
          <w:ilvl w:val="0"/>
          <w:numId w:val="18"/>
        </w:numPr>
        <w:rPr/>
      </w:pPr>
      <w:r>
        <w:rPr>
          <w:b w:val="false"/>
        </w:rPr>
        <w:t xml:space="preserve">       </w:t>
      </w:r>
      <w:r>
        <w:rPr>
          <w:b w:val="false"/>
        </w:rPr>
        <w:t>b)  parafy w miejscach, w których Wykonawca naniósł zmiany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9)   Wszystkie dokumenty  składane przez Wykonawcę   w postępowaniu , w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szczególności  informacje i wyjaśnienia , muszą być podpisane  przez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ykonawcę   lub uprawnionego reprezentanta  Wykonawcy.  Uprawnienie do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odpisania dokumentów  musi wynikać  z odpisu  z KRS  lub ewidencji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ziałalności gospodarczej  albo z załączonego pełnomocnictwa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0)   Wymagane dokumenty należy  przedstawić   w formie oryginałów  albo  kserokopii.      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Dokumenty złożone w formie kserokopii muszą  być  parafowane  przez osobę      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podpisującą ofertę.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11)  W przypadku, gdy informacje zawarte   w ofercie stanowią   tajemnicę           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przedsiębiorstwa  w rozumieniu przepisów ustawy  o zwalczaniu nieuczciwej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konkurencji  , co do których  Wykonawca  zastrzega ,  że nie mogą być udostępniane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innym uczestnikom  postępowania , muszą być  oznaczone klauzulą  :</w:t>
      </w:r>
    </w:p>
    <w:p>
      <w:pPr>
        <w:pStyle w:val="TextBodyIndent"/>
        <w:rPr/>
      </w:pPr>
      <w:r>
        <w:rPr/>
        <w:t xml:space="preserve">     „</w:t>
      </w:r>
      <w:r>
        <w:rPr/>
        <w:t>Informacje stanowiące tajemnice przedsiębiorstwa  w rozumieniu  art. 14</w:t>
      </w:r>
      <w:r>
        <w:rPr>
          <w:b w:val="false"/>
        </w:rPr>
        <w:t xml:space="preserve">    </w:t>
      </w:r>
    </w:p>
    <w:p>
      <w:pPr>
        <w:pStyle w:val="TextBodyIndent"/>
        <w:rPr/>
      </w:pPr>
      <w:r>
        <w:rPr>
          <w:b w:val="false"/>
        </w:rPr>
        <w:t xml:space="preserve">     </w:t>
      </w:r>
      <w:r>
        <w:rPr/>
        <w:t>ust. 4</w:t>
      </w:r>
      <w:r>
        <w:rPr>
          <w:b w:val="false"/>
        </w:rPr>
        <w:t xml:space="preserve">  </w:t>
      </w:r>
      <w:r>
        <w:rPr/>
        <w:t xml:space="preserve">ustawy o zwalczaniu nieuczciwej konkurencji   </w:t>
      </w:r>
      <w:r>
        <w:rPr>
          <w:b w:val="false"/>
        </w:rPr>
        <w:t xml:space="preserve">(Dz. U.  z 1993r.  Nr  47 poz.    </w:t>
      </w:r>
    </w:p>
    <w:p>
      <w:pPr>
        <w:pStyle w:val="TextBodyIndent"/>
        <w:rPr/>
      </w:pPr>
      <w:r>
        <w:rPr/>
        <w:t xml:space="preserve">    </w:t>
      </w:r>
      <w:r>
        <w:rPr>
          <w:b w:val="false"/>
        </w:rPr>
        <w:t xml:space="preserve"> </w:t>
      </w:r>
      <w:r>
        <w:rPr>
          <w:b w:val="false"/>
        </w:rPr>
        <w:t>211  z poźn. zm.)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Pożądane jest  aby karty  oferty  były na trwale złączone , a wszystkie strony  oferty     </w:t>
      </w:r>
    </w:p>
    <w:p>
      <w:pPr>
        <w:pStyle w:val="TextBodyIndent"/>
        <w:ind w:left="180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wraz z załącznikami  do niej były kolejno  ponumerowane   Numeracja stron powinna       </w:t>
      </w:r>
    </w:p>
    <w:p>
      <w:pPr>
        <w:pStyle w:val="TextBodyIndent"/>
        <w:ind w:left="18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rozpoczynać się od numeru   1, umieszczonego na pierwszej  stronie ofert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80" w:hanging="0"/>
        <w:rPr/>
      </w:pPr>
      <w:r>
        <w:rPr/>
        <w:t>10. Opakowanie oferty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1)  Ofertę należy złożyć w trwale  zamkniętym opakowaniu  (kopercie ),  </w:t>
      </w:r>
    </w:p>
    <w:p>
      <w:pPr>
        <w:pStyle w:val="TextBodyIndent"/>
        <w:ind w:left="54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uniemożliwiającym   otwarcie i zapoznanie się z treścią  oferty przed upływem </w:t>
      </w:r>
    </w:p>
    <w:p>
      <w:pPr>
        <w:pStyle w:val="TextBodyIndent"/>
        <w:ind w:left="54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terminu składania ofert 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2)  Opakowanie musi zostać opatrzone  nazwą przedmiotu zamówienia   oraz </w:t>
      </w:r>
    </w:p>
    <w:p>
      <w:pPr>
        <w:pStyle w:val="TextBodyIndent"/>
        <w:ind w:left="54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ieczęcią firmową   Wykonawcy  wraz z adresem  i nr telefonu  wraz z dopiskiem</w:t>
      </w:r>
    </w:p>
    <w:p>
      <w:pPr>
        <w:pStyle w:val="TextBodyIndent"/>
        <w:ind w:left="540" w:hanging="0"/>
        <w:rPr/>
      </w:pPr>
      <w:r>
        <w:rPr>
          <w:b w:val="false"/>
        </w:rPr>
        <w:t xml:space="preserve">    „</w:t>
      </w:r>
      <w:r>
        <w:rPr>
          <w:b w:val="false"/>
        </w:rPr>
        <w:t>OFERTA”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3)  W przypadku ofert przysłanych  pocztą  należy je oznaczyć  j.w.  i dopisać </w:t>
      </w:r>
    </w:p>
    <w:p>
      <w:pPr>
        <w:pStyle w:val="TextBodyIndent"/>
        <w:ind w:left="0" w:hanging="0"/>
        <w:rPr/>
      </w:pPr>
      <w:r>
        <w:rPr/>
        <w:t xml:space="preserve">            „</w:t>
      </w:r>
      <w:r>
        <w:rPr/>
        <w:t>Oferta  - dostarczyć  do pok. Nr 35”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)  W przypadku oferty wspólnej  należy wymienić   nazwy z określeniem  siedziby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-  wszystkie podmioty  składające ofertę   wspólną z zaznaczeniem lidera .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  <w:t xml:space="preserve"> </w:t>
      </w:r>
      <w:r>
        <w:rPr/>
        <w:t>11.   Zmiana i wycofanie  oferty</w:t>
      </w:r>
    </w:p>
    <w:p>
      <w:pPr>
        <w:pStyle w:val="TextBodyIndent"/>
        <w:ind w:left="480" w:hanging="0"/>
        <w:rPr/>
      </w:pPr>
      <w:r>
        <w:rPr/>
        <w:t xml:space="preserve">    </w:t>
      </w:r>
      <w:r>
        <w:rPr>
          <w:b w:val="false"/>
        </w:rPr>
        <w:t xml:space="preserve">Wykonawca  może przed upływem terminu  do składania ofert  zmienić lub wycofać   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fertę.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wiadomienie o wprowadzeniu zmian    lub o wycofaniu oferty  winno zostać 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złożone  w sposób i formie  przewidzianych dla złożenia oferty, z zastrzeżeniem ,że 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koperty  będą zawierały dodatkowe  oznaczenie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„</w:t>
      </w:r>
      <w:r>
        <w:rPr>
          <w:b w:val="false"/>
        </w:rPr>
        <w:t>ZMIANA”    /   „WYCOFANIE”</w:t>
      </w:r>
    </w:p>
    <w:p>
      <w:pPr>
        <w:pStyle w:val="TextBodyIndent"/>
        <w:rPr/>
      </w:pPr>
      <w:r>
        <w:rPr/>
      </w:r>
    </w:p>
    <w:p>
      <w:pPr>
        <w:pStyle w:val="TextBodyIndent"/>
        <w:ind w:left="420" w:hanging="0"/>
        <w:rPr/>
      </w:pPr>
      <w:r>
        <w:rPr/>
        <w:t>12.  Miejsce i termin składania ofert 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)   Ofertę należy złożyć w siedzibie Zamawiającego  w pok. Nr 36  - Sekretariat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do dnia  09.10.2005r.    do godz.    9:00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ferty złożone  po tym terminie  zostaną zwrócone bez otwierania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)   Miejsce i termin otwarcia ofert</w:t>
      </w:r>
    </w:p>
    <w:p>
      <w:pPr>
        <w:pStyle w:val="TextBodyIndent"/>
        <w:ind w:left="7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twarcie ofert   nastąpi w siedzibie  Zamawiającego  Sala konferencyjna  w dniu  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>składania ofert   o godz. 9 : 15</w:t>
      </w:r>
      <w:r>
        <w:rPr/>
        <w:t xml:space="preserve"> </w:t>
      </w:r>
    </w:p>
    <w:p>
      <w:pPr>
        <w:pStyle w:val="TextBodyIndent"/>
        <w:ind w:left="180" w:hanging="0"/>
        <w:rPr/>
      </w:pPr>
      <w:r>
        <w:rPr/>
        <w:t xml:space="preserve">     </w:t>
      </w:r>
      <w:r>
        <w:rPr>
          <w:b w:val="false"/>
        </w:rPr>
        <w:t>3)  Publiczne otwarcie ofert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a) Otwarcie ofert jest jawne 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b) Bezpośrednio przed  otwarciem ofert  Zamawiający poda kwotę, jaką 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zamierza  przeznaczyć  na sfinansowanie zamówienia 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c) Dokonując otwarcia ofert  Zamawiający poda imię i nazwisko, nazwę  (firmę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Wykonawcy , adres, cenę, a także termin realizacji   oraz warunki płatności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zawarte w ofercie .  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d) W przypadku, gdy  Wykonawca  nie był obecny  przy otwieraniu ofert , na  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jego  wniosek  Zamawiający  prześle mu informacje , które zostały  ogłoszone 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odczas otwarcia ofer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3. Opis sposobu obliczenia  ceny ofer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 Oferent w formularzu ofertowym  poda cenę 1 l  netto (bez podatku VAT) i brutto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wraz z podatkiem VAT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ę należy liczyć do dwóch miejsc po przecinku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oferty należy załączyć  kalkulację ceny 1 litra oleju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2)  Cena oleju opałowego jest wartością stałą   z prawem do zmian wynikających  ze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zrostu lub zniżki cen producenta.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3)  Zmiana ceny  udokumentowana  będzie  przez Wykonawcę   i może ulec zmianie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ylko o kwotę  wzrostu lub spadku ceny oleju u producenta, biorąc pod uwagę  jako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jściowe ceny z dnia przetargu.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miany ceny dokonać będzie można  wyłącznie w formie  aneksu do zawartej umowy </w:t>
      </w:r>
    </w:p>
    <w:p>
      <w:pPr>
        <w:pStyle w:val="TextBodyIndent"/>
        <w:rPr/>
      </w:pPr>
      <w:r>
        <w:rPr/>
        <w:t xml:space="preserve">      </w:t>
      </w:r>
      <w:r>
        <w:rPr>
          <w:b w:val="false"/>
        </w:rPr>
        <w:t xml:space="preserve">między   Wykonawcą i Zamawiającym.   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4) Omyłki rachunkowe  w obliczeniu ceny , których nie można poprawić  na podstawie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art.  88  lub błędy  w obliczeniu ceny oraz w przypadku gdy  Wykonawca  nie zgodził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się  na poprawienie omyłki rachunkowej  w obliczeniu ceny  będą powodem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odrzucenia  oferty na podstawie  art.89 ust. 1 pkt.6 i 7.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20" w:hanging="0"/>
        <w:rPr/>
      </w:pPr>
      <w:r>
        <w:rPr/>
        <w:t xml:space="preserve">14. Opis kryteriów, którymi Zamawiający będzie się kierował  przy wyborze </w:t>
      </w:r>
    </w:p>
    <w:p>
      <w:pPr>
        <w:pStyle w:val="TextBodyIndent"/>
        <w:ind w:left="720" w:hanging="0"/>
        <w:rPr/>
      </w:pPr>
      <w:r>
        <w:rPr/>
        <w:t xml:space="preserve">      </w:t>
      </w:r>
      <w:r>
        <w:rPr/>
        <w:t>oferty ,   wraz z podaniem  znaczenia tych kryteriów.</w:t>
      </w:r>
    </w:p>
    <w:p>
      <w:pPr>
        <w:pStyle w:val="TextBodyIndent"/>
        <w:ind w:left="420" w:hanging="0"/>
        <w:jc w:val="center"/>
        <w:rPr/>
      </w:pPr>
      <w:r>
        <w:rPr/>
      </w:r>
    </w:p>
    <w:p>
      <w:pPr>
        <w:pStyle w:val="TextBodyIndent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Tryb badania i oceny ofert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Badania i oceny ofert będzie dokonywała   Komisja Przetargowa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I etap: badanie ofert  w zakresie wymagań  formalno – prawnych i kompletności     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fert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pełnienie warunków udziału w postępowaniu  określonych w cz. III pkt 1 SIWZ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Komisja będzie oceniała   według zasady  „spełnia”  „nie spełnia „  na podstawie      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ałączonych dokumentów  (cz. III pkt 2 ppkt 2 SIWZ)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ferty  nie spełniające  wymagań określonych ustawą   Prawo zamówień 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ublicznych  i SIWZ  zostaną odrzucone na podstawie  art.89, a w przypadku   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ujawnienia podstaw do  wykluczenia  składającego ofertę  , oferty te zostaną 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drzucone i pozostawione  bez dalszego rozpatrywania 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II etap :  ocena merytoryczna   według kryteriów  określonych poniżej 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II etapie   rozpatrywane będą  oferty nie podlegające  odrzuceniu, złożone przez      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Wykonawców nie  podlegających wykluczeniu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 xml:space="preserve">Kryteria oceny ofert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W  celu  wyboru najkorzystniejszej  oferty Zamawiający   przyjął następujące 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kryterium   przypisując mu  odpowiednio wagę  procentową :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Cena oferty brutto    - 100 %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Zasady  oceny ofert  według ustalonych kryteriów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Do porównania i oceny ofert  w kryterium cena  zostanie zastosowany następujący  wzór  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najniższa cena oferty brutto</w:t>
      </w:r>
    </w:p>
    <w:p>
      <w:pPr>
        <w:pStyle w:val="TextBodyIndent"/>
        <w:rPr/>
      </w:pPr>
      <w:r>
        <w:rPr>
          <w:b w:val="false"/>
        </w:rPr>
        <w:t xml:space="preserve">             </w:t>
      </w:r>
      <w:r>
        <w:rPr>
          <w:b w:val="false"/>
        </w:rPr>
        <w:t>C =     ---------------------------------  x 100 pkt x waga  kryterium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cena brutto  oferty badanej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Przyjmuje się,  że 100%  = 1pkt i tak zostanie  przeliczona liczba punktów w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kryterium cena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c)   Za najkorzystniejszą   zostanie uznana  oferta, która  uzyska łącznie  najwyższą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liczbę  punktów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d)  Obliczenia dokonywane będą   z dokładnością do  dwóch miejsc po przecinku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Istotne dla  strony  postanowienia, które zostaną  wprowadzone  do treści </w:t>
      </w:r>
    </w:p>
    <w:p>
      <w:pPr>
        <w:pStyle w:val="TextBodyIndent"/>
        <w:ind w:left="720" w:hanging="0"/>
        <w:rPr/>
      </w:pPr>
      <w:r>
        <w:rPr/>
        <w:t xml:space="preserve">      </w:t>
      </w:r>
      <w:r>
        <w:rPr/>
        <w:t>zawieranej  umowy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) Termin płatności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Wynagrodzenie  za  zrealizowaną dostawę   będzie płatne  Wykonawcy po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dostarczeniu  prawidłowo  wystawionej faktury VAT  do siedziby Zamawiająceg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Podstawą do wystawienia faktury  VAT  jest potwierdzenie odbioru oleju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opałowego przez zarządcę kotłowni.   Płatność za fakturę VAT   dokonane będzie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przelewem  z konta Zamawiającego  na konto Dostawcy  w ciągu 30 dni , licząc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od daty prawidłowo  wystawionej faktur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Opóźnienie w zapłacie  należności powoduje  obowiązek zapłaty odsetek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ustawowych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Zamawiający nie dopuszcza   możliwości przedpła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  <w:t>2) Inne postanowienia umowy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a) Wykonawca  może odstąpić od umowy  , jeżeli Zamawiający nie  zapłaty faktur </w:t>
      </w:r>
    </w:p>
    <w:p>
      <w:pPr>
        <w:pStyle w:val="TextBodyIndent"/>
        <w:ind w:left="90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ykonawcy   w terminie 30 dni od ustalonego w umowie  terminu płatności 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b) Wykonawca  zobowiązuje się  dostarczać poszczególne partie oleju  najpóźniej 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w 2 dni od daty  zgłoszenia. 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W  przypadku niedotrzymania terminu dostawy, co mogłoby spowodować  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rzerwę  w pracy kotłowni  Zamawiający naliczy Wykonawcy  karę   umowną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artości 5 – dniowego zużycia oleju w kotłowni , za każdy dzień zwłoki  w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ostawie.</w:t>
      </w:r>
    </w:p>
    <w:p>
      <w:pPr>
        <w:pStyle w:val="TextBodyIndent"/>
        <w:ind w:left="90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amawiający może dokonać  interwencyjnego zakupu od innego Dostawc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d)   Zamawiający może   odstąpić od umowy  gdy  Wykonawca  dostarczył olej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opałowy gorszej jakości   lub w ilości mniejszej, niż przedstawił to w fakturze dla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Zamawiającego  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e)  Inwestor zastrzega sobie prawo  dochodzenia odszkodowania  uzupełniającego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do wysokości  poniesionej szkody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Ogłoszenie  wyników  przetargu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>O wyniku postępowania  Zamawiający powiadomi niezwłocznie wszystkich uczestników postępowania  wskazując nazwę firmy , siedzibę oraz cenę oferty najkorzystniejszej  w przypadku  zakończenia postępowania  wyborem oferty  lub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uzasadnienie faktyczne i prawne  w przypadku unieważnienia procedury.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Termin i miejsce podpisania umowy 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Zamawiający  wskaże  termin i miejsce  podpisania umowy   Wykonawcy,  którego </w:t>
      </w:r>
    </w:p>
    <w:p>
      <w:pPr>
        <w:pStyle w:val="TextBodyIndent"/>
        <w:ind w:left="780" w:hanging="0"/>
        <w:rPr>
          <w:sz w:val="20"/>
        </w:rPr>
      </w:pPr>
      <w:r>
        <w:rPr>
          <w:b w:val="false"/>
        </w:rPr>
        <w:t xml:space="preserve">oferta została  uznana za najkorzystniejszą  w piśmie informującym  o wyniku  postępowania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Środki ochrony prawnej</w:t>
      </w:r>
      <w:r>
        <w:rPr>
          <w:b w:val="false"/>
        </w:rPr>
        <w:t xml:space="preserve">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Osobom, których interes prawny  w uzyskaniu zamówienia  doznał  lub może  doznać uszczerbku w wyniku  naruszenia  przez Zamawiającego  zasad określonych w  ustawie  Prawo zamówień publicznych, przysługują  środki  ochrony prawnej  przewidziane w ustawie (protest)  dla zamówienia  o wartości  do 60.000 euro.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80" w:hanging="0"/>
        <w:rPr>
          <w:sz w:val="20"/>
        </w:rPr>
      </w:pPr>
      <w:r>
        <w:rPr>
          <w:b w:val="fals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hanging="0"/>
        <w:rPr>
          <w:b/>
          <w:b/>
        </w:rPr>
      </w:pPr>
      <w:r>
        <w:rPr>
          <w:b/>
        </w:rPr>
      </w:r>
    </w:p>
    <w:p>
      <w:pPr>
        <w:pStyle w:val="TextBody"/>
        <w:ind w:left="354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420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00" w:hanging="0"/>
        <w:rPr/>
      </w:pPr>
      <w:r>
        <w:rPr/>
      </w:r>
    </w:p>
    <w:p>
      <w:pPr>
        <w:pStyle w:val="TextBody"/>
        <w:ind w:left="420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15:00Z</dcterms:created>
  <dc:creator>Q</dc:creator>
  <dc:description/>
  <dc:language>en-US</dc:language>
  <cp:lastModifiedBy>Urząd Gminy Brochów</cp:lastModifiedBy>
  <cp:lastPrinted>2006-09-21T13:30:00Z</cp:lastPrinted>
  <dcterms:modified xsi:type="dcterms:W3CDTF">2006-09-22T12:15:00Z</dcterms:modified>
  <cp:revision>2</cp:revision>
  <dc:subject/>
  <dc:title>                SPECYFIKACJA ISTOTNYCH WARUNKÓW ZAMÓWIENIA</dc:title>
</cp:coreProperties>
</file>