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Uchwała Nr I / 2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rochowie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27 listopada 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wyboru Wiceprzewodniczącego Rady Gminy w Broch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 podstawie art. 19 ust. 1 ustawy z dnia 8 marca 1990 r. o samorządzie gminnym tekst jednolity ( Dz. U. z 2001 r. Nr 142, poz. 1591 z późn. zm. ) Rada Gminy w Brochowie uchwala,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ada Gminy w Brochowie wybrała ze swego grona w głosowaniu tajnym Wiceprzewodniczącego Rady Gminy Pana Stanisława Krzysztofa Jaczyńsk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otokół Komisji Skrutacyjnej stanowi integralną część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wchodzi w życie z dniem ogłoszeni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16:00Z</dcterms:created>
  <dc:creator>URZĄD GMINY</dc:creator>
  <dc:description/>
  <dc:language>en-US</dc:language>
  <cp:lastModifiedBy>URZĄD GMINY</cp:lastModifiedBy>
  <cp:lastPrinted>2006-11-24T15:16:00Z</cp:lastPrinted>
  <dcterms:modified xsi:type="dcterms:W3CDTF">2006-12-04T14:13:00Z</dcterms:modified>
  <cp:revision>7</cp:revision>
  <dc:subject/>
  <dc:title>Uchwała Nr I / 2 / 2006</dc:title>
</cp:coreProperties>
</file>