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  I  / 4   /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Gminy w Brochow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7 listopada 2006</w:t>
      </w:r>
      <w:r>
        <w:rPr>
          <w:sz w:val="24"/>
        </w:rPr>
        <w:t xml:space="preserve"> </w:t>
      </w:r>
      <w:r>
        <w:rPr>
          <w:b/>
          <w:sz w:val="24"/>
        </w:rPr>
        <w:t>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odstąpienia od powołania Komisji ds. Oświaty, Kultury, Zdrowia, Promocji Gminy i Bezpieczeństw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Na podstawie § 14 ust. 1 Statutu Gminy Rada Gminy odstępuje od powołania stałej Komisji ds. Oświaty, Kultury, Zdrowia, Promocji Gminy i Bezpieczeństwa. Jednocześnie postanawia się dokonać zmian postanowień statutu kształtujących strukturę organizacyjną Rad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09:00Z</dcterms:created>
  <dc:creator>URZĄD GMINY</dc:creator>
  <dc:description/>
  <dc:language>en-US</dc:language>
  <cp:lastModifiedBy>URZĄD GMINY</cp:lastModifiedBy>
  <cp:lastPrinted>2006-12-05T11:37:00Z</cp:lastPrinted>
  <dcterms:modified xsi:type="dcterms:W3CDTF">2006-12-05T10:46:00Z</dcterms:modified>
  <cp:revision>2</cp:revision>
  <dc:subject/>
  <dc:title>                                                               Uchwała Nr     /    / 2006</dc:title>
</cp:coreProperties>
</file>