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UCHWAŁA NR III/10/2006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Heading"/>
        <w:rPr/>
      </w:pPr>
      <w:r>
        <w:rPr/>
        <w:t>RADY GMINY BROCHÓW z dnia 15 grudnia 2006 r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  <w:t>w sprawie określenia wysokości stawek podatku od nieruchomości na rok 2007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6"/>
          <w:szCs w:val="24"/>
          <w:lang w:val="pl-PL" w:bidi="ar-SA"/>
        </w:rPr>
        <w:t>oraz zwolnień od tego podatku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 xml:space="preserve">Na podstawie art. 18 ust. 2 pkt. 8 ustawy z dnia 8 marca 1990 r. o samorządzie gminnym (tekst jednolity: Dz. U. z 2001 r. Nr 142, poz. 1591 z późn. zm.), art. 5 i art. 7 ust. 3 ustawy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0 r. w sprawie pobierania opłat za użytkowanie niektórych typów infrastruktury przez pojazdy ciężarowe (Dz. Urz. WE L 187 z 20.07.1999). Dane dotyczące ogłoszenia aktów prawa Unii Europejskiej, zamieszczone w niniejszej ustawie – z dniem uzyskania przez Rzeczpospolitą Polską członkostwa w Unii Europejskiej- dotyczą ogłoszenia tych aktów w Dz. Urz. Unii Europejskiej – wydanie specjalne (tekst jednolity: Dz. U. z 2006 r. Nr 121, poz. 844 z późn. zm.), obwieszczenia Ministra Finansów z dnia 25 października 2006 r. w sprawie wysokości górnych granic stawek kwotowych w podatkach i opłatach lokalnych (Mon. Pol. Nr 75, poz. 758), oraz art. 13 pkt 2 ustawy z dnia 20 lipca 2000 r. o ogłaszaniu aktów normatywnych i niektórych innych aktów prawnych (tekst jednolity:  Dz. U. z 2005 r. Nr 190,  poz. 1606 z późn zm.)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– uchwala się, co następuj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§ 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kreśla się następujące stawki podatku od nieruchomości obowiązujące na terenie Gminy Broch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 gruntów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iązanych z prowadzeniem działalności gospodarczej, bez względu na sposób zakwalifikowania w ewidencji gruntów i budynków – 0,67 zł od 1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wierzch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 jeziorami, zajętych na zbiorniki wodne, retencyjne lub elektrowni wodnych – 3,65 zł od 1 ha powierzchn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zostałych, w tym zajętych na prowadzenie odpłatnej statutowej działalności pożytku publicznego przez organizacje pożytku publicznego – 0,27 zł od 1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wierzch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 budynków lub ich czę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ieszkalnych – 0,48 zł od 1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wierzchni użytk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iązanych z prowadzeniem działalności gospodarczej oraz od budynków mieszkalnych lub ich części zajętych na prowadzenie działalności gospodarczej – 17,50 zł od 1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wierzchni użytk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jętych na prowadzenie działalności gospodarczej w zakresie obrotu kwalifikowanym materiałem siewnym – 8,66 zł od 1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wierzchni użytk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jętych na prowadzenie działalności gospodarczej w zakresie udzielania świadczeń zdrowotnych – 3,00 zł od 1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wierzchni użytkowej,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1080" w:right="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zostałych, w tym zajętych na prowadzenie odpłatnej statutowej działalności pożytku publicznego przez organizacje pożytku publiczneg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ind w:left="23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,20 zł od 1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wierzchni użytkow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340" w:leader="none"/>
        </w:tabs>
        <w:ind w:left="23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rzystywanych na cele rekreacyjne – 6,02 zł od 1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wierzchni użytk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 budowli – 2% ich wartości określonej na podstawie art. 4 ust.1 pkt. 3 i ust. 3-7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§ 2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lnia się od podatku od nieruchomości: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budynki mieszkalne położone na gruntach gospodarstw rol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dynki, budowle i grunty zajęte na potrzeby Ochotniczych Straży Pożar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dynki, budowle i grunty przeznaczone na potrzeby rurociągów i kanalizacji sanitarnej, stanowiące własność Gmin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§ 3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er"/>
        <w:tabs>
          <w:tab w:val="clear" w:pos="4536"/>
          <w:tab w:val="clear" w:pos="9072"/>
        </w:tabs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ie uchwały powierza się Wójtowi Gmin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§ 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er"/>
        <w:tabs>
          <w:tab w:val="clear" w:pos="4536"/>
          <w:tab w:val="clear" w:pos="9072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hwała wchodzi w życie po upływie 14 dni od daty ogłoszenia w Dzienniku    Urzędowym Województwa Mazowieckiego z mocą obowiązującą od 1 stycznia 2007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58:00Z</dcterms:created>
  <dc:creator>@</dc:creator>
  <dc:description/>
  <dc:language>en-US</dc:language>
  <cp:lastModifiedBy>Urząd Gminy Brochów</cp:lastModifiedBy>
  <cp:lastPrinted>2005-12-12T15:11:00Z</cp:lastPrinted>
  <dcterms:modified xsi:type="dcterms:W3CDTF">2006-12-05T10:46:00Z</dcterms:modified>
  <cp:revision>8</cp:revision>
  <dc:subject/>
  <dc:title>UCHWAŁA NR XVIII/110/2004</dc:title>
</cp:coreProperties>
</file>