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III/11/2006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Subtitle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BROCHÓW z dnia 15 grudnia 2006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rPr/>
      </w:pPr>
      <w:r>
        <w:rPr/>
        <w:t>w sprawie obniżenia ceny skupu żyta do celów wymiaru podatku rolnego                  na 2007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8 ust. 2 pkt. 8 ustawy z dnia 8 marca 1990 r. o samorządzie gminnym (tekst jednolity: Dz.U. z 2001 r. Nr 142, poz. 1591 z późn. zm), art. 6 ust. 3 ustawy  z dnia 15 listopada 1984 r. o podatku rolnym (tekst jednolity: Dz. U. z 2006 r. Nr 136, poz. 969 z późn. zm.) oraz art. 13 pkt 2 ustawy z dnia 20 lipca 2000 r. o ogłaszaniu aktów normatywnych i niektórych innych aktów prawnych (tekst jednolity: Dz. U. z 2005 r. Nr 190, poz. 1606 z późn. zm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la się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ab/>
        <w:t>Obniża się cenę skupu żyta do celów wymiaru podatku rolnego ogłoszoną w Komunikacie Prezesa Głównego Urzędu Statystycznego z 17 października 2006 r. w sprawie średniej ceny skupu żyta za okres pierwszych trzech kwartałów 2006 r. (Mon. Pol. Nr 74, poz.745) z kwoty 35,52 zł. za 1 dt do kwoty 33,00 zł. za 1 dt.</w:t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ab/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ogłoszenia jej w Dzienniku Urzędowym Województwa Mazowieckiego z mocą obowiązującą od 1 styczni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9:00Z</dcterms:created>
  <dc:creator>Przygoda Mariusz</dc:creator>
  <dc:description/>
  <dc:language>en-US</dc:language>
  <cp:lastModifiedBy>@</cp:lastModifiedBy>
  <cp:lastPrinted>2113-01-01T00:00:00Z</cp:lastPrinted>
  <dcterms:modified xsi:type="dcterms:W3CDTF">2004-11-24T07:46:00Z</dcterms:modified>
  <cp:revision>11</cp:revision>
  <dc:subject/>
  <dc:title>UCHWAŁA – PROJEKT</dc:title>
</cp:coreProperties>
</file>