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UCHWAŁA NR III/12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RADY GMINY BROCH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15 grudnia 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kreślenia wysokości stawek podatku od środków transportowych na 2007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Na podstawie art. 18 ust.2 pkt 8 ustawy z dnia 8 marca 1990 roku o samorządzie gminnym </w:t>
      </w:r>
    </w:p>
    <w:p>
      <w:pPr>
        <w:pStyle w:val="TextBody"/>
        <w:jc w:val="left"/>
        <w:rPr/>
      </w:pPr>
      <w:r>
        <w:rPr/>
        <w:t>/ Dz. U.  z 2001 roku nr 142, poz.1591 z późniejszymi zmianami/, /w związku z art.10  ustawy z dnia 12 stycznia 1991 roku o podatkach i opłatach lokalnych / niniejsza ustawa dokonuje w zakresie swojej regulacji wdrożenia następujących dyrektyw Wspólnot Europejskich: 1/ dyrektyw 92/106/EWG z dnia 7 grudnia 1992 roku w sprawie ustanowienia wspólnych zasad dla niektórych typów transportu kombinowanego towarów między państwami członkowskimi (Dz. Urz. WEL 368 z 17.12.1992), 2/ dyrektywy 1999/62/WE z dnia 17 czerwca 1990 r w sprawie pobierania opłat za użytkowanie niektórych typów infrastruktury przez pojazdy ciężarowe  (Dz. Urz. WEL 187 z 20.07.1999r). Dane dotyczące ogłoszenia aktów prawa Unii Europejskiej,  zamieszczone w niniejszej ustawie – z dniem uzyskanych przez Rzeczypospolitą Polską członkostwa w Unii Europejskiej – dotyczą ogłoszenia tych aktów w Dz. Urz. Unii Europejskiej – wydanie specjalne; tekst jednolity: Dz. U. z 2006 r nr 121poz.844 z późniejszymi zmianami. Na podstawie Obwieszczenia Ministra Finansów z dnia 25 października 2006 r w sprawie wysokości górnych stawek kwotowych w podatkach i opłatach lokalnych / M. P. z 2006 r nr 75, poz.956/ i Obwieszczenia Ministra Finansów z dnia 13 października 2005 r w sprawie stawek podatku od środków transportowych obowiązujących w 2006 r / M.P. nr 62, poz. 758/, oraz art.13 pkt.2 ustawy z dnia 20 lipca 200r o ogłaszaniu aktów normatywnych i niektórych innych aktów prawnych tekst jednolity Dz. U. z 2005 r nr 190 poz.1606/ - uchwala się co następuje:</w:t>
      </w:r>
    </w:p>
    <w:p>
      <w:pPr>
        <w:pStyle w:val="TextBody"/>
        <w:jc w:val="left"/>
        <w:rPr/>
      </w:pPr>
      <w:r>
        <w:rPr/>
        <w:tab/>
        <w:tab/>
        <w:tab/>
        <w:tab/>
        <w:tab/>
        <w:t>§ 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stala się wysokość stawek podatku od środków transportowych jak w  załącznikach do niniejszej uchwały</w:t>
      </w:r>
    </w:p>
    <w:p>
      <w:pPr>
        <w:pStyle w:val="TextBody"/>
        <w:jc w:val="left"/>
        <w:rPr/>
      </w:pPr>
      <w:r>
        <w:rPr/>
        <w:t>Nr  1  od samochodów ciężarowych</w:t>
      </w:r>
    </w:p>
    <w:p>
      <w:pPr>
        <w:pStyle w:val="TextBody"/>
        <w:jc w:val="left"/>
        <w:rPr/>
      </w:pPr>
      <w:r>
        <w:rPr/>
        <w:t>Nr 2 od ciągnika siodłowego lub balastowego przystosowanego do używania łącznie z naczepą lub przyczepą</w:t>
      </w:r>
    </w:p>
    <w:p>
      <w:pPr>
        <w:pStyle w:val="TextBody"/>
        <w:jc w:val="left"/>
        <w:rPr/>
      </w:pPr>
      <w:r>
        <w:rPr/>
        <w:t>Nr 3  od przyczepy lub naczepy łącznie z pojazdem silnikowym</w:t>
      </w:r>
    </w:p>
    <w:p>
      <w:pPr>
        <w:pStyle w:val="TextBody"/>
        <w:jc w:val="left"/>
        <w:rPr/>
      </w:pPr>
      <w:r>
        <w:rPr/>
        <w:t>Nr 4  od autobusu</w:t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lnia się z od podatku od środków transportowych środki transportowe wykorzystywane wyłącznie dla potrzeb jednostek zakładów budżetowych Urzędu Gminy i stanowiące ich własność</w:t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  <w:tab/>
        <w:tab/>
        <w:tab/>
        <w:tab/>
        <w:tab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Mazowie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 od daty ogłoszenia w Dzienniku Urzędowym Województwa Mazowieckiego z mocą obowiązującą od dnia 01 stycznia 2007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46:00Z</dcterms:created>
  <dc:creator>Krystyna Zarzycka</dc:creator>
  <dc:description/>
  <dc:language>en-US</dc:language>
  <cp:lastModifiedBy>Krystyna Zarzycka</cp:lastModifiedBy>
  <cp:lastPrinted>2005-12-13T12:39:00Z</cp:lastPrinted>
  <dcterms:modified xsi:type="dcterms:W3CDTF">2006-03-03T10:47:00Z</dcterms:modified>
  <cp:revision>2</cp:revision>
  <dc:subject/>
  <dc:title/>
</cp:coreProperties>
</file>