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UCHWAŁA  NR III/13/2006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RADY GMINY BROCHÓW z dnia 15 grudnia 2006 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w sprawie określenia wzorów formularzy, tj. informacji w sprawie podatku od nieruchomości i deklaracji na podatek od nieruchomości</w:t>
      </w: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podstawie art. 18 ust. 2 pkt 8 ustawy z dnia 8 marca 1990 r. o samorządzie gminnym (tekst jednolity: Dz. U. z 2001 r. Nr 142, poz. 1591 z późn. zm.), art. 6 ust. 13 ustawy z dnia 12 stycznia 1991r. o podatkach i opłatach lokalnych (niniejsza ustawa dokonuje w zakresie swojej regulacji wdrożenia następujących dyrektyw Wspólnot Europejskich:   1) dyrektywy 92/106/EWG z dnia 7 grudnia 1992 r. w sprawie ustanowienia wspólnych zasad dla niektórych typów transportu kombinowanego towarów między państwami członkowskimi (Dz. Urz. WE L 368 z 17.12.1992), 2) dyrektywy 1999/62/WE z dnia 17 czerwca 1990 r. w sprawie pobierania opłat za użytkowanie niektórych typów infrastruktury przez pojazdy ciężarowe (Dz. Urz. WE L 187 z 20.07.1999). Dane dotyczące ogłoszenia aktów prawa Unii Europejskiej, zamieszczone w niniejszej ustawie – z dniem uzyskania przez Rzeczpospolitą Polską członkostwa w Unii Europejskiej – dotyczą ogłoszenia tych aktów w Dz. Urz. Unii Europejskiej – wydanie specjalne; (tekst jednolity: Dz. U. z 2006 r. Nr 121 poz. 844 z późn. zm.), oraz art. 2 ust. 1 i art. 13 pkt. 2 ustawy z 20 lipca 2000 r. o ogłaszaniu aktów normatywnych i niektórych innych aktów prawnych (tekst jednolity: Dz. U. z 2005 r. Nr 190, poz. 1606 z późn. zm.) -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chwala się, co następuje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§ 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kreśla się wzory formularzy, tj. informacji w sprawie podatku od nieruchomości        (IN-1), stanowiący załącznik nr 1 oraz deklaracji na podatek od nieruchomości ( DN-1) stanowiący załącznik nr 2 do uchwały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Traci moc uchwała Nr XXIV/151/2005 z dn. 7 grudnia 2005 r. w sprawie określenia wzorów formularzy tj. informacji w sprawie podatku od nieruchomości  i deklaracji na podatek od nieruchomości (Dziennik Urzędowy Województwa Mazowieckiego Nr 275, poz. 9976 )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§ 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TextBody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uchwały powierza się Wójtowi Gminy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§ 4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wała wchodzi w życie po upływie 14 dni od daty ogłoszenia w Dzienniku Urzędowym Województwa Mazowieckiego z mocą obowiązującą od 1 stycznia 2007 r.</w:t>
      </w:r>
    </w:p>
    <w:sectPr>
      <w:type w:val="nextPage"/>
      <w:pgSz w:w="11906" w:h="16838"/>
      <w:pgMar w:left="1417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07:00Z</dcterms:created>
  <dc:creator>@</dc:creator>
  <dc:description/>
  <dc:language>en-US</dc:language>
  <cp:lastModifiedBy>Urząd Gminy Brochów</cp:lastModifiedBy>
  <cp:lastPrinted>2113-01-01T00:00:00Z</cp:lastPrinted>
  <dcterms:modified xsi:type="dcterms:W3CDTF">2006-12-05T07:31:00Z</dcterms:modified>
  <cp:revision>5</cp:revision>
  <dc:subject/>
  <dc:title>UCHWAŁA -PROJEKT</dc:title>
</cp:coreProperties>
</file>