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III/15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BROCHÓW z dnia 15 grudnia 2006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w sprawie określenia wzorów formularzy, tj. informacji w sprawie podatku rolnego i deklaracji na podatek rolny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 ust. 2, pkt. 8 ustawy z dnia 8 marca 1990 r. o samorządzie gminnym (tekst jednolity: Dz. U. z 2001 r. Nr 142, poz. 1591 z późn. zm.),  art. 6a ust. 11 ustawy  z dnia 15 listopada 1984 r. o podatku rolnym (tekst jednolity: Dz. U. z 2006 r. Nr 136, poz. 969 z późn. zm.), oraz art. 2 ust. 1 i art. 13 pkt. 2 ustawy z dnia 20 lipca 2000 r. o ogłaszaniu aktów normatywnych i niektórych innych aktów prawnych (tekst jednolity: Dz. U. z 2005 r. Nr 190, poz. 1606 z późn. zm.)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chwala się, co następuje: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 się wzory formularzy, tj. informacji w sprawie podatku rolnego (IR-1) stanowiący załącznik nr 1 do uchwały i deklaracji na podatek rolny (DR-1) stanowiący załącznik nr 2 do uchwały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aci moc uchwała Nr XXIV/152/2005 Rady Gminy Brochów z dnia 07 grudnia 2005 r. w sprawie określenia wzorów formularzy, tj. informacji w sprawie podatku rolnego i deklaracji na podatek rolny (Dziennik Urzędowy Województwa Mazowieckiego nr 275, poz. 9977)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po upływie 14 dni od daty ogłoszenia w Dzienniku Urzędowym Województwa Mazowieckiego z mocą obowiązującą od 1 stycznia 2007 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1:00Z</dcterms:created>
  <dc:creator>Przygoda Mariusz</dc:creator>
  <dc:description/>
  <dc:language>en-US</dc:language>
  <cp:lastModifiedBy>Urząd Gminy Brochów</cp:lastModifiedBy>
  <cp:lastPrinted>2113-01-01T00:00:00Z</cp:lastPrinted>
  <dcterms:modified xsi:type="dcterms:W3CDTF">2006-12-05T07:32:00Z</dcterms:modified>
  <cp:revision>5</cp:revision>
  <dc:subject/>
  <dc:title>UCHWAŁA Nr</dc:title>
</cp:coreProperties>
</file>