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NR III/16/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GMINY BROCH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15 grudnia 2006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prawie zatwierdzenia taryf za zbiorowe zaopatrzenie w wodę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 zbiorowe odprowadzanie ściekó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18 ust.2 pkt 15 ustawy z dnia 8 marca 1990r. o samorządzie gminnym (tj. z 2001r. Dz. U. Nr 142 poz.1591 z późniejszymi zm.) oraz art.24 ust.1 i 3 ustawy z dnia 7 czerwca 2001r. o zbiorowym zaopatrzeniu w wodę i zbiorowym odprowadzaniu ścieków (Dz. U. Nr 72 poz.747 z późniejszymi zm.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Gminy uchwala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twierdza się taryfy cen za zbiorowe zaopatrzenie w wodę i zbiorowe odprowadzanie ścieków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opłata za jeden metr sześcienny wody dostarczanej z gminnych urządzeń wodociągow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rzystywanej dla potrzeb socjalno-bytowych mieszkańców – 2,10 zł + 7 %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opłata za jeden metr sześcienny wody dostarczanej z gminnych urządzeń wodociągowych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rzystywanej na potrzeby podmiotów gospodarczych i jednostek organizacyjnych – 2,50 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+ 7 %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opłata za jeden metr sześcienny  ścieków wprowadzanych do urządzeń kanalizacyjnych, na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trzeby socjalno-bytowe dla osób fizycznych – 2,10zł + 7%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opłata za jeden metr sześcienny ścieków wprowadzanych do urządzeń kanalizacyjnych, n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rzeby podmiotów gospodarczych i jednostek organizacyjnych – 3,00 zł + 7 % VAT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łata abonamentowa – 2 zł  + 7% VAT na miesiąc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łata przyłączeniowa -1000 zł  :  woda + kanalizacj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 500 zł  :   kanalizacja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obowiązuje w roku 2007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hwała wchodzi w życie po upływie 14 dni od daty ogłoszenia w Dzienniku Urzędowym Województwa Mazowieckiego z mocą obowiązującą od 1 stycznia 2007 r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1:00Z</dcterms:created>
  <dc:creator>@</dc:creator>
  <dc:description/>
  <dc:language>en-US</dc:language>
  <cp:lastModifiedBy>@</cp:lastModifiedBy>
  <cp:lastPrinted>2006-12-18T09:27:00Z</cp:lastPrinted>
  <dcterms:modified xsi:type="dcterms:W3CDTF">2006-12-18T08:37:00Z</dcterms:modified>
  <cp:revision>6</cp:revision>
  <dc:subject/>
  <dc:title>Projekt Uchwały </dc:title>
</cp:coreProperties>
</file>