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III/19/2006</w:t>
      </w:r>
    </w:p>
    <w:p>
      <w:pPr>
        <w:pStyle w:val="Subtitle"/>
        <w:rPr/>
      </w:pPr>
      <w:r>
        <w:rPr/>
        <w:t xml:space="preserve">Rady Gminy Bro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z dnia 15 grudnia 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stalenia wynagrodzenia dla Wójta Gminy Bro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18 ust. 2 pkt 2 ustawy z dnia 8 marca 1990 r. o samorządzie gminnym /tekst jednolity Dz. U. z 2001 r. Nr 142, poz. 1591 z  późn. zm. /, art. 20 i art. 21 ust. 1 ustawy z dnia 22 marca 1990 r. o pracownikach samorządowych ( Dz. U. z 2001 r. Nr 142  poz.1593 z późn. zm. ) oraz Rozporządzenia Rady Ministrów  z 2 sierpnia 2005 r. w sprawie zasad wynagradzania pracowników samorządowych zatrudnionych w urzędach gmin, starostwach powiatowych i urzędach marszałkowskich ( Dz. U. Nr 146, poz. 1223 z 2005 r. ) Rada Gminy Brochów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ójtowi Gminy Brochów Andrzejowi Fijołkowi przyznaje się następujące wynagrodzenie miesięczn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nagrodzenie zasadnicze w wysokości  4200 z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datek funkcyjny 1420 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datek specjalny  112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8:00Z</dcterms:created>
  <dc:creator>URZĄD GMINY</dc:creator>
  <dc:description/>
  <dc:language>en-US</dc:language>
  <cp:lastModifiedBy>Urząd Gminy Brochów</cp:lastModifiedBy>
  <cp:lastPrinted>2006-12-05T09:06:00Z</cp:lastPrinted>
  <dcterms:modified xsi:type="dcterms:W3CDTF">2007-01-09T08:58:00Z</dcterms:modified>
  <cp:revision>2</cp:revision>
  <dc:subject/>
  <dc:title>Uchwała Nr  II /   / 2006</dc:title>
</cp:coreProperties>
</file>