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III/20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Brochowi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15 grudnia 2006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miesięcznej diety dla Przewodniczącego Rady Gminy w Broch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25 ust.6 i 8 ustawy z dnia 8 marca 1990 r. o samorządzie gminnym /tekst jednolity  Dz. U. z 2001 r. Nr 142, poz. 1591 z późn. zm./  Rada Gminy w Brochowie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a się miesięczną dietę dla Przewodniczącego Rady Gminy w Brochowie Pana          Piotra Szymańskiego  w wysokości 1100 zł /słownie jeden tysiąc sto złotych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4:00Z</dcterms:created>
  <dc:creator>URZĄD GMINY</dc:creator>
  <dc:description/>
  <dc:language>en-US</dc:language>
  <cp:lastModifiedBy>Urząd Gminy Brochów</cp:lastModifiedBy>
  <cp:lastPrinted>2006-12-05T09:11:00Z</cp:lastPrinted>
  <dcterms:modified xsi:type="dcterms:W3CDTF">2007-01-09T09:04:00Z</dcterms:modified>
  <cp:revision>2</cp:revision>
  <dc:subject/>
  <dc:title>Uchwała Nr I / 2 / 2006</dc:title>
</cp:coreProperties>
</file>