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III /21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Bro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15 grud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2"/>
        </w:rPr>
      </w:pPr>
      <w:r>
        <w:rPr/>
        <w:t>w sprawie ustalenia zasad przyznania i określenia wysokości diet przysługujących radnym Rady Gminy w Bro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25 ust. 4, 6, 7, 8 ustawy z dnia 8 marca 1990 r. o samorządzie gminnym /tekst jednolity Dz. U. z 2001 r. Nr 142, poz. 1591 z późn. zm. / oraz w związku z Rozporządzeniem  Rady Ministrów z dnia 26 lipca 2000 r. w sprawie maksymalnej wysokości diet  przysługujących radnemu /Dz. U. Nr 61, poz. 710 z 2000 r. / Rada Gminy w Brochowie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znać radnemu dietę za udział w posiedzeniach Sesji Rady Gminy i posiedzeniach Komisji Rady Gminy w wysokości : 200 zł  /słownie: dwieście złotych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4:00Z</dcterms:created>
  <dc:creator>URZĄD GMINY</dc:creator>
  <dc:description/>
  <dc:language>en-US</dc:language>
  <cp:lastModifiedBy>Urząd Gminy Brochów</cp:lastModifiedBy>
  <dcterms:modified xsi:type="dcterms:W3CDTF">2007-01-09T07:55:00Z</dcterms:modified>
  <cp:revision>4</cp:revision>
  <dc:subject/>
  <dc:title>Uchwała Nr I / 2 / 2006</dc:title>
</cp:coreProperties>
</file>