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245" w:leader="none"/>
          <w:tab w:val="left" w:pos="7513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left" w:pos="5245" w:leader="none"/>
          <w:tab w:val="left" w:pos="7513" w:leader="none"/>
        </w:tabs>
        <w:jc w:val="left"/>
        <w:rPr/>
      </w:pPr>
      <w:r>
        <w:rPr>
          <w:u w:val="none"/>
        </w:rPr>
        <w:t xml:space="preserve">                                </w:t>
      </w:r>
      <w:r>
        <w:rPr/>
        <w:t xml:space="preserve">U C H W A Ł A  NR  III/    8  /2006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 xml:space="preserve">RADY GMINY   W    B R O C H O W I E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15  grudnia   2006 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</w:t>
      </w:r>
      <w:r>
        <w:rPr>
          <w:b/>
          <w:sz w:val="24"/>
          <w:lang w:val="pl-PL"/>
        </w:rPr>
        <w:t>w sprawie zmian w budżecie gminy   na 2006 ro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</w:t>
      </w:r>
      <w:r>
        <w:rPr>
          <w:lang w:val="pl-PL"/>
        </w:rPr>
        <w:t xml:space="preserve">Na podstawie art. 18 ust. 2 , pkt. 4 ustawy z dnia 8 marca 1990 r. o samorządzie </w:t>
      </w:r>
    </w:p>
    <w:p>
      <w:pPr>
        <w:pStyle w:val="Normal"/>
        <w:rPr>
          <w:lang w:val="pl-PL"/>
        </w:rPr>
      </w:pPr>
      <w:r>
        <w:rPr>
          <w:lang w:val="pl-PL"/>
        </w:rPr>
        <w:t>gminnym /j. t. Dz. U. Nr 142 poz.1591 z 2001 r. ze zm./  oraz art. 184 ustawy z dnia 30 czerwca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2005  r. o finansach publicznych / Dz. U. Nr 249  z 2005 r. , poz. 2104  / ,Uchwały Nr XXIV/147/2005 Rady Gminy Brochów  z dnia 07 grudnia 2005 r. w sprawie uchwalenia budżetu gminy na 2006r. Rada Gminy Brochów uchwala, co następuje: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                                                  </w:t>
      </w:r>
      <w:r>
        <w:rPr>
          <w:b/>
          <w:sz w:val="22"/>
          <w:lang w:val="pl-PL"/>
        </w:rPr>
        <w:t>§  1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większyć dochody budżetowe o kwotę  29 931 zł, w tym  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ział 758 Różne rozliczenia, rozdz. 75801 Część oświatowa subwencji ogólnej dla jednostek samorządu terytorialnego § 2920 subwencje ogólne z budżetu państwa – kwota 9 931 zł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sz w:val="24"/>
          <w:lang w:val="pl-PL"/>
        </w:rPr>
        <w:t>Dział 852 Opieka społeczna, rozdz. 85214 – Zasiłki i pomoc w naturze oraz składki na ubezpieczenia emerytalne i rentowe  § 2030 /</w:t>
      </w:r>
      <w:r>
        <w:rPr>
          <w:i/>
          <w:lang w:val="pl-PL"/>
        </w:rPr>
        <w:t xml:space="preserve"> dotacje celowe przekazane z budżetu państwa na realizację </w:t>
      </w:r>
    </w:p>
    <w:p>
      <w:pPr>
        <w:pStyle w:val="Normal"/>
        <w:rPr/>
      </w:pPr>
      <w:r>
        <w:rPr>
          <w:b/>
          <w:i/>
          <w:lang w:val="pl-PL"/>
        </w:rPr>
        <w:t>własnych zadań bieżących  gmin/</w:t>
      </w:r>
      <w:r>
        <w:rPr>
          <w:b/>
          <w:sz w:val="24"/>
          <w:lang w:val="pl-PL"/>
        </w:rPr>
        <w:t xml:space="preserve"> - kwota  15 000zł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Dział 921 – Kultura i ochrona dziedzictwa narodowego , rozdz. 92116  Biblioteki  § 2020 /</w:t>
      </w:r>
      <w:r>
        <w:rPr>
          <w:i/>
          <w:lang w:val="pl-PL"/>
        </w:rPr>
        <w:t xml:space="preserve"> dotacje celowe  otrzymane  z budżetu państwa na zadania bieżące  realizowane przez gminę na podstawie porozumień z organami administracji rządowej /  </w:t>
      </w:r>
      <w:r>
        <w:rPr>
          <w:b/>
          <w:i/>
          <w:lang w:val="pl-PL"/>
        </w:rPr>
        <w:t>/</w:t>
      </w:r>
      <w:r>
        <w:rPr>
          <w:b/>
          <w:sz w:val="24"/>
          <w:lang w:val="pl-PL"/>
        </w:rPr>
        <w:t xml:space="preserve"> - kwota 5 000 zł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4"/>
          <w:lang w:val="pl-PL"/>
        </w:rPr>
        <w:t>Dochody po zmianie wynoszą : 9 769 855  zł 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 xml:space="preserve">                                                                     </w:t>
      </w:r>
      <w:r>
        <w:rPr>
          <w:b/>
          <w:sz w:val="22"/>
          <w:lang w:val="pl-PL"/>
        </w:rPr>
        <w:t>§ 2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większyć wydatki budżetu o kwotę  155 571 zł  i zmniejszyć o 125 640 zł, zgodnie z zał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Nr 1 do niniejszej uchwały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datki po zmianie  wynoszą:  9 253 155 zł.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</w:t>
      </w:r>
      <w:r>
        <w:rPr>
          <w:b/>
          <w:sz w:val="24"/>
          <w:lang w:val="pl-PL"/>
        </w:rPr>
        <w:t>§ 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dpowiedzialnym za wykonanie niniejszej uchwały  czyni się Wójta  Gminy, któr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łoży sprawozdanie z jej wykonania łącznie ze sprawozdaniem z wykonania budżetu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gminy za 2006 rok.       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</w:t>
      </w:r>
      <w:r>
        <w:rPr>
          <w:b/>
          <w:sz w:val="24"/>
          <w:lang w:val="pl-PL"/>
        </w:rPr>
        <w:t>§ 4 .                                                                                                                                                                                1.Uchwała wchodzi w życie z dniem podjęcia i obowiązuje w roku kalendarzowym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2006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Wójt Gminy niezwłocznie ogłosi niniejszą uchwałę w trybie przewidzianym dl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>przepisów gminn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45" w:leader="none"/>
      </w:tabs>
      <w:jc w:val="center"/>
    </w:pPr>
    <w:rPr>
      <w:b/>
      <w:sz w:val="28"/>
      <w:u w:val="single"/>
      <w:lang w:val="pl-PL"/>
    </w:rPr>
  </w:style>
  <w:style w:type="paragraph" w:styleId="TextBody">
    <w:name w:val="Body Text"/>
    <w:basedOn w:val="Normal"/>
    <w:pPr/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34:00Z</dcterms:created>
  <dc:creator>ppp</dc:creator>
  <dc:description/>
  <dc:language>en-US</dc:language>
  <cp:lastModifiedBy>Urząd Gminy Brochów</cp:lastModifiedBy>
  <cp:lastPrinted>2007-01-02T14:42:00Z</cp:lastPrinted>
  <dcterms:modified xsi:type="dcterms:W3CDTF">2007-01-09T10:34:00Z</dcterms:modified>
  <cp:revision>2</cp:revision>
  <dc:subject/>
  <dc:title>                                                                                        Projekt   </dc:title>
</cp:coreProperties>
</file>