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/>
        <w:t>UCHWAŁA   NR IV/22/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BRO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aopiniowania  projektowanego obszaru specjalnej ochrony ptaków (OSO) Ostoja Kampinoska  PLB 140012 jako obszaru Natura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Na podstawie  art. 18  ust.2  pkt 15 ustawy z dnia 8 marca  1990r. o samorządzie gminnym  (Dz.U. z 2001r. Nr 142, poz.1591  ze zm.)  w związku  z art.  27  ust 2  ustawy  z dnia 16 kwietnia  2004r.  o ochronie przyrody   (Dz.U. Nr 92  poz.880 ze zm.)    Rada Gminy Brochów  uchwala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Zaopiniować negatywnie  włączenie  projektowanego obszaru specjalnej ochrony ptaków (OSO)  Ostoja Kampinoska  PLB 140012 do Europejskiej sieci Ekologicznej Natura 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7:00Z</dcterms:created>
  <dc:creator>Urząd Gminy Brochów</dc:creator>
  <dc:description/>
  <dc:language>en-US</dc:language>
  <cp:lastModifiedBy>Urząd Gminy Brochów</cp:lastModifiedBy>
  <dcterms:modified xsi:type="dcterms:W3CDTF">2007-02-12T08:58:00Z</dcterms:modified>
  <cp:revision>1</cp:revision>
  <dc:subject/>
  <dc:title>                                                 UCHWAŁA   NR IV/22//2006</dc:title>
</cp:coreProperties>
</file>