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Minister  Środowiska  zwrócił się  pismem  z dnia  23 listopada 2006r. (wpłynęło  28.11.2006r.) do  Rady Gminy Brochów   o wyrażenie  opinii oraz wskazanie miejsc  potencjalnych konfliktów  z realizacją   planu zrównoważonego rozwoju  gminy odnośnie  projektowanych  obszarów  Natura 2000  położonych w  granicach naszej gminy.  </w:t>
      </w:r>
    </w:p>
    <w:p>
      <w:pPr>
        <w:pStyle w:val="Heading2"/>
        <w:jc w:val="both"/>
        <w:rPr/>
      </w:pPr>
      <w:r>
        <w:rPr/>
        <w:t>Jest to obszar oznaczony symbolem PLB 140012 Ostoja Kampinoska o powierzchni 41.197,85h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Analiza przebiegu granicy opiniowanego obszaru może w znaczący sposób ograniczyć  tereny, które  będą miały istotne znaczenie dla rozwoju gminy. </w:t>
      </w:r>
    </w:p>
    <w:p>
      <w:pPr>
        <w:pStyle w:val="Heading2"/>
        <w:jc w:val="both"/>
        <w:rPr/>
      </w:pPr>
      <w:r>
        <w:rPr/>
        <w:t xml:space="preserve">Według Studium uwarunkowań  i kierunków zagospodarowania przestrzennego Gminy Brochów przyjętego uchwałą Nr IV/19/2002 Rady Gminy Brochów z dnia 30 grudnia 2002r są to tereny potencjalnego rozwoju o dominującej  funkcji  rekreacyjno-turystycznych i tereny o funkcji mieszkaniowej zagrodowej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 związku z powyższym  proponuje się  obszar specjalnej ochrony Ostoja Kampinoska  zaopiniować negatywnie w częściach odnoszących się do  miejscowości: Olszowiec, Wólka Smolana, Lasocin, Famułki Brochowskie, Bieliny z uwagi na planowaną budowę pól golfowych i zabudowę rezydencj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 uniknięcia konfliktu w miejscach  bezpośredniego sąsiedztwa  obszaru Ostoja Kampinoska   i terenów inwestycyjnych, zasadnym byłaby zmiana proponowanych gra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8:00Z</dcterms:created>
  <dc:creator>Urząd Gminy Brochów</dc:creator>
  <dc:description/>
  <dc:language>en-US</dc:language>
  <cp:lastModifiedBy>Urząd Gminy Brochów</cp:lastModifiedBy>
  <dcterms:modified xsi:type="dcterms:W3CDTF">2007-02-12T08:58:00Z</dcterms:modified>
  <cp:revision>1</cp:revision>
  <dc:subject/>
  <dc:title>UZASADNIENIE</dc:title>
</cp:coreProperties>
</file>