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UCHWAŁA Nr IV/23/2006</w:t>
      </w:r>
    </w:p>
    <w:p>
      <w:pPr>
        <w:pStyle w:val="Heading3"/>
        <w:jc w:val="center"/>
        <w:rPr/>
      </w:pPr>
      <w:r>
        <w:rPr/>
        <w:t>RADY GMINY BROCH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grudnia 2006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aopiniowania projektu studium dla potrzeb planów ochrony przeciwpowodziow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odstawie art. 18 ust 2 pkt 15 ustawy z dnia 8 marca 1990r. o samorządzie gminnym (jednolity tekst Dz.U. z 2001 r Nr 142 poz.1591 ze zm) oraz art. 79 ust 3 ustawy z dnia 18 lipca 2001r Prawo wodne ( jednolity tekst Dz.U.z 2005 r Nr 239 poz.2019 ze zm.) 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łożoną przez Regionalny Zarząd Gospodarki Wodnej w Warszawie III część projektu studium ochrony przeciwpowodziowej  zaopiniować pozytywnie pod warunkiem uwzględnienia  uwag i wniosków zawartych w załączniku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38:00Z</dcterms:created>
  <dc:creator>Urząd Gminy Brochów</dc:creator>
  <dc:description/>
  <dc:language>en-US</dc:language>
  <cp:lastModifiedBy>Urząd Gminy Brochów</cp:lastModifiedBy>
  <dcterms:modified xsi:type="dcterms:W3CDTF">2007-02-12T08:38:00Z</dcterms:modified>
  <cp:revision>1</cp:revision>
  <dc:subject/>
  <dc:title>UCHWAŁA Nr IV/23/2006</dc:title>
</cp:coreProperties>
</file>