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łącznik Nr  1  do Uchwały Nr IV/23/2006 z dnia 28.XII.2006r Rady Gminy Brochów </w:t>
      </w:r>
    </w:p>
    <w:p>
      <w:pPr>
        <w:pStyle w:val="Normal"/>
        <w:jc w:val="both"/>
        <w:rPr/>
      </w:pPr>
      <w:r>
        <w:rPr/>
        <w:t xml:space="preserve">w sprawie zaopiniowania projektu studium dla potrzeb planów ochrony przeciwpowodzi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ach szczególnego zagrożenia  powodziowego we wsiach : Famułki Królewskie, Piaski Duchowne, Gorzewnica, Kromnów, Miszory, Wilcze Śladowskie,</w:t>
      </w:r>
    </w:p>
    <w:p>
      <w:pPr>
        <w:pStyle w:val="Normal"/>
        <w:jc w:val="both"/>
        <w:rPr/>
      </w:pPr>
      <w:r>
        <w:rPr/>
        <w:t>Wilcze Tułowskie, Śladów, Brochów, Janów, Przęsławice, Tułowice, Górki, Łasice,</w:t>
      </w:r>
    </w:p>
    <w:p>
      <w:pPr>
        <w:pStyle w:val="Normal"/>
        <w:jc w:val="both"/>
        <w:rPr/>
      </w:pPr>
      <w:r>
        <w:rPr/>
        <w:t>Nowa Wieś Śladów  ( arkusz mapy Nr 67,66,63,64,62,61,60,59i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utrzymać charakter ukształtowanej  zabudowy mieszkaniowej rolniczej i jednorodzinnej </w:t>
      </w:r>
    </w:p>
    <w:p>
      <w:pPr>
        <w:pStyle w:val="Normal"/>
        <w:jc w:val="both"/>
        <w:rPr/>
      </w:pPr>
      <w:r>
        <w:rPr/>
        <w:t>( 1 ha i mniejszej powierzchni) wzdłuż dróg  oraz rozproszonej  zagrodowej  dla średniej wielkości gospodarstwa rolnego  w gminie  w roku 2006 – 3,61 ha, z możliwością uzupełnień nową zabudową,</w:t>
      </w:r>
    </w:p>
    <w:p>
      <w:pPr>
        <w:pStyle w:val="Normal"/>
        <w:jc w:val="both"/>
        <w:rPr/>
      </w:pPr>
      <w:r>
        <w:rPr/>
        <w:t>- dla tak powstałej zabudowy możliwość dozbrojenia  terenu w urządzenia infrastruktury technicznej (np. wodociągi , kanalizacja, linia energetyczna drogi itp.) nowe i poprawa jakości technicznej istniejących,</w:t>
      </w:r>
    </w:p>
    <w:p>
      <w:pPr>
        <w:pStyle w:val="Normal"/>
        <w:jc w:val="both"/>
        <w:rPr/>
      </w:pPr>
      <w:r>
        <w:rPr/>
        <w:t>- budowa zbiornika wodnego Łasice,</w:t>
      </w:r>
    </w:p>
    <w:p>
      <w:pPr>
        <w:pStyle w:val="Normal"/>
        <w:jc w:val="both"/>
        <w:rPr/>
      </w:pPr>
      <w:r>
        <w:rPr/>
        <w:t>- modernizacja i rozbudowa istniejącej Gminnej Oczyszczalni Ścieków w Janowie,</w:t>
      </w:r>
    </w:p>
    <w:p>
      <w:pPr>
        <w:pStyle w:val="Normal"/>
        <w:jc w:val="both"/>
        <w:rPr/>
      </w:pPr>
      <w:r>
        <w:rPr/>
        <w:t>z kanałem zrzutowym  do rzeki Bzury,</w:t>
      </w:r>
    </w:p>
    <w:p>
      <w:pPr>
        <w:pStyle w:val="Normal"/>
        <w:jc w:val="both"/>
        <w:rPr/>
      </w:pPr>
      <w:r>
        <w:rPr/>
        <w:t>- wzmocnienie istniejących  wałów rzeki Wisły i rzeki Bzury  i dokończenie obwałowań rzeki Bzury,</w:t>
      </w:r>
    </w:p>
    <w:p>
      <w:pPr>
        <w:pStyle w:val="Normal"/>
        <w:jc w:val="both"/>
        <w:rPr/>
      </w:pPr>
      <w:r>
        <w:rPr/>
        <w:t>- wykonanie dodatkowych przejść i przejazdów  przez wały rzeki Wisły tak by powstały ciągi komunikacyjne łączące nieruchomości prywatne położone w międzywalu rzeki Wisły z istniejącą drogą wojewódzką  575.</w:t>
      </w:r>
    </w:p>
    <w:p>
      <w:pPr>
        <w:pStyle w:val="Normal"/>
        <w:jc w:val="both"/>
        <w:rPr/>
      </w:pPr>
      <w:r>
        <w:rPr/>
        <w:t>- dokończenie pompowni Gorzew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dotycząca obszaru  pokazanego na mapie Nr 60 i tabeli Nr 2:</w:t>
      </w:r>
    </w:p>
    <w:p>
      <w:pPr>
        <w:pStyle w:val="Normal"/>
        <w:jc w:val="both"/>
        <w:rPr/>
      </w:pPr>
      <w:r>
        <w:rPr/>
        <w:t>- w miejscowości Janów znajduje się Gminna Oczyszczalnia Ścieków z kanałem z rzutowym odprowadzającym ścieki oczyszczone do rzeki Bzury  w km 14+10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</w:t>
      </w: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04 grudnia 2006r NEOKART GIS Sp. z. o. o ( działający na podstawie upoważnienia nr22/NO/06 z dnia 17.10.2006r.) w imieniu Regionalnego Zarządu Gospodarki Wodnej w Warszawie  do Urzędu Gminy Brochów  przesłał przy piśmie   opracowanie pod nazwą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tudium dla potrzeb planów  ochrony przeciwpowodziowej  Etap III </w:t>
      </w:r>
      <w:r>
        <w:rPr/>
        <w:t xml:space="preserve"> cieku </w:t>
      </w:r>
      <w:r>
        <w:rPr>
          <w:i/>
          <w:iCs/>
        </w:rPr>
        <w:t xml:space="preserve"> </w:t>
      </w:r>
      <w:r>
        <w:rPr/>
        <w:t>rzeki Wisła wraz</w:t>
      </w:r>
      <w:r>
        <w:rPr>
          <w:i/>
          <w:iCs/>
        </w:rPr>
        <w:t xml:space="preserve"> </w:t>
      </w:r>
      <w:r>
        <w:rPr/>
        <w:t>z mapami   obszarów zagrożonych powodzią. Jest to wyciąg noszący datę  opracowania listopad 2006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Stosownie do zapisu art. 79 ust 3 ustawy z dnia 18 lipca 2001r Prawo wodne (tekst jednolity z 2005r Nr 239,poz.2019 z późn. zm) projekt studium ochrony przeciwpowodziowej  podlega zaopiniowaniu  przez właściwe  rady gminy, rady powiatu i sejmik województwa w terminie 30 dni od daty jego przedłoże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tym  stanie rzeczy  podjęcie uchwały jest zasadne.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8:00Z</dcterms:created>
  <dc:creator>Urząd Gminy Brochów</dc:creator>
  <dc:description/>
  <dc:language>en-US</dc:language>
  <cp:lastModifiedBy>Urząd Gminy Brochów</cp:lastModifiedBy>
  <dcterms:modified xsi:type="dcterms:W3CDTF">2007-02-12T08:39:00Z</dcterms:modified>
  <cp:revision>1</cp:revision>
  <dc:subject/>
  <dc:title>Załącznik Nr  1  do Uchwały Nr IV/23/2006 z dnia 28</dc:title>
</cp:coreProperties>
</file>