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IX/49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RADY GMINY BROCHÓW z dnia 28 listopad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>w sprawie obniżenia ceny skupu żyta do celów wymiaru podatku rolnego                  n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8 ust. 2 pkt. 8 ustawy z dnia 8 marca 1990 r. o samorządzie gminnym (tekst jednolity: Dz.U. z 2001 r. Nr 142, poz. 1591 z późn. zm), art. 6 ust. 3 ustawy  z dnia 15 listopada 1984 r. o podatku rolnym (tekst jednolity: Dz. U. z 2006 r. Nr 136, poz. 969 z późn. zm.) oraz art. 13 pkt 2 ustawy z dnia 20 lipca 2000 r. o ogłaszaniu aktów normatywnych i niektórych innych aktów prawnych (tekst jednolity: Dz. U. z 2007 r. Nr 68, poz. 449.) </w:t>
      </w: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Obniża się cenę skupu żyta do celów wymiaru podatku rolnego ogłoszoną w Komunikacie Prezesa Głównego Urzędu Statystycznego z 17 października 2007 r. w sprawie średniej ceny skupu żyta za okres pierwszych trzech kwartałów 2007 r. (Mon. Pol. Nr 77 , poz. 831) z kwoty 58,29 zł. za 1 dt do kwoty 40,00 zł. za 1 dt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Wykonanie Uchwały powierza się Wójtowi Gminy.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/>
        <w:t>Uchwała wchodzi w życie po upływie 14 dni od ogłoszenia jej w Dzienniku Urzędowym Województwa Mazowieckiego z mocą obowiązującą od 1 stycz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9:00Z</dcterms:created>
  <dc:creator>Przygoda Mariusz</dc:creator>
  <dc:description/>
  <cp:keywords/>
  <dc:language>en-US</dc:language>
  <cp:lastModifiedBy>URZĄD GMINY</cp:lastModifiedBy>
  <cp:lastPrinted>2007-10-29T09:57:00Z</cp:lastPrinted>
  <dcterms:modified xsi:type="dcterms:W3CDTF">2007-12-05T08:29:00Z</dcterms:modified>
  <cp:revision>2</cp:revision>
  <dc:subject/>
  <dc:title>UCHWAŁA – PROJEKT</dc:title>
</cp:coreProperties>
</file>