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  <w:bCs/>
        </w:rPr>
        <w:t>U C H W A Ł A    Nr IX/52/2007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 xml:space="preserve">        Rady Gminy w Brochowie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 xml:space="preserve">        z dnia 28 listopada 2007 roku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 xml:space="preserve">w sprawie ustalenia najniższego wynagrodzenia i określenia wartości jednego punktu w </w:t>
        <w:tab/>
        <w:t xml:space="preserve">złotych dla pracowników szkół prowadzonych przez Gminę Brochów i Zespołu </w:t>
      </w:r>
    </w:p>
    <w:p>
      <w:pPr>
        <w:pStyle w:val="Normal"/>
        <w:rPr>
          <w:lang w:bidi="zxx"/>
        </w:rPr>
      </w:pPr>
      <w:r>
        <w:rPr>
          <w:lang w:bidi="zxx"/>
        </w:rPr>
        <w:tab/>
        <w:t>Ekonomiczno-Administracyjnego Szkół w Brochowi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>Na podstawie art. 18 ust. 2 pkt 15 ustawy z dnia 8 marca 1990 r. o samorządzie gminnym (t.j. Dz.U. Nr 142 poz. 1591 z 2001 r. z późn.zm.) oraz § 2 pkt 2 i §3 ust. 4 rozporządzenia Rady Ministrów z dnia 2 sierpnia 2005 r. w sprawie zasad wynagradzania i wymagań kwalifikacyjnych pracowników samorządowych zatrudnionych w jednostkach organizacyjnych jednostek samorządu terytorialnego (Dz.U. Nr 146, poz.1222 z 2005 r. z późn.zm.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Rada Gminy Brochów uchwala, co następuje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>§ 1.</w:t>
      </w:r>
    </w:p>
    <w:p>
      <w:pPr>
        <w:pStyle w:val="Normal"/>
        <w:rPr>
          <w:lang w:bidi="zxx"/>
        </w:rPr>
      </w:pPr>
      <w:r>
        <w:rPr>
          <w:lang w:bidi="zxx"/>
        </w:rPr>
        <w:t>Ustala się najniższe wynagrodzenie zasadnicze w I kategorii zaszeregowania tabeli punktowych rozpiętości dla poszczególnych kategorii  zaszeregowania  pracowników zatrudnionych w szkołach Gminy Brochów w wysokości 700,-zł i Zespole Ekonomiczno-Administracyjnym Szkół w Brochowie w wysokości 850,-zł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>§ 2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Wartość jednego punktu dla ustalenia miesięcznej stawki wynagrodzenia zasadniczego pracowników samorządowych zatrudnionych w jednostkach oświatowych ustala się w wysokości </w:t>
      </w:r>
    </w:p>
    <w:p>
      <w:pPr>
        <w:pStyle w:val="Normal"/>
        <w:rPr>
          <w:lang w:bidi="zxx"/>
        </w:rPr>
      </w:pPr>
      <w:r>
        <w:rPr>
          <w:lang w:bidi="zxx"/>
        </w:rPr>
        <w:t>4,50 zł, a w Zespole Ekonomiczno-Administracyjnym Szkół w wysokości 6,- złotych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>§ 3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Wykonanie uchwały powierza się Dyrektorom szkół i Kierownikowi Zespołu Ekonomiczno-Administracyjnego Szkół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>§ 4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Traci moc Uchwała Nr V/23/2003 Rady Gminy w Brochowie z dnia 31 stycznia 2003 r.w sprawie ustalenia najniższego wynagrodzenia zasadniczego i wartości jednego punktu w złotych dla pracowników samorządowych zatrudnionych w jednostkach organizacyjnych jednostek samorządu terytorialnego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>§ 5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chwała wchodzi w życie z dniem podjęcia, z mocą obowiązującą od dnia 1 października 2007 r.</w:t>
      </w:r>
    </w:p>
    <w:p>
      <w:pPr>
        <w:pStyle w:val="Normal"/>
        <w:rPr>
          <w:lang w:bidi="zxx"/>
        </w:rPr>
      </w:pPr>
      <w:r>
        <w:rPr>
          <w:lang w:bidi="zxx"/>
        </w:rPr>
        <w:tab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SADNIENIE: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roponowane w niniejszej uchwale najniższe wynagrodzenie zasadnicze w wysokości 700 zł w szkołach i 850,-zł w Zespole Ekonomiczno-Administracyjnym Szkół oraz wartość jednego punktu określonego na 4,50 w szkołach i 6,-zł w ZEAS opracowane zostało na podstawie rozporządzenia Rady Ministrów z dnia 2 sierpnia 2005 roku w sprawie zasad wynagradzania pracowników samorządowych zatrudnionych w jednostkach organizacyjnych jednostek samorządu terytorialnego (Dz.U. Nr 146, poz. 1222 z późn. zm.) </w:t>
      </w:r>
    </w:p>
    <w:p>
      <w:pPr>
        <w:pStyle w:val="Normal"/>
        <w:rPr>
          <w:lang w:bidi="zxx"/>
        </w:rPr>
      </w:pPr>
      <w:r>
        <w:rPr>
          <w:lang w:bidi="zxx"/>
        </w:rPr>
        <w:t>Zgodnie z rozporządzeniem, przez najniższe  wynagrodzenie zasadnicze rozumie się wynagrodzenie w I kategorii zaszeregowania , określone w tabeli miesięcznych kwot wynagrodzenia zasadniczego sporządzonej zgodnie z § 3 ust. 3-5 rozporządzenia.</w:t>
      </w:r>
    </w:p>
    <w:p>
      <w:pPr>
        <w:pStyle w:val="Normal"/>
        <w:rPr>
          <w:lang w:bidi="zxx"/>
        </w:rPr>
      </w:pPr>
      <w:r>
        <w:rPr>
          <w:lang w:bidi="zxx"/>
        </w:rPr>
        <w:t>Miesięczne kwoty wynagrodzenia zasadniczego ustala się jako sumę najniższego wynagrodzenia zasadniczego oraz iloczynu liczby punktów , ustalonych dla poszczególnych kategorii w tabeli stanowiącej załącznik nr 1 do rozporządzenia, i wartości jednego punktu w złotych.</w:t>
      </w:r>
    </w:p>
    <w:p>
      <w:pPr>
        <w:pStyle w:val="Normal"/>
        <w:rPr>
          <w:lang w:bidi="zxx"/>
        </w:rPr>
      </w:pPr>
      <w:r>
        <w:rPr>
          <w:lang w:bidi="zxx"/>
        </w:rPr>
        <w:t>Zgodnie z rozporządzeniem najniższe wynagrodzenie zasadnicze uchwala Rada Gminy, wartość jednego punktu w złotych ustala pracodawca w porozumieniu z Radą Gminy .</w:t>
      </w:r>
    </w:p>
    <w:p>
      <w:pPr>
        <w:pStyle w:val="Normal"/>
        <w:rPr>
          <w:lang w:bidi="zxx"/>
        </w:rPr>
      </w:pPr>
      <w:r>
        <w:rPr>
          <w:lang w:bidi="zxx"/>
        </w:rPr>
        <w:t>Niniejsza uchwała jest realizacją tego zapisu rozporząd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28:00Z</dcterms:created>
  <dc:creator>GMINA BROCHOW</dc:creator>
  <dc:description/>
  <dc:language>en-US</dc:language>
  <cp:lastModifiedBy>GMINA BROCHOW</cp:lastModifiedBy>
  <cp:lastPrinted>2007-12-13T12:26:00Z</cp:lastPrinted>
  <dcterms:modified xsi:type="dcterms:W3CDTF">2008-01-02T13:28:00Z</dcterms:modified>
  <cp:revision>2</cp:revision>
  <dc:subject/>
  <dc:title/>
</cp:coreProperties>
</file>