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sz w:val="24"/>
        </w:rPr>
        <w:t>Uchwała Nr IX / 53 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Rady Gminy w Broch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z dnia 28 listopada 2007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:zarządzenia wyborów uzupełniających Sołtysa Sołectwa Famułki Królewsk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§20 ust.1 w związku z § 25 pkt 6a i pkt 7 Statutu Sołectwa                        Famułki Królewskie Gminy Brochów , Rada Gminy Brochów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§ 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wiązku z zaistnieniem zdarzenia skutkującego wygaśnięcie mandatu Sołtysa Sołectwa Famułki Królewskie /śmierć/ .Rada Gminy zarządza wybory uzupełniające na funkcję Sołtysa</w:t>
      </w:r>
    </w:p>
    <w:p>
      <w:pPr>
        <w:pStyle w:val="Normal"/>
        <w:rPr>
          <w:sz w:val="24"/>
        </w:rPr>
      </w:pPr>
      <w:r>
        <w:rPr>
          <w:sz w:val="24"/>
        </w:rPr>
        <w:t xml:space="preserve">Sołectwa Famułki Królewskie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bór Sołtysa Sołectwa Famułki Królewskie zostanie dokonany na zebraniu wiejskim zwołanym przez Wójta Gminy Brochów w terminie 6 miesięcy od daty zdarzenia skutkującego wygaśnięcie mandatu Sołtysa /śmierci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Broch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§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25:00Z</dcterms:created>
  <dc:creator>URZĄD GMINY</dc:creator>
  <dc:description/>
  <dc:language>en-US</dc:language>
  <cp:lastModifiedBy>GMINA BROCHOW</cp:lastModifiedBy>
  <cp:lastPrinted>2007-11-14T12:25:00Z</cp:lastPrinted>
  <dcterms:modified xsi:type="dcterms:W3CDTF">2008-01-02T12:25:00Z</dcterms:modified>
  <cp:revision>2</cp:revision>
  <dc:subject/>
  <dc:title>                                                                 Uchwała Nr   /2007</dc:title>
</cp:coreProperties>
</file>