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       Uchwała nr V/24/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Rady  Gminy  w  Broch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z  dnia 15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regulaminu wynagradzania nauczycieli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0 i 41 ustawy z dnia 8 marca 1990 roku o samorządzie gminnym</w:t>
      </w:r>
    </w:p>
    <w:p>
      <w:pPr>
        <w:pStyle w:val="Normal"/>
        <w:rPr/>
      </w:pPr>
      <w:r>
        <w:rPr/>
        <w:t>(Dz.U. z 2001 r. Nr 142, poz. 1591 z późn. zm.) oraz art. 30 ust. 6 i art. 91 d pkt. 1 ustawy z dnia 26 stycznia 1982 roku – Karta Nauczyciela ( tekst jednolity Dz.U. z 2006 r. Nr 97, poz.674  z  późn.zm.)    Rada  Gminy   u c h w a l a   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 się regulamin wynagradzania nauczycieli zatrudnionych w szkołach, których organem prowadzącym jest gmina Brochów w brzmieniu załącznika Nr 1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podlega uzgodnieniu ze związkami zawodowymi zrzeszającymi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31 grudnia 2006 roku traci moc uchwała  Nr XXIV/156/2005 Rady Gminy Brochów</w:t>
      </w:r>
    </w:p>
    <w:p>
      <w:pPr>
        <w:pStyle w:val="Normal"/>
        <w:rPr/>
      </w:pPr>
      <w:r>
        <w:rPr/>
        <w:t>z dnia  7 grudnia 2005 r. w sprawie regulaminu wynagradzania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 wchodzi w życie po upływie 14 dni od dnia ogłoszenia w Dzienniku Urzędowym</w:t>
      </w:r>
    </w:p>
    <w:p>
      <w:pPr>
        <w:pStyle w:val="Normal"/>
        <w:rPr/>
      </w:pPr>
      <w:r>
        <w:rPr/>
        <w:t xml:space="preserve">Województwa Mazowieckiego z mocą obowiązującą  od dnia 1 stycznia 2007 roku do dnia </w:t>
      </w:r>
    </w:p>
    <w:p>
      <w:pPr>
        <w:pStyle w:val="Normal"/>
        <w:rPr/>
      </w:pPr>
      <w:r>
        <w:rPr/>
        <w:t>31 grud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4:00Z</dcterms:created>
  <dc:creator>@</dc:creator>
  <dc:description/>
  <dc:language>en-US</dc:language>
  <cp:lastModifiedBy>Urząd Gminy Brochów</cp:lastModifiedBy>
  <cp:lastPrinted>2005-12-14T11:43:00Z</cp:lastPrinted>
  <dcterms:modified xsi:type="dcterms:W3CDTF">2007-03-08T08:54:00Z</dcterms:modified>
  <cp:revision>2</cp:revision>
  <dc:subject/>
  <dc:title/>
</cp:coreProperties>
</file>