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Załącznik Nr 1  do uchwały Nr  V/24/2007</w:t>
        <w:tab/>
        <w:tab/>
        <w:tab/>
        <w:tab/>
        <w:tab/>
        <w:tab/>
        <w:tab/>
        <w:tab/>
        <w:tab/>
        <w:t>Rady Gminy w Brochowie z dnia   15 lutego 2007 r.</w:t>
      </w:r>
    </w:p>
    <w:p>
      <w:pPr>
        <w:pStyle w:val="Tekstwstpniesformatowan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wstpniesformatowan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egulamin  wynagradzania  nauczycieli  na rok  2007</w:t>
      </w:r>
    </w:p>
    <w:p>
      <w:pPr>
        <w:pStyle w:val="Tekstwstpniesformatowany"/>
        <w:tabs>
          <w:tab w:val="clear" w:pos="709"/>
          <w:tab w:val="left" w:pos="586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wysokości oraz szczegółowych warunków wypłacania dodatków do wynagrodzenia zasadniczego, szczegółowych warunków obliczania i wypłacania za godziny ponadwymiarowe i godziny doraźnych zastępstw oraz trybu i kryteriów przyznawania  dodatków mieszkaniowych nauczycieli.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Na podstawie art. 30 ust. 6 ustawy z dnia 26 stycznia 1982 roku - Karta Nauczyciela /Dz.U. z 2006 r. Nr 97, poz. 674 z późn. zm./  u s t a l a   się co następuje: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4"/>
        </w:rPr>
        <w:t>§ 1.</w:t>
      </w:r>
      <w:r>
        <w:rPr>
          <w:rFonts w:cs="Times New Roman" w:ascii="Times New Roman" w:hAnsi="Times New Roman"/>
          <w:sz w:val="24"/>
        </w:rPr>
        <w:t xml:space="preserve"> Regulamin określa:</w:t>
      </w:r>
    </w:p>
    <w:p>
      <w:pPr>
        <w:pStyle w:val="Tekstwstpniesformatowany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sokość dodatku motywacyjnego, funkcyjnego i za warunki pracy oraz szczegółowe  warunki przyznawania tych dodatków, </w:t>
      </w:r>
    </w:p>
    <w:p>
      <w:pPr>
        <w:pStyle w:val="Tekstwstpniesformatowany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czegółowe warunki przyznawania dodatku za wysługę lat, </w:t>
      </w:r>
    </w:p>
    <w:p>
      <w:pPr>
        <w:pStyle w:val="Tekstwstpniesformatowany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e warunki obliczania i wypłacania wynagrodzenia za godziny ponadwymiarowe i godziny doraźnych zastępstw,</w:t>
      </w:r>
    </w:p>
    <w:p>
      <w:pPr>
        <w:pStyle w:val="Tekstwstpniesformatowany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 oraz zasady przyznawania i wypłacania  dodatku mieszkaniowego,</w:t>
      </w:r>
    </w:p>
    <w:p>
      <w:pPr>
        <w:pStyle w:val="Tekstwstpniesformatowany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zasady przyznawania nagród ze specjalnego funduszu nagród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nauczycieli zatrudnionych w szkołach i placówkach gminy Brochów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4"/>
        </w:rPr>
        <w:t>§ 2</w:t>
      </w:r>
      <w:r>
        <w:rPr>
          <w:rFonts w:cs="Times New Roman" w:ascii="Times New Roman" w:hAnsi="Times New Roman"/>
          <w:sz w:val="24"/>
        </w:rPr>
        <w:t>. Ilekroć w regulaminie jest mowa o:</w:t>
      </w:r>
    </w:p>
    <w:p>
      <w:pPr>
        <w:pStyle w:val="Tekstwstpniesformatowany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rcie Nauczyciela - rozumie się przez to ustawę z dnia 26 stycznia 1982 r. - Karta Nauczyciela /Dz.U. z 2003 r. Nr 118 poz. 1112 z późn. zm./ </w:t>
      </w:r>
    </w:p>
    <w:p>
      <w:pPr>
        <w:pStyle w:val="Tekstwstpniesformatowany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porządzeniu - rozumie się przez to rozporządzenie Ministra Edukacji Narodowej i Sportu wydane na podstawie art. 30 ust. 5 oraz art. 34 ust. 1 i 2 ustawy z dnia 26 stycznia 1982 r. - Karta Nauczyciela, </w:t>
      </w:r>
    </w:p>
    <w:p>
      <w:pPr>
        <w:pStyle w:val="Tekstwstpniesformatowany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le - należy przez to rozumieć jednostki organizacyjne wymienione w art. 1 ust. 1 ustawy z dnia 26 stycznia 1982 r. - Karta Nauczyciela, dla którego organem prowadzącym jest gmina Brochów,</w:t>
      </w:r>
    </w:p>
    <w:p>
      <w:pPr>
        <w:pStyle w:val="Tekstwstpniesformatowany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</w:rPr>
        <w:t>nauczycielach - należy rozumieć przez to wychowawców i innych pracowników pedagogicznych zatrudnionych w jednostkach organizacyjnych, o których mowa w pkt 3,</w:t>
      </w:r>
    </w:p>
    <w:p>
      <w:pPr>
        <w:pStyle w:val="Tekstwstpniesformatowany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ie - należy przez to rozumieć także oddział lub grupę,</w:t>
      </w:r>
    </w:p>
    <w:p>
      <w:pPr>
        <w:pStyle w:val="Tekstwstpniesformatowany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niu - należy przez to rozumieć także wychowanka, </w:t>
      </w:r>
    </w:p>
    <w:p>
      <w:pPr>
        <w:pStyle w:val="Tekstwstpniesformatowany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godniowym obowiązkowym wymiarze godzin - należy przez to rozumieć tygodniowy obowiązkowy wymiar godzin, o którym mowa w art. 42 ust. 3, art. 42 ust. 4a oraz ustalony na podstawie art. 42 ust. 6, art. 42 ust. 7 pkt 3 ustawy Karta Nauczyciela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4"/>
        </w:rPr>
        <w:t>§ 3</w:t>
      </w:r>
      <w:r>
        <w:rPr>
          <w:rFonts w:cs="Times New Roman" w:ascii="Times New Roman" w:hAnsi="Times New Roman"/>
          <w:sz w:val="24"/>
        </w:rPr>
        <w:t>.1. W zależności od jakości pracy, w tym spełniania ogólnych oraz szczegółowych warunków, o których mowa w rozporządzeniu oraz w § 4 niniejszego regulaminu, nauczycielowi, w tym nauczycielowi któremu powierzono stanowisko dyrektora lub wicedyrektora szkoły, może być przyznany dodatek motywacyjny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Środki finansowe na fundusz dodatku motywacyjnego powstają corocznie z odpisu w wysokości 3 % ogólnej planowanej rocznej sumy minimalnych stawek wynagrodzenia zasadniczego nauczycieli danej szkoły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4"/>
        </w:rPr>
        <w:t>§ 4</w:t>
      </w:r>
      <w:r>
        <w:rPr>
          <w:rFonts w:cs="Times New Roman" w:ascii="Times New Roman" w:hAnsi="Times New Roman"/>
          <w:sz w:val="24"/>
        </w:rPr>
        <w:t>. Warunkiem przyznania nauczycielowi dodatku motywacyjnego jest: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uzyskiwanie udokumentowanych osiągnięć dydaktycznych uczniów, a w szczególności:</w:t>
      </w:r>
    </w:p>
    <w:p>
      <w:pPr>
        <w:pStyle w:val="Tekstwstpniesformatowany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osiągnięć edukacyjnych, ocenianych z uwzględnieniem możliwości uczniów oraz warunków pracy nauczyciela, potwierdzonych wynikami klasyfikacji lub promocji, efektami egzaminów i sprawdzianów, </w:t>
      </w:r>
    </w:p>
    <w:p>
      <w:pPr>
        <w:pStyle w:val="Tekstwstpniesformatowany"/>
        <w:numPr>
          <w:ilvl w:val="1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iągnięć w konkursach, turniejach i olimpiadach oraz w innych obszarach działań, związanych z realizowanym procesem dydaktycznym,</w:t>
      </w:r>
    </w:p>
    <w:p>
      <w:pPr>
        <w:pStyle w:val="Tekstwstpniesformatowan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uzyskiwanie szczególnych osiągnięć wychowawczo-opiekuńczych, a w szczególności:</w:t>
      </w:r>
    </w:p>
    <w:p>
      <w:pPr>
        <w:pStyle w:val="Tekstwstpniesformatowan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teczne rozwiązywanie problemów wychowawczych uczniów poprzez kształtowanie postaw odpowiedzialności za własną edukację,  planowania własnej przyszłości,  pracy nad sobą oraz właściwych postaw moralnych i społecznych,</w:t>
      </w:r>
    </w:p>
    <w:p>
      <w:pPr>
        <w:pStyle w:val="Tekstwstpniesformatowan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teczne rozwiązywanie problemów wychowawczych uczniów we współpracy z ich rodzicami, czynne i stałe przeciwdziałanie agresji, patologiom i uzależnieniom,</w:t>
      </w:r>
    </w:p>
    <w:p>
      <w:pPr>
        <w:pStyle w:val="Tekstwstpniesformatowan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ywne i efektywne działania na rzecz uczniów potrzebujących opieki, z uwzględnieniem ich potrzeb, w szczególności w stałej współpracy z rodzicami, właściwymi instytucjami i osobami świadczącymi pomoc socjalną,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stałe podnoszenie kwalifikacji skutkujące adaptacją i praktycznym stosowaniem nowoczesnych metod nauczania i wychowania realizowanych we współpracy z organem sprawującym nadzór pedagogiczny oraz innymi instytucjami wspomagającymi,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zaangażowanie w realizację czynności i zajęć, o których mowa w art. 42 ust. 2 pkt 2 Karty Nauczyciela, w tym w szczególności:</w:t>
      </w:r>
    </w:p>
    <w:p>
      <w:pPr>
        <w:pStyle w:val="Tekstwstpniesformatowan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   inicjowanie i organizowanie imprez i uroczystości szkolnych, </w:t>
      </w:r>
    </w:p>
    <w:p>
      <w:pPr>
        <w:pStyle w:val="Tekstwstpniesformatowany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dział w komisjach egzaminacyjnych, o których mowa w przepisach w sprawie warunków i sposobu oceniania, klasyfikowania i promowania uczniów oraz przeprowadzania sprawdzianów i egzaminów w szkołach publicznych, </w:t>
      </w:r>
    </w:p>
    <w:p>
      <w:pPr>
        <w:pStyle w:val="Tekstwstpniesformatowany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ieka i koordynowanie prac samorządu uczniowskiego lub innych organizacji uczniowskich działających w szkole, </w:t>
      </w:r>
    </w:p>
    <w:p>
      <w:pPr>
        <w:pStyle w:val="Tekstwstpniesformatowany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jowanie i stałe prowadzenie nadobowiązkowych zajęć pozalekcyjnych i pozaszkolnych w tym uwzględniających potrzeby uczniów,</w:t>
      </w:r>
    </w:p>
    <w:p>
      <w:pPr>
        <w:pStyle w:val="Tekstwstpniesformatowany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teczne kierowanie rozwojem ucznia szczególnie uzdolnionego,</w:t>
      </w:r>
    </w:p>
    <w:p>
      <w:pPr>
        <w:pStyle w:val="Tekstwstpniesformatowany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wadzenie lekcji koleżeńskich, przejawianie innych form aktywności w ramach wewnątrzszkolnego doskonalenia zawodowego nauczycieli, </w:t>
      </w:r>
    </w:p>
    <w:p>
      <w:pPr>
        <w:pStyle w:val="Tekstwstpniesformatowany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ywny udział w realizacji innych zadań statutowych szkoły,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jakość świadczonej pracy związanej z powierzonym stanowiskiem kierowniczym, dodatkowym zadaniem lub zajęciem, a w szczególności :</w:t>
      </w:r>
    </w:p>
    <w:p>
      <w:pPr>
        <w:pStyle w:val="Tekstwstpniesformatowan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systematyczne i efektywne przygotowywanie się do przydzielonych obowiązków,</w:t>
      </w:r>
    </w:p>
    <w:p>
      <w:pPr>
        <w:pStyle w:val="Tekstwstpniesformatowan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podnoszenie kwalifikacji i umiejętności zawodowych,</w:t>
      </w:r>
    </w:p>
    <w:p>
      <w:pPr>
        <w:pStyle w:val="Tekstwstpniesformatowan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bałość o estetykę i sprawność powierzonych pomieszczeń, pomocy dydaktycznych lub urządzeń szkolnych, </w:t>
      </w:r>
    </w:p>
    <w:p>
      <w:pPr>
        <w:pStyle w:val="Tekstwstpniesformatowan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zetelne i terminowe wywiązywanie się z poleceń służbowych i powierzonych obowiązków </w:t>
      </w:r>
    </w:p>
    <w:p>
      <w:pPr>
        <w:pStyle w:val="Tekstwstpniesformatowan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 pracownikami szkoły, samorządem i rodzicami uczniów,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4"/>
        </w:rPr>
        <w:t xml:space="preserve">6.ponadto przy ustalaniu dodatku motywacyjnego dyrektorowi szkoły uwzględnia się właściwą 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ę zadań w zakresie:</w:t>
      </w:r>
    </w:p>
    <w:p>
      <w:pPr>
        <w:pStyle w:val="Tekstwstpniesformatowan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polityki samorządu terytorialnego:</w:t>
      </w:r>
    </w:p>
    <w:p>
      <w:pPr>
        <w:pStyle w:val="Tekstwstpniesformatowany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półpraca z organem prowadzącym , terminowe wykonywanie zadań, racjonalnie    </w:t>
      </w:r>
    </w:p>
    <w:p>
      <w:pPr>
        <w:pStyle w:val="Tekstwstpniesformatowany"/>
        <w:ind w:lef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ona gospodarka środkami finansowymi, pozyskiwanie środków pozabudżetowych,</w:t>
      </w:r>
    </w:p>
    <w:p>
      <w:pPr>
        <w:pStyle w:val="Tekstwstpniesformatowany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iejętność dostosowania zarządzeń wewnętrznych do obowiązujących przepisów </w:t>
      </w:r>
    </w:p>
    <w:p>
      <w:pPr>
        <w:pStyle w:val="Tekstwstpniesformatowany"/>
        <w:ind w:lef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a oświatowego, prawidłowe prowadzenie kancelarii  i dokumentacji szkoły,</w:t>
      </w:r>
    </w:p>
    <w:p>
      <w:pPr>
        <w:pStyle w:val="Tekstwstpniesformatowany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e środowiskiem  lokalnym,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) kierowania szkołą jako zakładem pracy:</w:t>
      </w:r>
    </w:p>
    <w:p>
      <w:pPr>
        <w:pStyle w:val="Tekstwstpniesformatowan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idłowe prowadzenie spraw kadrowych,</w:t>
      </w:r>
    </w:p>
    <w:p>
      <w:pPr>
        <w:pStyle w:val="Tekstwstpniesformatowan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enie właściwych stosunków interpersonalnych i kreowanie twórczej atmosfery pracy,</w:t>
      </w:r>
    </w:p>
    <w:p>
      <w:pPr>
        <w:pStyle w:val="Tekstwstpniesformatowan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enie warunków BHP</w:t>
      </w:r>
    </w:p>
    <w:p>
      <w:pPr>
        <w:pStyle w:val="Tekstwstpniesformatowany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) organizowania działalności dydaktyczno – wychowawczej :</w:t>
      </w:r>
    </w:p>
    <w:p>
      <w:pPr>
        <w:pStyle w:val="Tekstwstpniesformatowan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enie optymalnych warunków do realizacji działań edukacyjnych,</w:t>
      </w:r>
    </w:p>
    <w:p>
      <w:pPr>
        <w:pStyle w:val="Tekstwstpniesformatowan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jmowanie działań innowacyjnych dla osiągnięcia wysokiej jakości pracy szkoły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4"/>
        </w:rPr>
        <w:t>§ 5.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datek motywacyjny dla nauczyciela przyznaje dyrektor szkoły, a dla dyrektora - organ   prowadzący szkołę. Przyznanie dodatku motywacyjnego odbywa się wyłącznie w ramach środków finansowych wyodrębnionych na ten cel w planie finansowym szkoły, z uwzględnieniem stopni awansu zawodowego nauczycieli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Dodatek motywacyjny przyznaje się w wysokości :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dla nauczyciela :   nie mniej niż 25,-zł. , a nie więcej niż 40,-zł. ,</w:t>
      </w:r>
    </w:p>
    <w:p>
      <w:pPr>
        <w:pStyle w:val="Tekstwstpniesformatowan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la dyrektora szkoły : nie mniej niż 200,-zł. , a nie więcej niż 300,-zł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Dodatek motywacyjny przyznaje się na czas określony, nie krótszy niż 2 miesiące i nie dłuższy         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ż 6 miesięcy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Dodatek motywacyjny nie przysługuje nauczycielom stażystom , a także nauczycielom w okresie urlopu dla poratowania zdrowia oraz w okresach, za które nie przysługuje wynagrodzenie zasadnicze.</w:t>
      </w:r>
    </w:p>
    <w:p>
      <w:pPr>
        <w:pStyle w:val="Tekstwstpniesformatowan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Dodatek motywacyjny wypłaca się z góry, w terminie wypłat wynagrodzenia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4"/>
        </w:rPr>
        <w:t>§ 6.</w:t>
      </w:r>
      <w:r>
        <w:rPr>
          <w:rFonts w:cs="Times New Roman" w:ascii="Times New Roman" w:hAnsi="Times New Roman"/>
          <w:sz w:val="24"/>
        </w:rPr>
        <w:t>1.Nauczycielom, którym powierzono stanowisko kierownicze w szkole oraz nauczycielom, którym powierzono wychowawstwo klasy lub sprawowanie funkcji opiekuna stażu przysługuje dodatek funkcyjny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ysokość dodatku funkcyjnego dla dyrektora szkoły ustala organ prowadzący, a dla nauczyciela zajmującego inne stanowisko kierownicze w szkole - dyrektor szkoły, w ramach posiadanych środków finansowych, uwzględniając:</w:t>
      </w:r>
    </w:p>
    <w:p>
      <w:pPr>
        <w:pStyle w:val="Tekstwstpniesformatowany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elkość szkoły i jej strukturę organizacyjną, </w:t>
      </w:r>
    </w:p>
    <w:p>
      <w:pPr>
        <w:pStyle w:val="Tekstwstpniesformatowany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łożoność zadań wynikających z zajmowanego stanowiska, </w:t>
      </w:r>
    </w:p>
    <w:p>
      <w:pPr>
        <w:pStyle w:val="Tekstwstpniesformatowany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liczbę pozostałych stanowisk kierowniczych w szkole, </w:t>
      </w:r>
    </w:p>
    <w:p>
      <w:pPr>
        <w:pStyle w:val="Tekstwstpniesformatowany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iki pracy szkoły oraz warunki geograficzne, w jakich szkoła funkcjonuje,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rgan prowadzący oraz odpowiednio dyrektor ustalają wysokość dodatku funkcyjnego kwotowo,</w:t>
      </w:r>
    </w:p>
    <w:p>
      <w:pPr>
        <w:pStyle w:val="Tekstwstpniesformatowany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ek dla dyrektora szkoły, w zależności od uwarunkowań oraz jakości pracy szkoły, ustala się  miesięcznie następująco :</w:t>
      </w:r>
    </w:p>
    <w:p>
      <w:pPr>
        <w:pStyle w:val="Tekstwstpniesformatowan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szkoły:</w:t>
      </w:r>
    </w:p>
    <w:p>
      <w:pPr>
        <w:pStyle w:val="Tekstwstpniesformatowany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  do 8 oddziałów  :          od   400,-     do    700,- zł.</w:t>
      </w:r>
    </w:p>
    <w:p>
      <w:pPr>
        <w:pStyle w:val="Tekstwstpniesformatowany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  od 9 oddziałów do 16 oddziałów :    od  500,-   do   800,- zł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ek za wychowawstwo klasy w oddziałach przedszkolnych, szkołach podstawowych i gimnazjum ustala się w wysokości  40 - 60 zł miesięcznie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ek funkcyjny dla opiekuna stażu ustala się w wysokości  40 – 60  zł miesięcznie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4"/>
        </w:rPr>
        <w:t>§ 7.</w:t>
      </w:r>
      <w:r>
        <w:rPr>
          <w:rFonts w:cs="Times New Roman" w:ascii="Times New Roman" w:hAnsi="Times New Roman"/>
          <w:sz w:val="24"/>
        </w:rPr>
        <w:t>1.Prawo do dodatku funkcyjnego, o którym mowa w § 6 ust. 2 i 3, przysługuje od pierwszego dnia miesiąca następującego po miesiącu, w którym nastąpiło powierzenie stanowiska kierowniczego, a jeżeli powierzenie stanowiska nastąpiło pierwszego dnia miesiąca - od tego dnia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Dodatek funkcyjny nie przysługuje w okresie nieusprawiedliwionej nieobecności w pracy, w okresach za które nie przysługuje wynagrodzenie zasadnicze oraz od pierwszego dnia miesiąca następującego po miesiącu, w którym nauczyciel zaprzestał pełnienia obowiązków związanych z powierzonym stanowiskiem w związku z upływem czasu powierzenia tego stanowiska, wcześniejszego odwołania lub z innych przyczyn, a jeżeli zaprzestanie pełnienia obowiązków nastąpiło pierwszego dnia miesiąca - od tego dnia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Dodatek funkcyjny w wysokości ustalonej dla dyrektora szkoły i na zasadach, o których mowa w ust. l i 2 przysługuje również wicedyrektorowi szkoły po trzech miesiącach nieobecności 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a szkoły z przyczyn innych niż urlop wypoczynkowy.</w:t>
      </w:r>
    </w:p>
    <w:p>
      <w:pPr>
        <w:pStyle w:val="Tekstwstpniesformatowany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Dodatek funkcyjny przyznawany jest na okres jednego roku szkolnego.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W stosunku do nauczycieli, którym powierzono wychowawstwo klasy, lub sprawowanie funkcji opiekuna stażu przepisy ust. 1 i 2 stosuje się odpowiednio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Nauczycielowi, o którym mowa w § 6 ust. 2, realizującemu również inne zadania , zajęcia lub sprawującemu funkcje wychowawcy klasy lub opiekuna stażu,  przysługuje jeden dodatek funkcyjny ustalony w wysokości uwzględniającej zajmowanie stanowiska kierowniczego oraz sprawowanie funkcji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4"/>
        </w:rPr>
        <w:t>7. Dodatek funkcyjny wypłaca się z góry, w terminie wypłaty wynagrodzenia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4"/>
        </w:rPr>
        <w:t>§ 8.</w:t>
      </w:r>
      <w:r>
        <w:rPr>
          <w:rFonts w:cs="Times New Roman" w:ascii="Times New Roman" w:hAnsi="Times New Roman"/>
          <w:sz w:val="24"/>
        </w:rPr>
        <w:t>1.Nauczycielom wykonującym pracę w trudnych, uciążliwych lub szkodliwych dla zdrowia warunkach przysługuje z tego tytułu dodatek za warunki pracy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uczycielom szkół, którzy prowadzą nauczanie indywidualne dzieci zakwalifikowanych do kształcenia specjalnego, przysługuje dodatek w wysokości 20 % stawki godzinowej za każdą przepracowaną indywidualnie godzinę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odatek za warunki pracy przysługuje w okresie faktycznego wykonywania pracy, z którą dodatek jest związany, oraz w okresie niewykonywania pracy, za który przysługuje wynagrodzenie liczone jak za okres urlopu wypoczynkowego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4"/>
        </w:rPr>
        <w:t>§ 9.</w:t>
      </w:r>
      <w:r>
        <w:rPr>
          <w:rFonts w:cs="Times New Roman" w:ascii="Times New Roman" w:hAnsi="Times New Roman"/>
          <w:sz w:val="24"/>
        </w:rPr>
        <w:t>1. Dodatek za wysługę lat przysługuje:</w:t>
      </w:r>
    </w:p>
    <w:p>
      <w:pPr>
        <w:pStyle w:val="Tekstwstpniesformatowany"/>
        <w:numPr>
          <w:ilvl w:val="1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ząwszy od pierwszego dnia miesiąca kalendarzowego następującego po miesiącu, w którym nauczyciel nabył prawo do dodatku lub wyższej stawki dodatku, jeżeli nabycie prawa nastąpiło w ciągu miesiąca.</w:t>
      </w:r>
    </w:p>
    <w:p>
      <w:pPr>
        <w:pStyle w:val="Tekstwstpniesformatowany"/>
        <w:numPr>
          <w:ilvl w:val="1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dany miesiąc, jeżeli nabycie prawa do dodatku lub wyższej stawki dodatku nastąpiło pierwszego dnia miesiąca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4"/>
        </w:rPr>
        <w:t>§ 10.</w:t>
      </w:r>
      <w:r>
        <w:rPr>
          <w:rFonts w:cs="Times New Roman" w:ascii="Times New Roman" w:hAnsi="Times New Roman"/>
          <w:sz w:val="24"/>
        </w:rPr>
        <w:t>1. Wynagrodzenie za jedną godzinę ponadwymiarową i godzinę zrealizowanego doraźnego zastępstwa oblicza się, z zastrzeżeniem ust. 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,  realizowanych w ramach godzin ponadwymiarowych lub doraźnego zastępstwa nauczyciela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w godzinach doraźnego zastępstwa odbywa się w warunkach trudnych, uciążliwych lub szkodliwych dla zdrowia) przez miesięczną liczbę godzin realizowanego wymiaru zajęć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Miesięczną liczbę godzin obowiązkowego lub realizowanego wymiaru zajęć nauczyciela, o której mowa w ust. l i 2 , ustala się mnożąc tygodniowy obowiązkowy lub realizowany wymiar zajęć przez 4,16 z zaokrągleniem do pełnych godzin w ten sposób, że czas zajęć do 0,5 godziny pomija się, a co najmniej 0,5 godziny liczy się za pełną godzinę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Liczbę godzin ponadwymiarowych w okresie rozliczeniowym oblicza się odejmując od liczby 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tycznie przepracowanych w tym okresie godzin normatywną liczbę godzin za ten okres,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czym przyjmuje się , że liczba godzin ponadwymiarowych jest równa 0 , jeśli tak obliczona wartość jest ujemna.</w:t>
      </w:r>
    </w:p>
    <w:p>
      <w:pPr>
        <w:pStyle w:val="Tekstwstpniesformatowan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Liczba godzin ponadwymiarowych , za które należy się wynagrodzenie nie może być większa 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ż różnica pomiędzy sumą godzin nauczyciela w jego rozkładzie zajęć, a iloczynem dziennej normy godzin nauczyciela i liczby dni, w których nauczycielowi ustalono zajęcia w rozkładzie zajęć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4"/>
        </w:rPr>
        <w:t>7.Za faktycznie przepracowane uznaje się także godziny zajęć, których nauczyciel nie mógł zrealizować ze względu na wykonywanie innych prac zleconych  mu przez pracodawcę, a w szczególności w przypadku: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)   niezrealizowania ich z powodów leżących po stronie zakładu pracy,</w:t>
      </w:r>
    </w:p>
    <w:p>
      <w:pPr>
        <w:pStyle w:val="Tekstwstpniesformatowan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 zawieszenia zajęć z powodu epidemii, mrozów lub klęsk żywiołowych,</w:t>
      </w:r>
    </w:p>
    <w:p>
      <w:pPr>
        <w:pStyle w:val="Tekstwstpniesformatowany"/>
        <w:numPr>
          <w:ilvl w:val="1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jazdu dzieci na wycieczki lub imprezy,</w:t>
      </w:r>
    </w:p>
    <w:p>
      <w:pPr>
        <w:pStyle w:val="Tekstwstpniesformatowany"/>
        <w:numPr>
          <w:ilvl w:val="1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robę dziecka nauczanego indywidualnie , trwającą nie dłużej niż tydzień,</w:t>
      </w:r>
    </w:p>
    <w:p>
      <w:pPr>
        <w:pStyle w:val="Tekstwstpniesformatowany"/>
        <w:numPr>
          <w:ilvl w:val="1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olekcji,</w:t>
      </w:r>
    </w:p>
    <w:p>
      <w:pPr>
        <w:pStyle w:val="Tekstwstpniesformatowany"/>
        <w:numPr>
          <w:ilvl w:val="1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u nauczyciela w różnych formach doskonalenia,</w:t>
      </w:r>
    </w:p>
    <w:p>
      <w:pPr>
        <w:pStyle w:val="Tekstwstpniesformatowany"/>
        <w:numPr>
          <w:ilvl w:val="1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okazji  Dnia Edukacji Narodowej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Dla ustalenia wynagrodzenia za godziny ponadwymiarowe w tygodniach, w których przypadają dni usprawiedliwionej nieobecności w pracy nauczyciela lub dni ustawowo wolne od pracy, oraz w tygodniach, w których zajęcia rozpoczynają się lub kończą w środku tygodnia - za podstawę ustalenia liczby godzin ponadwymiarowych przyjmuje się tygodniowy obowiązkowy wymiar zajęć określony wart. 42 ust. 3 lub ustalony na podstawie art. 42 ust. 7 Karty Nauczyciela, pomniejszony o 1/5 tego wymiaru (lub 1/4, gdy dla nauczyciela ustalono czterodniowy tydzień pracy) za każdy dzień usprawiedliwionej nieobecności w pracy lub dzień ustawowo wolny od pracy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a godzin ponadwymiarowych, za które przysługuje wynagrodzenie w takim tygodniu nie może być jednak większa niż liczba godzin przydzielonych w planie organizacyjnym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4"/>
        </w:rPr>
        <w:t>9.Wynagrodzenie za jedną godzinę doraźnego zastępstwa ustala się w sposób określony w ust.1,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ile  w czasie realizacji tego zastępstwa realizowane były zajęcia zgodnie z planem i programem nauczania danej klasy, przez nauczyciela posiadającego wymagane kwalifikacje do prowadzenia tych zajęć.</w:t>
      </w:r>
    </w:p>
    <w:p>
      <w:pPr>
        <w:pStyle w:val="Tekstwstpniesformatowan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4"/>
        </w:rPr>
        <w:t>10.W przypadku konieczności łączenia różnych wymiarów pensum w ramach jednego etatu,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sum ustala się proporcjonalnie w odniesieniu do łącznej liczby realizowanych przez nauczyciela zajęć dydaktycznych, wychowawczych i opiekuńczych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 godziny realizowane powyżej tak ustalonego pensum stanowią, zgodnie z art. 35 ust.2 ustawy- Karta Nauczyciela, godziny ponadwymiarowe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łączenia w ramach etatu zajęć o różnym pensum może dochodzić tylko wyjątkowo, w przypadku gdy nie ma możliwości zastosowania innych rozwiązań przewidzianych przepisami ustawy i wyłącznie pod warunkiem posiadania przez nauczyciela wymaganych kwalifikacji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Wynagrodzenie za godziny ponadwymiarowe i godziny doraźnych zastępstw wypłaca się z dołu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4"/>
        </w:rPr>
        <w:t>§ 11.</w:t>
      </w:r>
      <w:r>
        <w:rPr>
          <w:rFonts w:cs="Times New Roman" w:ascii="Times New Roman" w:hAnsi="Times New Roman"/>
          <w:sz w:val="24"/>
        </w:rPr>
        <w:t>1. Za czas urlopu wypoczynkowego nauczycielowi  przysługuje wynagrodzenie, jakie by       otrzymywał , gdyby w tym czasie pracował. Wynagrodzenie za godziny ponadwymiarowe i zajęcia dodatkowe oblicza się na podstawie  przeciętnego wynagrodzenia z okresu wszystkich miesięcy danego roku szkolnego,  poprzedzających miesiąc rozpoczęcia urlopu, a jeżeli okres zatrudnienia jest krótszy od roku szkolnego  - z tego okresu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Jeżeli wysokość wynagrodzenia stanowiącego podstawę obliczenia wynagrodzenia za godziny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adwymiarowe i zajęcia dodatkowe uległa zmianie w okresie, z którego oblicza się wynagrodzenie za urlop, lub w miesiącu wykorzystywania urlopu, wynagrodzenie to ulega przeliczeniu.</w:t>
      </w:r>
    </w:p>
    <w:p>
      <w:pPr>
        <w:pStyle w:val="Tekstwstpniesformatowan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Szczegółowe zasady ustalania wynagrodzenia oraz ekwiwalentu pieniężnego za urlop </w:t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4"/>
        </w:rPr>
        <w:t>wypoczynkowy określa Minister Edukacji Narodowej, zgodnie z art. 67 ust. 3 ustawy Karta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yciela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4"/>
        </w:rPr>
        <w:t>§ 12.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e zatrudnieni w szkołach na terenie Gminy Brochów w wymiarze nie niższym niż połowa obowiązującego wymiaru zajęć i posiadający kwalifikacje do zajmowania stanowiska nauczyciela - otrzymują nauczycielski dodatek mieszkaniowy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ysokość dodatku mieszkaniowego uzależniona jest od stanu osobowego rodziny nauczyciela i wynosi:</w:t>
      </w:r>
    </w:p>
    <w:p>
      <w:pPr>
        <w:pStyle w:val="Tekstwstpniesformatowan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dla  1 osoby   -  10,-zł.</w:t>
      </w:r>
    </w:p>
    <w:p>
      <w:pPr>
        <w:pStyle w:val="Tekstwstpniesformatowan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dla  2 osób     -  20,-zł.</w:t>
      </w:r>
    </w:p>
    <w:p>
      <w:pPr>
        <w:pStyle w:val="Tekstwstpniesformatowan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dla  3 osób     -  30,-zł.</w:t>
      </w:r>
    </w:p>
    <w:p>
      <w:pPr>
        <w:pStyle w:val="Tekstwstpniesformatowan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 dla  4 osób     -  40,-zł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Do osób, o których mowa w ust. 2 , zalicza się nauczyciela oraz wspólnie zamieszkujące z nim osoby: 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 )małżonka, który nie posiada własnego źródła dochodów lub który jest nauczycielem,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) rodziców nauczyciela pozostających na wyłącznym utrzymaniu nauczyciela,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) pozostające na utrzymaniu nauczyciela lub nauczyciela i jego małżonka dzieci</w:t>
      </w:r>
    </w:p>
    <w:p>
      <w:pPr>
        <w:pStyle w:val="Tekstwstpniesformatowany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kończenia 18 roku życia lub do czasu ukończenia przez nie szkoły ponadpodstawowej lub ponadgimnazjalnej , nie dłużej jednak niż do ukończenia 21 roku życia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4) pozostające na utrzymaniu nauczyciela lub nauczyciela i jego małżonka niepracujące 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dzieci będące studentami , do czasu ukończenia studiów wyższych , nie dłużej jednak niż do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ukończenia 25 roku życia,                                                                                                       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)  dzieci niepełnosprawne nie posiadające własnego źródła dochodów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Nauczycielowi i jego współmałżonkowi, będącemu także nauczycielem, stale z nim zamieszkującemu, przysługuje tylko jeden dodatek w wysokości określonej w ust. 2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łżonkowie wspólnie określają pracodawcę, który będzie wypłacał im dodatek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O zaistniałej zmianie liczby członków rodziny, o których mowa w ust. 4 , nauczyciel otrzymujący dodatek jest obowiązany niezwłocznie powiadomić dyrektora szkoły, a dyrektor szkoły otrzymujący dodatek - organ prowadzący szkołę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 powiadomienia dyrektora szkoły lub organu prowadzącego szkołę o zmianie liczby członków rodziny, nienależnie pobrane przez nauczyciela świadczenie podlega zwrotowi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Dodatek przysługuje w okresie wykonywania pracy, a także w okresach:</w:t>
      </w:r>
    </w:p>
    <w:p>
      <w:pPr>
        <w:pStyle w:val="Tekstwstpniesformatowan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wykonywania pracy, za które przysługuje wynagrodzenie, </w:t>
      </w:r>
    </w:p>
    <w:p>
      <w:pPr>
        <w:pStyle w:val="Tekstwstpniesformatowan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bierania zasiłku z ubezpieczenia społecznego, </w:t>
      </w:r>
    </w:p>
    <w:p>
      <w:pPr>
        <w:pStyle w:val="Tekstwstpniesformatowan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korzystania z urlopu wychowawczego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Dodatek przyznaje się na wniosek nauczyciela (dyrektora szkoły) lub na wspólny wniosek nauczycieli będących współmałżonkami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Dodatek przyznaje dyrektor szkoły, a dyrektorowi szkoły - organ prowadzący szkołę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Dodatek przysługuje od pierwszego dnia miesiąca następującego po miesiącu, w którym złożony został wniosek o jego przyznanie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Dodatek przysługuje nauczycielowi niezależnie od tytułu prawnego do zajmowanego przez niego lokalu mieszkalnego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Nauczycielowi zatrudnionemu w kilku szkołach przysługuje tylko jeden dodatek, wypłacany przez wskazanego przez niego pracodawcę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Wypłaty dodatków mieszkaniowych dokonuje się miesięcznie z dołu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4"/>
        </w:rPr>
        <w:t>§ 13.</w:t>
      </w:r>
      <w:r>
        <w:rPr>
          <w:rFonts w:cs="Times New Roman" w:ascii="Times New Roman" w:hAnsi="Times New Roman"/>
          <w:sz w:val="24"/>
        </w:rPr>
        <w:t>1. Tworzy się specjalny fundusz na nagrody dla nauczycieli , który stanowi 1 % planowanego rocznego funduszu  ich wynagrodzeń osobowych: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0,8 % środków funduszu przeznacza się na nagrody dyrektora szkoły,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 0,2 % środków funduszu przeznacza się na nagrody organu prowadzącego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rody nauczycielom przyznają: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 środków, o których mowa w ust.1 pkt 1 – dyrektor po zasięgnięciu opinii rady pedagogicznej,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e środków, o których mowa w ust. 1 pkt 2 – Wójt Gminy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e kryteria i tryb przyznawania nagród ustala Rada Gminy zgodnie z art. 49 ust.1 i 2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y Nauczyciela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14. </w:t>
      </w:r>
      <w:r>
        <w:rPr>
          <w:rFonts w:cs="Times New Roman" w:ascii="Times New Roman" w:hAnsi="Times New Roman"/>
          <w:sz w:val="24"/>
        </w:rPr>
        <w:t>Wysokość , warunki oraz zasady wypłacania nauczycielom: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a zasadniczego,</w:t>
      </w:r>
    </w:p>
    <w:p>
      <w:pPr>
        <w:pStyle w:val="Tekstwstpniesformatowany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u za wysługę lat,</w:t>
      </w:r>
    </w:p>
    <w:p>
      <w:pPr>
        <w:pStyle w:val="Tekstwstpniesformatowany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u za uciążliwość pracy,</w:t>
      </w:r>
    </w:p>
    <w:p>
      <w:pPr>
        <w:pStyle w:val="Tekstwstpniesformatowany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owego wynagrodzenia za pracę w porze nocnej,</w:t>
      </w:r>
    </w:p>
    <w:p>
      <w:pPr>
        <w:pStyle w:val="Tekstwstpniesformatowany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owego wynagrodzenia za pracę w dni wolne,</w:t>
      </w:r>
    </w:p>
    <w:p>
      <w:pPr>
        <w:pStyle w:val="Tekstwstpniesformatowany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ród jubileuszowych,</w:t>
      </w:r>
    </w:p>
    <w:p>
      <w:pPr>
        <w:pStyle w:val="Tekstwstpniesformatowany"/>
        <w:numPr>
          <w:ilvl w:val="1"/>
          <w:numId w:val="14"/>
        </w:numPr>
        <w:rPr/>
      </w:pPr>
      <w:r>
        <w:rPr>
          <w:rFonts w:cs="Times New Roman" w:ascii="Times New Roman" w:hAnsi="Times New Roman"/>
          <w:sz w:val="24"/>
        </w:rPr>
        <w:t>dodatkowego wynagrodzenia rocznego,</w:t>
      </w:r>
    </w:p>
    <w:p>
      <w:pPr>
        <w:pStyle w:val="Tekstwstpniesformatowany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iłku na zagospodarowanie,</w:t>
      </w:r>
    </w:p>
    <w:p>
      <w:pPr>
        <w:pStyle w:val="Tekstwstpniesformatowany"/>
        <w:numPr>
          <w:ilvl w:val="1"/>
          <w:numId w:val="14"/>
        </w:numPr>
        <w:tabs>
          <w:tab w:val="clear" w:pos="709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raw z tytułu rozwiązania stosunku pracy,</w:t>
      </w:r>
    </w:p>
    <w:p>
      <w:pPr>
        <w:pStyle w:val="Tekstwstpniesformatowany"/>
        <w:numPr>
          <w:ilvl w:val="1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raw z tytułu przejścia na emeryturę lub rentę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24"/>
        </w:rPr>
        <w:t>określają odpowiednie przepisy Karty Nauczyciela oraz innych ustaw oraz przepisów wykonawczych do tych ustaw.</w:t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4"/>
        </w:rPr>
        <w:t>§ 15.</w:t>
      </w:r>
      <w:r>
        <w:rPr>
          <w:rFonts w:cs="Times New Roman" w:ascii="Times New Roman" w:hAnsi="Times New Roman"/>
          <w:sz w:val="24"/>
        </w:rPr>
        <w:t xml:space="preserve"> Regulamin został uzgodniony z Zarządem Oddziału ZNP w Sochaczewie.</w:t>
      </w:r>
    </w:p>
    <w:p>
      <w:pPr>
        <w:pStyle w:val="Tekstwstpniesformatowan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8z0">
    <w:name w:val="WW8Num8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7z2">
    <w:name w:val="WW8Num17z2"/>
    <w:qFormat/>
    <w:rPr>
      <w:rFonts w:ascii="Symbol" w:hAnsi="Symbol" w:eastAsia="Courier New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55:00Z</dcterms:created>
  <dc:creator>@</dc:creator>
  <dc:description/>
  <dc:language>en-US</dc:language>
  <cp:lastModifiedBy>Urząd Gminy Brochów</cp:lastModifiedBy>
  <cp:lastPrinted>2005-12-02T14:18:00Z</cp:lastPrinted>
  <dcterms:modified xsi:type="dcterms:W3CDTF">2007-03-08T08:55:00Z</dcterms:modified>
  <cp:revision>2</cp:revision>
  <dc:subject/>
  <dc:title>PROJEKT</dc:title>
</cp:coreProperties>
</file>