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25/V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Broch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5 lutego 2007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w sprawie Gminnego Programu Profilaktyki i Rozwiązywania Problemów Alkoholowych            w 2007 roku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Na podstawie art. 18  ust. 2 pkt 15 ustawy z dnia 8 marca 1990r. o samorządzie gminnym (t.j. Dz.U. z 2001r. Nr 142 poz. 1591 z późn. zm.) oraz art. 4</w:t>
      </w:r>
      <w:r>
        <w:rPr>
          <w:vertAlign w:val="superscript"/>
        </w:rPr>
        <w:t>1</w:t>
      </w:r>
      <w:r>
        <w:rPr/>
        <w:t xml:space="preserve"> ust. 2 ustawy z dnia     26 października  1982r. o wychowaniu w trzeźwości i przeciwdziałaniu alkoholizmowi           (t.j. Dz.U. z 2002r. Nr 147 poz. 1231 z późn. zm.) Rada Gminy Brochów uchwala, co następuj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1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Uchwala się Gminny Program Profilaktyki i Rozwiązywania Problemów Alkoholowych na rok 2007,  stanowiący załącznik do Uchwały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2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Wykonanie Uchwały powierza się Wójtowi Gminy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3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44:00Z</dcterms:created>
  <dc:creator>Urząd Gminy Brochów</dc:creator>
  <dc:description/>
  <dc:language>en-US</dc:language>
  <cp:lastModifiedBy>Urząd Gminy Brochów</cp:lastModifiedBy>
  <dcterms:modified xsi:type="dcterms:W3CDTF">2007-03-08T09:44:00Z</dcterms:modified>
  <cp:revision>1</cp:revision>
  <dc:subject/>
  <dc:title>Uchwała Nr 25/V/2007</dc:title>
</cp:coreProperties>
</file>