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26/V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roch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5 lutego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rządzenia wyborów do samorządu wsi gminy Broch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1 ustawy z dnia 8 marca 1990r. o samorządzie gminnym (t.j.Dz.U. z 2001r. Nr 142 poz. 1591 z późn.zm.) Rada Gminy Brochów uchwala,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arządza się wybory sołtysów i rad sołeckich w gminie Brochów według harmonogramu stanowiącego załącznik do Uchwał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ybory sołtysa i rady sołeckiej przeprowadzone będą na zebraniach wiejskich zwołanych przez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6:00Z</dcterms:created>
  <dc:creator>Urząd Gminy Brochów</dc:creator>
  <dc:description/>
  <dc:language>en-US</dc:language>
  <cp:lastModifiedBy>Urząd Gminy Brochów</cp:lastModifiedBy>
  <dcterms:modified xsi:type="dcterms:W3CDTF">2007-03-08T09:46:00Z</dcterms:modified>
  <cp:revision>2</cp:revision>
  <dc:subject/>
  <dc:title>Uchwała Nr 25/V/2007</dc:title>
</cp:coreProperties>
</file>