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WYBORÓW SOŁTYSÓW I RAD SOŁECKI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MINIE BRO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2328"/>
      </w:tblGrid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ołec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zebr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 zebr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ch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konferencyjna Urzędu Gm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ary – Łę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Kultur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szowiec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            w Wólce Smola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a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łow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cew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ułki Brochowski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mnów – Gorzew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Wieś Śladów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Śladow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ólka Smola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ów – Brochoci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ęsławi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oci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Gimnazjum w Lasoci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ski Duchowne </w:t>
            </w:r>
          </w:p>
          <w:p>
            <w:pPr>
              <w:pStyle w:val="Normal"/>
              <w:rPr/>
            </w:pPr>
            <w:r>
              <w:rPr/>
              <w:t xml:space="preserve">Piaski Królewski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eliny – Sian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chów Kolonia – Malano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z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cze Tułowskie</w:t>
            </w:r>
          </w:p>
          <w:p>
            <w:pPr>
              <w:pStyle w:val="Normal"/>
              <w:rPr/>
            </w:pPr>
            <w:r>
              <w:rPr/>
              <w:t xml:space="preserve">Wilcze Śladowski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s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ki – Hila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ułki Królewski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I termin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II t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Sołty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6:00Z</dcterms:created>
  <dc:creator>Urząd Gminy Brochów</dc:creator>
  <dc:description/>
  <dc:language>en-US</dc:language>
  <cp:lastModifiedBy>Urząd Gminy Brochów</cp:lastModifiedBy>
  <dcterms:modified xsi:type="dcterms:W3CDTF">2007-03-08T09:46:00Z</dcterms:modified>
  <cp:revision>2</cp:revision>
  <dc:subject/>
  <dc:title>Uchwała Nr 25/V/2007</dc:title>
</cp:coreProperties>
</file>