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V/2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o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utego 2007r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w sprawie wyboru członka Rady Społecznej Zespołu Opieki Zdrowotnej w Sochaczewie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Na podstawie art. 18 ust. 2 pkt 15 ustawy z dnia 8 marca 1990r. o samorządzie gminnym (t.j. Dz.U. z 2001r. Nr 142 poz. 1591 z późn. zm.) oraz art. 45 ust. 1 pkt 2b ustawy z dnia          30 sierpnia 1991r. o zakładach opieki zdrowotnej (Dz.U. Nr 91 poz. 408 z późn. zm.) </w:t>
        <w:tab/>
        <w:t xml:space="preserve">      Rada Gminy Brochów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ybiera się Panią Monikę Wideńską na przedstawiciela Gminy Brochów do Rady Społecznej Zespołu Opieki Zdrowotnej w Sochaczewi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ykonanie Uchwały powierza się Wójtowi Gmin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5:00Z</dcterms:created>
  <dc:creator>Urząd Gminy Brochów</dc:creator>
  <dc:description/>
  <dc:language>en-US</dc:language>
  <cp:lastModifiedBy>Urząd Gminy Brochów</cp:lastModifiedBy>
  <dcterms:modified xsi:type="dcterms:W3CDTF">2007-03-08T09:45:00Z</dcterms:modified>
  <cp:revision>2</cp:revision>
  <dc:subject/>
  <dc:title>Uchwała Nr 25/V/2007</dc:title>
</cp:coreProperties>
</file>