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4"/>
        </w:rPr>
        <w:t>Uchwała Nr V/28/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Rady Gminy w Broch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z dnia 15 lutego 2007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boru przedstawicieli do Zgromadzenia Związku Międzygminnego ”Kampino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18 ust.1 ustawy z dnia 8 marca 1990r o samorządzie gminnym /Dz.U. z 2001r Nr 142 poz. 1591 ze zmianami/ oraz § 28 ust2 Statutu Związku Międzygminnego ”Kampinos”/ Dz. Urz. Woj. Maz. z 2001r Nr 164 poz.2507/.Rada Gminy Brochów uchwala co następuje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 składu osobowego Zgromadzenia Związku Międzygminnego „Kampinos” wybiera radnyc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iotr Szymańsk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masz Wód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 uchwały powierza 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8:00Z</dcterms:created>
  <dc:creator>URZĄD GMINY</dc:creator>
  <dc:description/>
  <dc:language>en-US</dc:language>
  <cp:lastModifiedBy>Urząd Gminy Brochów</cp:lastModifiedBy>
  <dcterms:modified xsi:type="dcterms:W3CDTF">2007-03-08T08:28:00Z</dcterms:modified>
  <cp:revision>2</cp:revision>
  <dc:subject/>
  <dc:title>                                                                      Uchwała Nr V/28/2007</dc:title>
</cp:coreProperties>
</file>