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PRACY KOMISJI  OŚWIATY, ZDROWIA, KULTURY, PROMOCJI GMINY I BEZPIECZEŃSTWA NA 2007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u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a o pracy Ośrodka Zdrow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a o pracy Publicznego Gimnazjum w Lasocini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regulaminu wynagradzania nauczycieli w 2007 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mówienie planu pracy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 na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wiecie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z wykonania budżetu gminy za 2006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z działalności finansowej Gminnego Ośrodka Zdrowia za I kwartał 2007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z działalności Ośrodka Pomocy Społecznej za 2006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z działalności Gminnej Komisji Rozwiązywania Problemów Alkoholowych za 2006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pracy szkół podstawowych w Śladowie i Brochowie /komisja wyjazdowa/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zerwiec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stanie bezpieczeństwa na terenie gm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rawozdanie o stanie oświaty na terenie gmi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pracy Gminnej Biblioteki Publicznej w Brocho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rzesie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wykonaniu budżetu gminy za I półrocze 2007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o działalności Klubu Sportowego „Tajfun Brochów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stop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    </w:t>
      </w:r>
      <w:r>
        <w:rPr>
          <w:sz w:val="24"/>
        </w:rPr>
        <w:t>informacje o działalności Gminnego Centrum Informacj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kt budżetu gminy na 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rudzień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twierdzenie budżetu gminy na 2008 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opiniowanie uchwał około budże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29:00Z</dcterms:created>
  <dc:creator>URZĄD GMINY</dc:creator>
  <dc:description/>
  <dc:language>en-US</dc:language>
  <cp:lastModifiedBy>Urząd Gminy Brochów</cp:lastModifiedBy>
  <dcterms:modified xsi:type="dcterms:W3CDTF">2007-03-08T08:29:00Z</dcterms:modified>
  <cp:revision>2</cp:revision>
  <dc:subject/>
  <dc:title>PLAN PRACY KOMISJI  OŚWIATY, ZDROWIA, KULTURY, PROMOCJI GMINY I BEZPIECZEŃSTWA NA 2007 ROK</dc:title>
</cp:coreProperties>
</file>