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PRACY KOMISJI BUDŻETOWEJ</w:t>
      </w:r>
    </w:p>
    <w:p>
      <w:pPr>
        <w:pStyle w:val="Heading"/>
        <w:rPr/>
      </w:pPr>
      <w:r>
        <w:rPr/>
        <w:t>NA 2007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Lu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regulaminu wynagrodzeń dla nauczyciel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e o stanie mienia gmin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wiecie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opiniowanie sprawozdania z wykonania budżetu Gminy za 2006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iany w budżecie w 2007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e bieżące z wykonania budżetu za I kwartał 2007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e o działalności Gminnej Komisji Rozwiązywania Problemów Alkoholowy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a o wydatkach i dochodach z działalności Gminnego Zakładu Gospodarki Komunalnej za 2006r</w:t>
      </w:r>
    </w:p>
    <w:p>
      <w:pPr>
        <w:pStyle w:val="Heading1"/>
        <w:rPr/>
      </w:pPr>
      <w:r>
        <w:rPr/>
        <w:t>Czerwiec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rawozdanie o stanie finansowym gminy za 2006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e o wykonaniu zadań z zakresu budowy dróg i inwestycji na terenie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rzesie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e o wykonaniu budżetu gminy za I półrocze 2007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głoszenie wniosków do budżetu gminy na 2008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e z wykonania budżetu za II kwartał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istopa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kt budżetu na 2008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e o wykonaniu budżetu za III kwartał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rudzie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twierdzenie budżetu gminy na 2008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lenie uchwał około budżetowych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29:00Z</dcterms:created>
  <dc:creator>URZĄD GMINY</dc:creator>
  <dc:description/>
  <dc:language>en-US</dc:language>
  <cp:lastModifiedBy>Urząd Gminy Brochów</cp:lastModifiedBy>
  <cp:lastPrinted>2007-01-24T11:03:00Z</cp:lastPrinted>
  <dcterms:modified xsi:type="dcterms:W3CDTF">2007-03-08T08:29:00Z</dcterms:modified>
  <cp:revision>2</cp:revision>
  <dc:subject/>
  <dc:title>Plan pracy Sesji</dc:title>
</cp:coreProperties>
</file>