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 PRACY KOMISJI ROLNICTWA I ROZWOJU                                        GOSPODARCZEGO GMINY NA 2007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u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a o stanie mienia gminneg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twierdzenie planów prac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opiniowanie uchwa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wiecień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aopiniowanie sprawozdania z wykonania budżetu gminy za 2006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miany w budżecie na 2007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bieżące z wykonania budżetu za I kwartał 2007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opiniowanie uchwa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o dopłatach do paliwa dla rolni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zerwie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awozdanie o stanie finansowym gminy za 2006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o wykonaniu zadań z zakresu budownictwa drogowego i inwestycji na terenie gmi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cena  realizacji  planu gospodarki odpadami  na terenie gmi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mówienie praw i obowiązków członków koła wędkarskiego korzystających z wód rzeki Bzury i Wisły oraz własności gruntów przylegających do rz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rzesie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o wykonaniu budżetu gminy za i półrocze 2007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głaszanie wniosków do budżetu gminy na 2008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cena studium uwarunkowań i kierunków zagospodarowania przestrzennego gmin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rochów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istopad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jekt budżetu gminy n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rudzie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twierdzenie budżetu gminy na 2008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opiniowanie uchwał około budżetowyc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30:00Z</dcterms:created>
  <dc:creator>URZĄD GMINY</dc:creator>
  <dc:description/>
  <dc:language>en-US</dc:language>
  <cp:lastModifiedBy>Urząd Gminy Brochów</cp:lastModifiedBy>
  <cp:lastPrinted>2007-01-22T10:01:00Z</cp:lastPrinted>
  <dcterms:modified xsi:type="dcterms:W3CDTF">2007-03-08T08:30:00Z</dcterms:modified>
  <cp:revision>2</cp:revision>
  <dc:subject/>
  <dc:title>PLAN PRACY KOMISJI ROLNICTWA I ROZWOJU                                        GOSPODARCZEGO GMINY NA 2007 ROK</dc:title>
</cp:coreProperties>
</file>