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>UCHWAŁA NR V/30/2007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>Rady Gminy Brochów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>z dnia 15 lutego 2007 r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>w sprawie zatwierdzenia planu pracy Komisji Rewizyjnej na 2007 r.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Na podstawie ustawy z dnia 8 marca 1990 r. o samorządzie gminnym art. 18a ust1 ust.3 ,       ust 4 i na podstawie Statutu Rady Gminy z dnia 18 lutego 2004 r.§ 64 ust.1, §77 ust.1, ust.2,   § 93ust.1 Rada Gminy Brochów uchwala, co następuje: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Zatwierdza plan pracy Komisji Rewizyjnej  na 2007 r. w brzmieniu: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Styczeń: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- opracowanie planu pracy Komisji Rewizyjnej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Marzec: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-  kontrola w zakresie sprzedaży mienia Gminy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-  analiza wydatków Komisji ds. Rozwiązywania Problemów Alkoholowych i Narkomanii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- opracowanie wniosku o udzielenie absolutorium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- analiza wykonania budżetu za 2006 r.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- kontrola Gminnego Ośrodka Pomocy Społecznej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Maj: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- analiza pozyskiwania i wydatkowania dotacji unijnych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- kontrola kosztów zakupu opału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- analiza gospodarki finansowej oświaty w Gminie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 </w:t>
      </w:r>
      <w:r>
        <w:rPr/>
        <w:t>Październik: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- analiza postępu prac związanych z procesami inwestycyjnymi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- kontrola kosztów i przychodów związanych z gospodarką wodno-ściekową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Grudzie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rPr/>
      </w:pPr>
      <w:r>
        <w:rPr/>
        <w:t xml:space="preserve">sporządzenie podsumowania prac Komisji Rewizyjnej za rok 2007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-     ustalenie planu pracy na rok 2008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 xml:space="preserve">Wykonanie uchwały powierza się Przewodniczącemu Komisji 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06:00Z</dcterms:created>
  <dc:creator>Urząd Gminy Brochów</dc:creator>
  <dc:description/>
  <dc:language>en-US</dc:language>
  <cp:lastModifiedBy>Urząd Gminy Brochów</cp:lastModifiedBy>
  <dcterms:modified xsi:type="dcterms:W3CDTF">2007-03-08T09:07:00Z</dcterms:modified>
  <cp:revision>1</cp:revision>
  <dc:subject/>
  <dc:title>UCHWAŁA NR V/30/2007</dc:title>
</cp:coreProperties>
</file>