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U C H W A Ł A   NR  V/31 /2007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RADY GMINY BROCHÓW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z dnia 15 lutego 2007 r.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 sprawie sprzedaży w drodze bezprzetargowej samochodu ciężarowego ŻUK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                           </w:t>
      </w:r>
      <w:r>
        <w:rPr>
          <w:b/>
          <w:sz w:val="22"/>
          <w:lang w:val="pl-PL"/>
        </w:rPr>
        <w:t>i zakupu w to miejsce samochodu ciężarowego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ab/>
      </w:r>
      <w:r>
        <w:rPr>
          <w:sz w:val="22"/>
          <w:lang w:val="pl-PL"/>
        </w:rPr>
        <w:t>Na podstawie  art 18 ust, 2 pkt 9. z dnia 18 marca 1990 r. o samorządzie gminnym /Dz. U.  Nr 142 poz.1591 z 2001 r. tekst jednolity/ Rada Gminy w Brochowie uchwala, co następuj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                                                            </w:t>
      </w:r>
      <w:r>
        <w:rPr>
          <w:sz w:val="22"/>
          <w:lang w:val="pl-PL"/>
        </w:rPr>
        <w:t xml:space="preserve">§ </w:t>
      </w:r>
      <w:r>
        <w:rPr>
          <w:b/>
          <w:sz w:val="24"/>
          <w:lang w:val="pl-PL"/>
        </w:rPr>
        <w:t>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rzedać w drodze bezprzetargowej samochód  marki Żuk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rok produkcji 1996 , jako zbędny, za cenę oszacowania pojazdu przez zakład ubezpieczeniowy tj.  1 500 zł /słownie : jeden tysiąc pięćset  zł/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 zakupić  samochód ciężarowy, bardziej ekonomicz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2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nie uchwały powierza się Wójtowi Gminy Brochów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 xml:space="preserve">§ 4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podlega wywieszeniu na tablicy ogłoszeń Urzędu Gminy Brochów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5.</w:t>
      </w:r>
    </w:p>
    <w:p>
      <w:pPr>
        <w:pStyle w:val="Normal"/>
        <w:rPr>
          <w:sz w:val="22"/>
          <w:lang w:val="pl-PL"/>
        </w:rPr>
      </w:pPr>
      <w:r>
        <w:rPr>
          <w:b/>
          <w:sz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2:00Z</dcterms:created>
  <dc:creator>ppp</dc:creator>
  <dc:description/>
  <dc:language>en-US</dc:language>
  <cp:lastModifiedBy>Urząd Gminy Brochów</cp:lastModifiedBy>
  <cp:lastPrinted>2007-02-20T11:50:00Z</cp:lastPrinted>
  <dcterms:modified xsi:type="dcterms:W3CDTF">2007-03-08T09:22:00Z</dcterms:modified>
  <cp:revision>2</cp:revision>
  <dc:subject/>
  <dc:title>U C H W A Ł A   NR           /2007</dc:title>
</cp:coreProperties>
</file>