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V/2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r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planów pracy stałych komisji Rady Gminy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1 ust. 3 ustawy z dnia 8 marca 1990 r. o samorządzie gminnym      ( Dz. U. z 2001 r. Nr 142 poz. 1591 z późn. zm. ) i § 64 Statutu Rady Gminy z dnia 18 lutego 2004 r.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Gminy zatwierdza plan pracy:</w:t>
      </w:r>
    </w:p>
    <w:p>
      <w:pPr>
        <w:pStyle w:val="Normal"/>
        <w:numPr>
          <w:ilvl w:val="0"/>
          <w:numId w:val="2"/>
        </w:numPr>
        <w:rPr/>
      </w:pPr>
      <w:r>
        <w:rPr/>
        <w:t>Komisji Oświaty, Kultury, Zdrowia, Promocji i Bezpieczeństwa Gminy na 2007 r.               – załącznik nr 1 do uchwały.</w:t>
      </w:r>
    </w:p>
    <w:p>
      <w:pPr>
        <w:pStyle w:val="Normal"/>
        <w:numPr>
          <w:ilvl w:val="0"/>
          <w:numId w:val="2"/>
        </w:numPr>
        <w:rPr/>
      </w:pPr>
      <w:r>
        <w:rPr/>
        <w:t>Komisji Rolnictwa i Rozwoju Gospodarczego Gminy na 2007 r. – załącznik nr 2       do uchwały.</w:t>
      </w:r>
    </w:p>
    <w:p>
      <w:pPr>
        <w:pStyle w:val="Normal"/>
        <w:numPr>
          <w:ilvl w:val="0"/>
          <w:numId w:val="2"/>
        </w:numPr>
        <w:rPr/>
      </w:pPr>
      <w:r>
        <w:rPr/>
        <w:t>Komisji Budżetowej na 2007 r. – załącznik nr 3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ym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UCHWAŁA NR V/30/2007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Rady Gminy Brochów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z dnia 15 lutego 2007 r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w sprawie zatwierdzenia planu pracy Komisji Rewizyjnej na 2007 r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Na podstawie ustawy z dnia 8 marca 1990 r. o samorządzie gminnym art. 18a ust1 ust.3 ,       ust 4 i na podstawie Statutu Rady Gminy z dnia 18 lutego 2004 r.§ 64 ust.1, §77 ust.1, ust.2,   § 93ust.1 Rada Gminy Brochów uchwala, co następuje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Zatwierdza plan pracy Komisji Rewizyjnej  na 2007 r. w brzmieniu: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Styczeń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opracowanie planu pracy Komisji Rewizyjnej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Marzec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-  kontrola w zakresie sprzedaży mienia Gminy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 analiza wydatków Komisji ds. Rozwiązywania Problemów Alkoholowych i Narkomanii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opracowanie wniosku o udzielenie absolutorium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- analiza wykonania budżetu za 2006 r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kontrola Gminnego Ośrodka Pomocy Społecznej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Maj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analiza pozyskiwania i wydatkowania dotacji unijnych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kontrola kosztów zakupu opału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analiza gospodarki finansowej oświaty w Gminie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</w:t>
      </w:r>
      <w:r>
        <w:rPr/>
        <w:t>Październik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- analiza postępu prac związanych z procesami inwestycyjnymi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kontrola kosztów i przychodów związanych z gospodarką wodno-ściekową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Grudzie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rPr/>
      </w:pPr>
      <w:r>
        <w:rPr/>
        <w:t xml:space="preserve">sporządzenie podsumowania prac Komisji Rewizyjnej za rok 2007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    ustalenie planu pracy na rok 2008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Wykonanie uchwały powierza się Przewodniczącemu Komisji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V/3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r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w sprawie uchwalenia planu pracy Sesji Rady Gminy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0 ust. 1 ustawy z dnia 8 marca 1990 r. o samorządzie gminnym      ( Dz. U. z 2001 r. Nr 142 poz. 1591 z późn. zm. ) .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twierdza plan pracy Sesji Rady Gminy , który stanowi załącznik  nr1do uchwał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7:00Z</dcterms:created>
  <dc:creator>URZĄD GMINY</dc:creator>
  <dc:description/>
  <dc:language>en-US</dc:language>
  <cp:lastModifiedBy>Urząd Gminy Brochów</cp:lastModifiedBy>
  <dcterms:modified xsi:type="dcterms:W3CDTF">2007-03-08T09:07:00Z</dcterms:modified>
  <cp:revision>2</cp:revision>
  <dc:subject/>
  <dc:title>UCHWAŁA V/29/2007</dc:title>
</cp:coreProperties>
</file>