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SESJI  Rady Gminy n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Lu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sparciu obszarów wiejskich w ramach rozwoju wsi (środki unij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regulaminu wynagrodzeń dla nauczyci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lanów pracy r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wiecień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z wykonania budżetu Gminy za 200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finansowej Gminnego Ośrodka Zdrowia za 2006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Gminnego Ośrodka Pomocy Społecznej za 200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Gminnej Komisji Rozwiązywania Problemów Alkohol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ykonaniu budżetu za I kwartał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zerwie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o stanie finansowym gminy za 200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o stanie oświaty na terenie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pracy Gminnej Biblioteki Publicznej w Brochow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e o wykonaniu zadań z zakresu budowy dróg i inwestycji na terenie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rzes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ykonaniu budżetu gminy za I półrocze 200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działalności Gminnego Zakładu Gospodarki Komunalnej</w:t>
      </w:r>
    </w:p>
    <w:p>
      <w:pPr>
        <w:pStyle w:val="Normal"/>
        <w:rPr>
          <w:sz w:val="24"/>
        </w:rPr>
      </w:pPr>
      <w:r>
        <w:rPr>
          <w:sz w:val="24"/>
        </w:rPr>
        <w:t>-    ocena studium uwarunkowań i kierunków zagospodarowania przestrzennego gminy</w:t>
      </w:r>
    </w:p>
    <w:p>
      <w:pPr>
        <w:pStyle w:val="Heading1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 budżetu na 2008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ykonaniu budżetu za III kwartał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udz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lenie budżetu gminy na 2008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lenie uchwał około budżet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w budżec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cje o wykonaniu planu zadań inwestycji w 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1:00Z</dcterms:created>
  <dc:creator>URZĄD GMINY</dc:creator>
  <dc:description/>
  <dc:language>en-US</dc:language>
  <cp:lastModifiedBy>Urząd Gminy Brochów</cp:lastModifiedBy>
  <cp:lastPrinted>2007-02-27T12:09:00Z</cp:lastPrinted>
  <dcterms:modified xsi:type="dcterms:W3CDTF">2007-03-08T08:31:00Z</dcterms:modified>
  <cp:revision>2</cp:revision>
  <dc:subject/>
  <dc:title>Plan pracy Sesji</dc:title>
</cp:coreProperties>
</file>