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</w:rPr>
        <w:t>Uchwała Nr  VII/38/2007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Rady Gminy Brochów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z dnia 26 czerwca 2007r.</w:t>
      </w:r>
    </w:p>
    <w:p>
      <w:pPr>
        <w:pStyle w:val="Subtitle"/>
        <w:ind w:left="2124" w:firstLine="708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w sprawie ustalenia najniższego wynagrodzenia zasadniczego w I kategorii zaszeregowania oraz ustalenia wartości jednego punktu w złotych, stanowiącego podstawę określenia miesięcznych stawek zaszeregowania zasadniczego dla pracowników Gminnego Ośrodka Pomocy Społecznej w Brochowie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ab/>
        <w:t xml:space="preserve">Na podstawie art. 18 ust. 2 pkt 15 ustawy z dnia 8 marca 1990r. o samorządzie gminnym (Dz. U. z 2001r. Nr 142, poz. 1591 z późn. zm.) oraz §2 pkt2 i §3 ust 4 Rozporządzenia Rady Ministrów z dnia 02 sierpnia 2005r. w sprawie zasad wynagradzania pracowników samorządowych zatrudnionych w jednostkach organizacyjnych jednostek samorządu terytorialnego (Dz. U. z 2005r. Nr 146, poz. 1222 z późn. zm.) w związku z art. 20 ust. 2 ustawy z dnia 22 marca 1990 r. o pracownikach samorządowych ( t.j. Dz. U. z 2001 r. nr 142, poz. 1593 ze zm.)  Rada Gminy Brochów </w:t>
      </w:r>
      <w:r>
        <w:rPr>
          <w:b/>
        </w:rPr>
        <w:t>ustala co następuje: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  <w:t>§1</w:t>
      </w:r>
    </w:p>
    <w:p>
      <w:pPr>
        <w:pStyle w:val="Subtitle"/>
        <w:jc w:val="center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</w:r>
    </w:p>
    <w:p>
      <w:pPr>
        <w:pStyle w:val="Subtitle"/>
        <w:rPr/>
      </w:pPr>
      <w:r>
        <w:rPr>
          <w:rFonts w:cs="paragraf;Times New Roman" w:ascii="paragraf;Times New Roman" w:hAnsi="paragraf;Times New Roman"/>
        </w:rPr>
        <w:tab/>
        <w:t xml:space="preserve">Ustala się najniższe wynagrodzenie zasadnicze pracowników </w:t>
      </w:r>
      <w:r>
        <w:rPr>
          <w:rFonts w:cs="paragraf;Times New Roman" w:ascii="paragraf;Times New Roman" w:hAnsi="paragraf;Times New Roman"/>
        </w:rPr>
        <w:t>samorządowych</w:t>
      </w:r>
      <w:r>
        <w:rPr>
          <w:rFonts w:cs="paragraf;Times New Roman" w:ascii="paragraf;Times New Roman" w:hAnsi="paragraf;Times New Roman"/>
        </w:rPr>
        <w:t xml:space="preserve"> pierwszej kategorii zaszeregowania zatrudnionych w Gminnym Ośrodku Pomocy Społecznej w Br</w:t>
      </w:r>
      <w:r>
        <w:rPr>
          <w:rFonts w:cs="paragraf;Times New Roman" w:ascii="paragraf;Times New Roman" w:hAnsi="paragraf;Times New Roman"/>
        </w:rPr>
        <w:t>ochowie</w:t>
      </w:r>
      <w:r>
        <w:rPr>
          <w:rFonts w:cs="paragraf;Times New Roman" w:ascii="paragraf;Times New Roman" w:hAnsi="paragraf;Times New Roman"/>
        </w:rPr>
        <w:t xml:space="preserve">  w wysokości określonej każdorazowo w obowiązującym rozporządzeniu Ministra Pracy i Polityki Społecznej dotyczącym </w:t>
      </w:r>
      <w:r>
        <w:rPr>
          <w:rFonts w:cs="paragraf;Times New Roman" w:ascii="paragraf;Times New Roman" w:hAnsi="paragraf;Times New Roman"/>
        </w:rPr>
        <w:t>minimalnego</w:t>
      </w:r>
      <w:r>
        <w:rPr>
          <w:rFonts w:cs="paragraf;Times New Roman" w:ascii="paragraf;Times New Roman" w:hAnsi="paragraf;Times New Roman"/>
        </w:rPr>
        <w:t xml:space="preserve"> wynagrodzenia za pracę, aktualnie jest to kwota  936 zł.</w:t>
      </w:r>
    </w:p>
    <w:p>
      <w:pPr>
        <w:pStyle w:val="Subtitle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</w:r>
    </w:p>
    <w:p>
      <w:pPr>
        <w:pStyle w:val="Subtitle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</w:r>
    </w:p>
    <w:p>
      <w:pPr>
        <w:pStyle w:val="Subtitle"/>
        <w:jc w:val="center"/>
        <w:rPr>
          <w:rFonts w:ascii="paragraf;Times New Roman" w:hAnsi="paragraf;Times New Roman" w:cs="paragraf;Times New Roman"/>
        </w:rPr>
      </w:pPr>
      <w:r>
        <w:rPr>
          <w:rFonts w:cs="paragraf;Times New Roman" w:ascii="paragraf;Times New Roman" w:hAnsi="paragraf;Times New Roman"/>
        </w:rPr>
        <w:t>§2</w:t>
      </w:r>
    </w:p>
    <w:p>
      <w:pPr>
        <w:pStyle w:val="Subtitle"/>
        <w:rPr>
          <w:rFonts w:ascii="paragraf;Times New Roman" w:hAnsi="paragraf;Times New Roman" w:cs="paragraf;Times New Roman"/>
          <w:b/>
          <w:b/>
        </w:rPr>
      </w:pPr>
      <w:r>
        <w:rPr>
          <w:rFonts w:cs="paragraf;Times New Roman" w:ascii="paragraf;Times New Roman" w:hAnsi="paragraf;Times New Roman"/>
        </w:rPr>
        <w:tab/>
        <w:t xml:space="preserve">Ustala się wartość jednego punktu w </w:t>
      </w:r>
      <w:r>
        <w:rPr>
          <w:rFonts w:cs="paragraf;Times New Roman" w:ascii="paragraf;Times New Roman" w:hAnsi="paragraf;Times New Roman"/>
        </w:rPr>
        <w:t>złotych</w:t>
      </w:r>
      <w:r>
        <w:rPr>
          <w:rFonts w:cs="paragraf;Times New Roman" w:ascii="paragraf;Times New Roman" w:hAnsi="paragraf;Times New Roman"/>
        </w:rPr>
        <w:t xml:space="preserve"> dla pracowników </w:t>
      </w:r>
      <w:r>
        <w:rPr>
          <w:rFonts w:cs="paragraf;Times New Roman" w:ascii="paragraf;Times New Roman" w:hAnsi="paragraf;Times New Roman"/>
        </w:rPr>
        <w:t>samorządowych</w:t>
      </w:r>
      <w:r>
        <w:rPr>
          <w:rFonts w:cs="paragraf;Times New Roman" w:ascii="paragraf;Times New Roman" w:hAnsi="paragraf;Times New Roman"/>
        </w:rPr>
        <w:t xml:space="preserve"> zatrudnionych w Gminnym Ośrodku Pomocy Społecznej w Br</w:t>
      </w:r>
      <w:r>
        <w:rPr>
          <w:rFonts w:cs="paragraf;Times New Roman" w:ascii="paragraf;Times New Roman" w:hAnsi="paragraf;Times New Roman"/>
        </w:rPr>
        <w:t>ochowie</w:t>
      </w:r>
      <w:r>
        <w:rPr>
          <w:rFonts w:cs="paragraf;Times New Roman" w:ascii="paragraf;Times New Roman" w:hAnsi="paragraf;Times New Roman"/>
        </w:rPr>
        <w:t xml:space="preserve"> na kwotę 6 złotych.</w:t>
      </w:r>
    </w:p>
    <w:p>
      <w:pPr>
        <w:pStyle w:val="Subtitle"/>
        <w:jc w:val="center"/>
        <w:rPr>
          <w:bCs/>
        </w:rPr>
      </w:pPr>
      <w:r>
        <w:rPr>
          <w:bCs/>
        </w:rPr>
        <w:t>§ 3</w:t>
      </w:r>
    </w:p>
    <w:p>
      <w:pPr>
        <w:pStyle w:val="Subtitle"/>
        <w:ind w:left="2124" w:firstLine="708"/>
        <w:rPr>
          <w:bCs/>
        </w:rPr>
      </w:pPr>
      <w:r>
        <w:rPr>
          <w:bCs/>
        </w:rPr>
      </w:r>
    </w:p>
    <w:p>
      <w:pPr>
        <w:pStyle w:val="Subtitle"/>
        <w:ind w:hanging="1415"/>
        <w:jc w:val="both"/>
        <w:rPr/>
      </w:pPr>
      <w:r>
        <w:rPr/>
        <w:t xml:space="preserve">   </w:t>
      </w:r>
    </w:p>
    <w:p>
      <w:pPr>
        <w:pStyle w:val="Subtitle"/>
        <w:jc w:val="both"/>
        <w:rPr/>
      </w:pPr>
      <w:r>
        <w:rPr/>
        <w:tab/>
        <w:t>Wykonanie uchwały powierza się Wójtowi Gminy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§4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both"/>
        <w:rPr/>
      </w:pPr>
      <w:r>
        <w:rPr/>
        <w:tab/>
        <w:t xml:space="preserve">Uchwała wchodzi w życie z dniem podjęcia, z mocą obowiązującą od 01 marca 2007 roku. 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1 do uchwały Rady Gminy Brochów nr VII/38/200 z dnia 26 czerwc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ABELA PUNKTOWYCH ROZPIĘTOŚCI DLA POSZCZEGÓLNYCH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KATEGORII ZASZEREGOWANIA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59"/>
        <w:gridCol w:w="1478"/>
        <w:gridCol w:w="2888"/>
        <w:gridCol w:w="27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tegoria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aszereg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unktó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punktó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esięczne stawk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agrodzenia zasadnicz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 - 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 - 2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2 - 114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- 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6 - 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2 - 12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 - 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6 - 3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2 - 13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 - 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6 - 4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2 - 14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 - 9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6 - 5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22 - 15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 - 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6 - 6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2 - 15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 - 1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6 - 7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2 - 16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 - 1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6 - 8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92 - 17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 - 1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6 - 9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2 - 18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 - 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6 - 10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2 - 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 - 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6 - 1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2 - 21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 - 2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6 - 13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2 -22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1 - 2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6 - 14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62 - 23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1 - 2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6 - 15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2 - 24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1 - 2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66 - 16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2 - 26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V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1 - 3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86 - 18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22 - 27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V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sz w:val="24"/>
              </w:rPr>
              <w:t>301 - 3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6 - 19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42 - 28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I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1 - 3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26 - 20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62 - 29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1 - 3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46 - 21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82 - 31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6 - 3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96 - 23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32 - 3276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jniższe wynagrodzenie = 936 z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jednego punktu    =    6 zł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tabs>
          <w:tab w:val="clear" w:pos="708"/>
          <w:tab w:val="left" w:pos="2500" w:leader="none"/>
          <w:tab w:val="left" w:pos="2684" w:leader="none"/>
        </w:tabs>
        <w:spacing w:lineRule="auto" w:line="360"/>
        <w:rPr>
          <w:sz w:val="24"/>
        </w:rPr>
      </w:pPr>
      <w:r>
        <w:rPr>
          <w:sz w:val="24"/>
        </w:rPr>
        <w:t>Dzień wejścia w życie</w:t>
        <w:tab/>
        <w:t xml:space="preserve">- </w:t>
        <w:tab/>
        <w:t xml:space="preserve"> 01 marc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2 do uchwały Rady Gminy Brochów nr VII/38/200 z dnia 26 czerwc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STAWEK DODATKU FUNKCYJ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520"/>
        <w:gridCol w:w="3780"/>
      </w:tblGrid>
      <w:tr>
        <w:trPr>
          <w:trHeight w:val="8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d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kc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nt najniższ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adnicz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ęczna kwota dodatk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unkcyjnego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0 – 327,60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40 – 468,00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7,20 – 608.40 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- 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00 – 748,80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80 – 889,20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-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60 – 1029,60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40 – 1170,00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-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20 – 1404,00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00 – 163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ragra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 rozporządzenia Rady Ministrów od 01.01.2007 minimalne (najniższe) wynagrodzenie wynosi 936 z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przyjęta w uchwale Rady Gminy Brochów w dniu 27. VI. 2007 r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1:00Z</dcterms:created>
  <dc:creator>URZĄD GMINY</dc:creator>
  <dc:description/>
  <dc:language>en-US</dc:language>
  <cp:lastModifiedBy>GMINA BROCHOW</cp:lastModifiedBy>
  <cp:lastPrinted>2007-06-26T10:45:00Z</cp:lastPrinted>
  <dcterms:modified xsi:type="dcterms:W3CDTF">2007-10-31T09:17:00Z</dcterms:modified>
  <cp:revision>4</cp:revision>
  <dc:subject/>
  <dc:title>Uchwała Nr XXVI/159/2006</dc:title>
</cp:coreProperties>
</file>