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/57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Broch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grudnia 2007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zatwierdzenia statutu Gminnego Ośrodka Pomocy Społecznej w Broch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. 15 i art. 9 ust. 1 ustawy z dnia 08 marca 1990r.             o samorządzie gminnym (jednolity tekst Dz. U. Nr 142 poz 1591 z 2001 z późn. zm.),           w związku z art. 110 ust. 1, 2, i 3 ustawy z dnia 12 marca 2004r. o pomocy społecznej ( Dz. U. z 2004r. Nr 64, poz. 593 z późn. zmianami) i ustawy z dnia 20 lipca 2000 r. o ogłaszaniu aktów normatywnych i niektórych innych aktów prawnych ( j.t Dz. U. Nr.68 późn. 449 z 2007r.  ), Rada Gminy Brochów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ada Gminy zatwierdza Statut Gminnego Ośrodka Pomocy Społecznej w Brochowie, który stanowi załącznik Nr 1 do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raci moc uchwała Nr XXIX/117/2006 Rady Gminy Brochów z dnia 27 września             2006 r. w sprawie uchwalenia statutu Gminnego Ośrodka Pomocy Społecznej w Brocho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ykonanie uchwały powierza się Wójtowi Gminy Broch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chwała podlega ogłoszeniu w Dzienniku Urzędowym Województwa Mazowieckiego i  wchodzi w życie po upływie 14 dni od jej o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ind w:left="4956" w:firstLine="708"/>
        <w:rPr/>
      </w:pPr>
      <w:r>
        <w:rPr/>
        <w:t>do Uchwały NR X/57/2007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Rady Gminy Brochów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z dnia 28 grudnia 2007r.</w:t>
      </w:r>
    </w:p>
    <w:p>
      <w:pPr>
        <w:pStyle w:val="Normal"/>
        <w:spacing w:lineRule="auto" w:line="360"/>
        <w:ind w:left="6120" w:hanging="0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TATUT GMINNEGO OŚRODKA POMOCY SPOŁECZ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BROCHOWIE</w:t>
      </w:r>
    </w:p>
    <w:p>
      <w:pPr>
        <w:pStyle w:val="Normal"/>
        <w:spacing w:lineRule="auto" w:line="360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Gminny Ośrodek Pomocy Społecznej w Brochowie, zwany dalej „Ośrodkiem” działa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rt.110 ust. 1, 2 i 3 ustawy z dnia 12 marca 2004r. o pomocy społecznej ( Dz. U. z 2004r. Nr 64, poz. 593 z późn.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chwały Rady Gminy Brochów Nr XII/58/99  z dnia 29 grudnia 1999r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 sprawie utworzenia Gminnego Ośrodka Pomocy Społecznej w Broch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iniejszego Statutu zatwierdzonego przez Radę Gminy Broch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Informacja ogólna o Ośrodku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Ośrodek jest jednostką organizacyjną, utworzoną na podstawie Uchwały Rady Gminy Brochów Nr XII/58/99  z dnia 29 grudnia 1999r. w sprawie utworzenia Gminnego Ośrodka Pomocy Społecznej w Brochowie do realizacji zadań z zakresu pomocy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Nadzór merytoryczny i kontrolę nad działalnością Ośrodka sprawują Wójt i Wojewoda w zakresie określonym  ustawą o pomocy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Siedziba Ośrodka mieści się w Broch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Terenem działania Ośrodka jest teren gminy Broch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finansow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Ośrodek jest jednostką budżetową finansowaną ze środków Wojewody Mazowieckiego oraz z budżetu Gminy Broch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Ośrodek może pozyskiwać  środki pozabudżetowe z europejskich funduszy strukturalnych z przeznaczeniem na potrzeby podopi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Ośrodek prowadzi gospodarkę finansową i materialną na zasadach określonych w ustawie o rachunkowości (tekst jednolity Dz. U. Nr 76, poz. 694 z 2002r. z późn. zm.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Podstawą gospodarki finansowej Ośrodka są roczne plany finans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ruktura organizacyjna Ośrodk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4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a czele Ośrodka stoi Kierownik. Kierownik kieruje działalnością Ośrodka i jest za nią odpowiedzial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Podczas nieobecności Kierownika Ośrodkiem kieruje jego Zastępca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dania pomocy społecznej Kierownik realizuje przy pomocy pracowników zatrudnionych w Ośro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tosunek pracy z Kierownikiem nawiązuje Wójt Gminy w Brochowie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Kierownik z upoważnienia Wójta wydaje decyzje administracyjne w zakresie:</w:t>
      </w:r>
    </w:p>
    <w:p>
      <w:pPr>
        <w:pStyle w:val="TextBody"/>
        <w:spacing w:lineRule="auto" w:line="360"/>
        <w:rPr/>
      </w:pPr>
      <w:r>
        <w:rPr/>
        <w:t>1/ wykonywania następujących zadań z zakresu pomocy społecznej:</w:t>
      </w:r>
    </w:p>
    <w:p>
      <w:pPr>
        <w:pStyle w:val="TextBody"/>
        <w:spacing w:lineRule="auto" w:line="360"/>
        <w:ind w:left="283" w:hanging="0"/>
        <w:rPr/>
      </w:pPr>
      <w:r>
        <w:rPr/>
        <w:t>-zadań własnych gminy o charakterze obowiązkowym,</w:t>
      </w:r>
    </w:p>
    <w:p>
      <w:pPr>
        <w:pStyle w:val="TextBody"/>
        <w:spacing w:lineRule="auto" w:line="360"/>
        <w:ind w:left="283" w:hanging="0"/>
        <w:rPr/>
      </w:pPr>
      <w:r>
        <w:rPr/>
        <w:t>-zadań własnych gminy,</w:t>
      </w:r>
    </w:p>
    <w:p>
      <w:pPr>
        <w:pStyle w:val="TextBody"/>
        <w:spacing w:lineRule="auto" w:line="360"/>
        <w:ind w:left="283" w:hanging="0"/>
        <w:rPr/>
      </w:pPr>
      <w:r>
        <w:rPr/>
        <w:t>-zadań zleconych z zakresu administracji rządowej realizowanych przez gminę;</w:t>
      </w:r>
    </w:p>
    <w:p>
      <w:pPr>
        <w:pStyle w:val="TextBody"/>
        <w:spacing w:lineRule="auto" w:line="360"/>
        <w:ind w:left="283" w:hanging="0"/>
        <w:rPr/>
      </w:pPr>
      <w:r>
        <w:rPr/>
        <w:t>2/ realizacji ustawy o świadczeniach rodzinnych;</w:t>
      </w:r>
    </w:p>
    <w:p>
      <w:pPr>
        <w:pStyle w:val="TextBody"/>
        <w:spacing w:lineRule="auto" w:line="360"/>
        <w:ind w:left="283" w:hanging="0"/>
        <w:rPr/>
      </w:pPr>
      <w:r>
        <w:rPr/>
        <w:t>3/ realizacji ustawy o postępowaniu wobec dłużników alimentacyjnych oraz zaliczce     alimentacyjnej;</w:t>
      </w:r>
    </w:p>
    <w:p>
      <w:pPr>
        <w:pStyle w:val="TextBody"/>
        <w:spacing w:lineRule="auto" w:line="360"/>
        <w:ind w:left="283" w:hanging="0"/>
        <w:rPr/>
      </w:pPr>
      <w:r>
        <w:rPr/>
        <w:t>4/ realizacji innych zadań zleconych i programów celowych, projektów i programów celowych z zakresu administracji rządow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odczas nieobecności Kierownika decyzje administracyjne wydają: upoważniony przez niego pracownik, zastępca Kierownika lub Wójt Gminy Brochów – w zakresie świadczeń rodzinnych i zaliczek alimentacyjny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obowiązków Kierownika należy nadzór nad realizacją zadań wynikających z ustawy o pomocy społecznej oraz ustawy o świadczeniach rodzinnych, ustawy o postępowaniu wobec dłużników alimentacyjnych oraz zaliczce alimentacyjnej, realizacji innych zadań zleconych, projektów i programów celowych z zakresu administracji rządowej, a</w:t>
      </w:r>
      <w:r>
        <w:rPr>
          <w:b/>
          <w:bCs/>
        </w:rPr>
        <w:t xml:space="preserve"> </w:t>
      </w:r>
      <w:r>
        <w:rPr/>
        <w:t xml:space="preserve">także zadań wynikających z podjętych uchwał Rady Gminy Brochów i zarządzeń Wójta oraz innych aktów normatywnych dotyczących działalności Ośrodka. Kierownik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pracowuję diagnozę problemów społecznych oraz opracowuje i realizuje gminną strategię ich rozwiązy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pracowuje  bilans potrzeb, plany finansowe i wnioski o dot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ółpracuje z samorządem mieszkańców, organizacjami społecznymi, kościołem katolickim i innymi kościołami, związkami wyznaniowymi, fundacjami, stowarzyszeniami, pracodawcami w celu realizacji zadań z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Składa Radzie Gminy coroczne sprawozdanie z działalności Ośrodka oraz przedstawia potrzeby w zakresie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Kieruje wnioski o ustalenie niepełnosprawności dla dzieci oraz o ustalenie stopnia niepełnosprawności dla osób dorosłych do organów określonych odrębn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Wytacza powództwo alimentacyjne na rzecz osób korzystających z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Dysponuje środkami finansowymi na działalność Ośro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daje, na mocy upoważnienia Wójta, postanowienia i decyzje administr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Zatrudnia, zwalnia, nagradza, awansuje i karze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pracowuje zakresy obowiązków dla pracowników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Pracownicy Ośrodka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hanging="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Gminnym Ośrodku Pomocy Społecznej zatrudnieni są: Kierownik Ośrodka, pracownicy socjalni i pracownik do spraw ubezpieczeń społecznych i zdrowotnych oraz do spraw realizacji świadczeń rodzinnych, a także inni pracownicy niezbędni do prawidłowej realizacji zadań Ośrodk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acownicy socjalni wykonują pracę wynikającą z ustawy o pomocy społecznej, a także z projektów i programów celowych, oraz z innych zadań zleconych z zakresu administracji rządowej.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§ 10</w:t>
      </w:r>
    </w:p>
    <w:p>
      <w:pPr>
        <w:pStyle w:val="Normal"/>
        <w:spacing w:lineRule="auto" w:line="360"/>
        <w:ind w:firstLine="708"/>
        <w:rPr/>
      </w:pPr>
      <w:r>
        <w:rPr/>
        <w:t>Pracownik do spraw realizacji świadczeń rodzinnych wykonuje zadania wynikające z ustawy o świadczeniach rodzinnych, z ustawy o postępowaniu wobec dłużników alimentacyjnych oraz zaliczce alimentacyjnej.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hanging="0"/>
        <w:jc w:val="center"/>
        <w:rPr/>
      </w:pPr>
      <w:r>
        <w:rPr/>
        <w:t>§ 11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 zadań  pracownika ds.  ubezpieczeń społecznych i zdrowotnych oraz do spraw realizacji świadczeń rodzinnych i zaliczek alimentacyjnych</w:t>
      </w:r>
      <w:r>
        <w:rPr>
          <w:b/>
          <w:bCs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liczanie składek emerytalno-rentowych i zdrowotnych, których opłacanie przysługuje niektórym świadczeniobiorcom, zgodnie z obowiązującymi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kazywanie świadczeń do ZUS-u wraz z odpowiednią dokumentac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zyznawanie i wypłacanie świadczeń wynikających z ustawy o świadczeniach rodzinnych </w:t>
      </w:r>
      <w:r>
        <w:rPr>
          <w:bCs/>
        </w:rPr>
        <w:t>o</w:t>
      </w:r>
      <w:r>
        <w:rPr/>
        <w:t>raz z ustawy o postępowaniu wobec dłużników alimentacyjnych oraz zaliczce aliment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porządzanie i przechowywanie pełnej dokumentacji raportów, zestawień i sprawozdań (dotyczących realizacji zadań określonych w punktach 1,2 i 3§ 11 )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12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a pozostałych pracowników Ośrodka zostały/zostaną określone w zakresach czynności opracowanych dla poszczególnych pracownik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Gminnego Ośrodka Pomocy Społe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Gminny Ośrodek Pomocy Społecznej w Brochowie jest realizatorem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. zadań z zakresu pomocy społecznej, takich j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dania własne gminy o charakterze obowiązkowy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opracowy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sporządzanie bilansu potrzeb gminy w zakresie pomocy społecznej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udzielanie schronienia, zapewnienie posiłku oraz niezbędnego ubrania osobom tego pozbawionym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 przyznawanie i wypłacanie zasiłków okresow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) przyznawanie i wypłacanie zasiłków celow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) przyznawanie i wypłacanie zasiłków celowych na pokrycie wydatków powstałych w wyniku zdarzenia losoweg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) przyznawanie i wypłacanie zasiłków celowych na pokrycie wydatków na świadczenia zdrowotne osobom bezdomnym oraz innym osobom niemającym dochodu i możliwości uzyskania świadczeń na podstawie przepisów o powszechnym ubezpieczeniu w Narodowym Funduszu Zdrow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) przyznawanie zasiłków celowych w formie biletu kredytowaneg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) opłacanie składek na ubezpieczenie emerytalne i rentowe za osobę, która rezygnuje z zatrudnienia 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) praca socjaln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) organizowanie i świadczenie usług opiekuńczych, w tym specjalistycznych, w miejscu zamieszkania, z wyłączeniem specjalistycznych usług opiekuńczych dla osób z zaburzeniami psychicznym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) prowadzenie i zapewnienie miejsc w placówkach opiekuńczo wychowawczych wsparcia dziennego lub mieszkaniach chronion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ł) tworzenie gminnego systemu profilaktyki i opieki nad dzieckiem i rodziną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) dożywianie dziec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) sprawienie pogrzebu, w tym osobom bezdomnym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) kierowanie do domu pomocy społecznej i ustalanie odpłatności za pobyt mieszkańca gminy w tym domu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) sporządzanie sprawozdawczości oraz przekazywanie jej właściwemu wojewodzie, również w wersji elektronicznej, z zastosowaniem systemu informaty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dania własne gmin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przyznawanie i wypłacanie zasiłków specjalnych celow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przyznawanie i wypłacanie pomocy na ekonomiczne usamodzielnienie w formie zasiłków, pożyczek oraz pomocy w naturz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prowadzenie i zapewnienie miejsc w domach pomocy społecznej i ośrodkach wsparcia o zasięgu gminnym oraz kierowanie do nich osób wymagających opiek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 podejmowanie innych zadań z zakresu pomocy społecznej wynikających z rozeznanych potrzeb gminy, w tym tworzenie i realizacja programów osłonow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) współpraca z powiatowym urzędem pracy w zakresie upowszechniania ofert pracy oraz informacji o wolnych miejscach pracy, upowszechniania informacji o usługach poradnictwa zawodowego i o szkoleni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dania zlecone z zakresu administracji rządowej realizowane przez gminę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przyznawanie i wypłacanie zasiłków stał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opłacanie składek na ubezpieczenie zdrowotne określonych w przepisach o powszechnym ubezpieczeniu w Narodowym Funduszu Zdrow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organizowanie i świadczenie specjalistycznych usług opiekuńczych w miejscu zamieszkania dla osób z zaburzeniami psychicznym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 przyznawanie i wypłacanie zasiłków celowych na pokrycie wydatków związanych z klęską żywiołową lub ekologiczną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) prowadzenie i rozwój infrastruktury środowiskowych domów samopomocy dla osób z zaburzeniami psychicznym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) 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numPr>
          <w:ilvl w:val="2"/>
          <w:numId w:val="9"/>
        </w:numPr>
        <w:rPr/>
      </w:pPr>
      <w:r>
        <w:rPr/>
        <w:t>Zadań wynikających z ustawy o świadczeniach rodzinnych.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II. Zadań wynikających z ustawy o postępowaniu wobec dłużników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alimentacyjnych oraz zaliczce alimentacyjnej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V. Innych zadań zleconych i programów celowych z zakresu administracji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rPr/>
      </w:pPr>
      <w:r>
        <w:rPr/>
        <w:t xml:space="preserve"> </w:t>
      </w:r>
      <w:r>
        <w:rPr/>
        <w:t>rząd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WWTekstpodstawowywcity2"/>
        <w:rPr/>
      </w:pPr>
      <w:r>
        <w:rPr/>
        <w:t>Obsługę finansowo-księgową Ośrodka prowadzi referat finansowy Urzędu Gminy Brochów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WWTekstpodstawowywcity2"/>
        <w:rPr/>
      </w:pPr>
      <w:r>
        <w:rPr/>
        <w:t>Ośrodek prowadzi i przechowuje dokumentację zgodnie z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środek posiada pieczęć podłużną o treści: „Gminny Ośrodek Pomocy Społecznej Brochów, 05-088 Brochów, powiat Sochaczew, województwo mazowieckie, tel. (0-22) 725-71-82”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miany w Statucie dokonywane są Uchwałami Rady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WWTekstpodstawowywcity2">
    <w:name w:val="WW-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0:00Z</dcterms:created>
  <dc:creator>user</dc:creator>
  <dc:description/>
  <dc:language>en-US</dc:language>
  <cp:lastModifiedBy>GMINA BROCHOW</cp:lastModifiedBy>
  <cp:lastPrinted>2007-12-06T12:48:00Z</cp:lastPrinted>
  <dcterms:modified xsi:type="dcterms:W3CDTF">2008-01-02T12:10:00Z</dcterms:modified>
  <cp:revision>2</cp:revision>
  <dc:subject/>
  <dc:title>Uchwała NR ………………</dc:title>
</cp:coreProperties>
</file>