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4"/>
        </w:rPr>
        <w:t>Uchwała Nr X/59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Rady Gminy w Brochowi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z dnia 28 grudnia 2007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w sprawie wygaśnięcia mandatu rad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190 ust.1 pkt.5 ust.2 i 4 ustawy z dnia 16 lipca 1998r Ordynacja wyborcza do rad gmin, rad powiatów i sejmików województw/ tj.Dz. U. z 2003 r Nr 159,poz. 1547 ze zm./ i w związku art.18 ust.2 i pkt.15 ustawy z dnia 8 marca 1990r o samorządzie gminnym</w:t>
      </w:r>
    </w:p>
    <w:p>
      <w:pPr>
        <w:pStyle w:val="Normal"/>
        <w:rPr>
          <w:sz w:val="24"/>
        </w:rPr>
      </w:pPr>
      <w:r>
        <w:rPr>
          <w:sz w:val="24"/>
        </w:rPr>
        <w:t>/tj .Dz. U. z 2001r Nr 142,poz.1591 ze zmianami./</w:t>
      </w:r>
    </w:p>
    <w:p>
      <w:pPr>
        <w:pStyle w:val="Normal"/>
        <w:rPr>
          <w:sz w:val="24"/>
        </w:rPr>
      </w:pPr>
      <w:r>
        <w:rPr>
          <w:sz w:val="24"/>
        </w:rPr>
        <w:t>Rada Gminy  w Brochowi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Stwierdza  się wygaśnięcie mandatu radnego Rady Gminy  Brochów Pana Tomasza Wódki</w:t>
      </w:r>
    </w:p>
    <w:p>
      <w:pPr>
        <w:pStyle w:val="Normal"/>
        <w:rPr>
          <w:sz w:val="24"/>
        </w:rPr>
      </w:pPr>
      <w:r>
        <w:rPr>
          <w:sz w:val="24"/>
        </w:rPr>
        <w:t>wybranego w okręgu wyborczym jednomandatowym  nr 3  z listy nr 25 KWW „Odnowa” z powodu zaistnienia zdarzenia skutkującego wygaśnięcie mandatu tj. śmierci rad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obowiązuje się Wójta Gminy w Brochowie do niezwłocznego przesłania niniejszej uchwały</w:t>
      </w:r>
    </w:p>
    <w:p>
      <w:pPr>
        <w:pStyle w:val="Normal"/>
        <w:rPr>
          <w:sz w:val="24"/>
        </w:rPr>
      </w:pPr>
      <w:r>
        <w:rPr>
          <w:sz w:val="24"/>
        </w:rPr>
        <w:t>Wojewodzie Mazowieckiemu w Warszawie , Komisarzowi Wyborczemu w Pło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podlega podaniu do publicznej wiadomości poprzez rozplakatowanie jej treści na tablicach ogłoszeń w budynku Urzędu Gminy  oraz na stronach internetowych 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22:00Z</dcterms:created>
  <dc:creator>URZĄD GMINY</dc:creator>
  <dc:description/>
  <dc:language>en-US</dc:language>
  <cp:lastModifiedBy>GMINA BROCHOW</cp:lastModifiedBy>
  <cp:lastPrinted>2008-01-02T09:51:00Z</cp:lastPrinted>
  <dcterms:modified xsi:type="dcterms:W3CDTF">2008-01-02T13:35:00Z</dcterms:modified>
  <cp:revision>5</cp:revision>
  <dc:subject/>
  <dc:title>                                                                               Uchwała</dc:title>
</cp:coreProperties>
</file>