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VI/160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Bro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mar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programu wielolet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moc państwa w zakresie dożywiania” w latach 2006 -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15 ustawy z dnia 18 marca 1990 r. o samorządzie gminnym (Dz. U. z 2001 r. Nr 142, poz. 1591 z późn. zm.) i art. 8 ust. 1 i 2, art. 17 ust. 1 pkt 3 i 14 ustawy z dnia 12 marca 2004 r. o pomocy społecznej (Dz. U. z 2004 r. Nr 64 poz. 593 z późn. zm.) oraz na podstawie ustawy z dnia 29 grudnia 2005 r. o ustanowieniu programu wieloletniego „Pomoc państwa w zakresie dożywiania” (Dz.U. z 2005 r. Nr 267, poz. 2259) oraz Rozporządzenia Rady Ministrów z dnia 7 lutego 2006 r. w sprawie realizacji programu wieloletniego  „Pomoc państwa w zakresie dożywiania” (Dz. U. z 2006 r. Nr 25, poz. 186 .) Rada Gminy Brochó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zadań własnych gminy o charakterze obowiązkowym należy dożywianie dzieci oraz zapewnienie posiłku osobom tego potrzebując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latach 2006 – 2009 zadania wymienione w § 1 będą wykonywane w ramach przystąpienia gminy do realizacji wieloletniego programu „Pomoc państwa w zakresie dożywiania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Podmiotami realizującymi program na poziomie gminy są: Urząd Gminy, Gminny Ośrodek Pomocy Społecznej, Szkoła Podstawowa w Brochowie, Szkoła Podstawowa w Śladowie oraz Publiczne Gimnazjum w Lasocini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 xml:space="preserve">Koordynatorem programu na szczeblu gminy jest Wójt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Do zadań podmiotów realizujących Program w gminie należ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bieżąca współpraca w realizacji zada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organizowanie wydawania posiłków oraz czuwanie nad prawidłową realizacją Program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przygotowanie danych dotyczących realizacji Programu i przekazanie ich we właściwym terminie do Wydziału Polityki Społecznej Mazowieckiego Urzędu Wojewódz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ab/>
        <w:t>Pomocą w ramach wieloletniego programu „Pomoc państwa w zakresie dożywiania” obejmuje się następujące osoby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1.W formie posiłku spożywanego w szkole - dzieci i młodzież realizującą obowiązek szkolny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2.W formie zasiłku celowego na zakup żywności - dzieci i młodzież nie realizującą obowiązku szkolnego , oraz osoby dorosłe z gospodarstw domowych o najniższych dochodach (w tym osoby nie posiadające dochodów) i osoby znajdujące się w szczególnie trudnej sytuacji (np. z powodu bezrobocia, podeszłego wieku, niepełnosprawności, długotrwałej i ciężkiej choroby)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/>
        <w:tab/>
        <w:t>§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W latach 2006 – 2009 pomoc w ramach programu przyznawana będzie pomoc w zależności od sytuacji dochodowej osób objętych programe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Dla dzieci i młodzieży realizującej obowiązek szkolny przyznaje się bezpłatną pomoc w formie posiłku w szkole, jeżeli dochód na osobę w ich rodzinach nie przekracza  150 % kryterium dochodowego, o którym mowa w art. 8, ust.1, pkt. 2 ustawy o pomocy społecznej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Osobom wymienionym w § 4 pkt. 2 może być przyznana pomoc w formie zasiłku celowego z przeznaczeniem na zakup posiłku lub żywności jeżeli dochód osoby samotnie gospodarującej lub dochód na osobę w rodzinie nie przekracza 150 % kryterium dochodowego, o którym mowa w art. 8 ust. 1 pkt 2 ustawy o pomocy społecznej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Dla dzieci i młodzieży realizującej obowiązek szkolny przyznaje się pomoc w formie posiłku w szkole pod warunkiem zwrotu kosztów, jeżeli dochód na osobę w ich rodzinach przekracza 150 % kryterium dochodowego, o którym mowa w § 5 pkt 2 niniejszej uchwały. Zasady zwrotu kosztów zostaną określone w odrębnej uchwale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left="360" w:hanging="0"/>
        <w:jc w:val="both"/>
        <w:rPr/>
      </w:pPr>
      <w:r>
        <w:rPr/>
        <w:tab/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Pomoc, o której mowa w § 4 pkt 1 i 2 przyznaje kierownik Ośrodka Pomocy Społecznej w drodze decyzji administracyjnej , w trybie określonym w ustawie o pomocy społecznej. Pomoc przyznaje się na wniosek osoby zainteresowanej, rodziców dziecka, opiekunów prawnych, rodziców zastępczych, pracownika socjalnego lub innej osoby za zgodą osoby zainteresowanej, przedstawiciela ustawowego lub rodziców zastępczych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Pomoc finansowana jest ze środków przeznaczonych na realizację programu, to jest z rezerwy celowej oraz ze środków gminy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niosek, o którym mowa w ust. 1 składa się do ośrodka pomocy społecznej właściwego ze względu na miejsce zamieszkania osoby lub rodzin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 przypadku, gdy osoba lub rodzina czasowo przebywa w innej gminie  niż gmina miejsca zamieszkania, wniosek składa się do ośrodka pomocy społecznej właściwego ze względu na miejsce czasowego poby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dpowiedzialnym za realizację Uchwały jest Wójt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/>
      </w:pPr>
      <w:r>
        <w:rPr/>
        <w:tab/>
        <w:t>Tracą moc następujące  uchwały: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/>
      </w:pPr>
      <w:r>
        <w:rPr/>
        <w:t>1  Uchwała nr XIX/117/2004 r. Rady Gminy Brochów z dnia 16 grudnia 2004 r. w sprawie zasad realizacji rządowego programu „Posiłek dla Potrzebujących”;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/>
      </w:pPr>
      <w:r>
        <w:rPr/>
        <w:t>2. Uchwała nr XX/122/2005 r. Rady Gminy Brochów z dnia 28 lutego 2005 r. zmieniająca uchwałę XIX/117/2004 r. Rady Gminy Brochów z dnia 16 grudnia 2004 r. w sprawie zasad realizacji rządowego programu „Posiłek dla potrzebujących”;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      §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chwała wchodzi w życie po upływie 14 dni od dnia ogłoszenia w Dzienniku Urzędowym Województwa Mazowieckiego z mocą obowiązującą od 1 stycznia 2006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23:00Z</dcterms:created>
  <dc:creator>GOPS Brochów</dc:creator>
  <dc:description/>
  <dc:language>en-US</dc:language>
  <cp:lastModifiedBy>WASIAK</cp:lastModifiedBy>
  <dcterms:modified xsi:type="dcterms:W3CDTF">2006-03-16T21:07:00Z</dcterms:modified>
  <cp:revision>3</cp:revision>
  <dc:subject/>
  <dc:title>Uchwała Nr  ……………………………</dc:title>
</cp:coreProperties>
</file>