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Załącznik Nr 2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</w:t>
      </w:r>
      <w:r>
        <w:rPr>
          <w:b/>
          <w:sz w:val="24"/>
          <w:lang w:val="pl-PL"/>
        </w:rPr>
        <w:t>do Zarządzenia Wójta Gminy Brochów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</w:t>
      </w:r>
      <w:r>
        <w:rPr>
          <w:b/>
          <w:sz w:val="24"/>
          <w:lang w:val="pl-PL"/>
        </w:rPr>
        <w:t>Nr 44 /20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</w:t>
      </w:r>
      <w:r>
        <w:rPr>
          <w:b/>
          <w:sz w:val="24"/>
          <w:lang w:val="pl-PL"/>
        </w:rPr>
        <w:t>z dnia 31 marca   20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</w:t>
      </w:r>
      <w:r>
        <w:rPr>
          <w:b/>
          <w:sz w:val="24"/>
          <w:u w:val="single"/>
          <w:lang w:val="pl-PL"/>
        </w:rPr>
        <w:t>U Z A S A D N I E N I 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Dział 750, rozdz. 75023 – uzupełnienie planu wydatków  na dodatkowe wynagrodzeni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czn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Dział 758, rozdz. 75818  część rezerwy  budżetowej przenosi  się na uzupełnienie plan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datków na zakup oleju opałowego dla szkół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ział 801, rozdz. 80101, dokonano zwiększenia  planu   w oświacie  na  zakup  opału.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Dział 852 Opieka społeczna,  rozdz.85214  zmniejszenie planu dotacji na zada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lecone zgodnie z zawiadomieniem Mazowieckiego Urzędu Wojewódzkiego w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Warszawie w kwocie 22.000  / dochody i wydatki /  w związku z nadwyżką środków na zasiłki obligatoryjne. </w:t>
      </w:r>
      <w:r>
        <w:rPr>
          <w:sz w:val="24"/>
          <w:lang w:val="pl-PL"/>
        </w:rPr>
        <w:t xml:space="preserve"> 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b/>
          <w:b/>
          <w:sz w:val="24"/>
          <w:lang w:val="pl-PL"/>
        </w:rPr>
      </w:pPr>
      <w:r>
        <w:rPr/>
        <w:t xml:space="preserve">Dział 926, rozdz. 92695 , dokonano uzupełnienia środków na ubezpieczenia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 kwota  zmniejszenia planu dochodów i  wydatków 22.000 zł i przeniesień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lanu wydatków  24. 500 zł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0:00Z</dcterms:created>
  <dc:creator>ppp</dc:creator>
  <dc:description/>
  <dc:language>en-US</dc:language>
  <cp:lastModifiedBy>ppp</cp:lastModifiedBy>
  <cp:lastPrinted>2005-04-07T12:47:00Z</cp:lastPrinted>
  <dcterms:modified xsi:type="dcterms:W3CDTF">2005-04-07T10:48:00Z</dcterms:modified>
  <cp:revision>8</cp:revision>
  <dc:subject/>
  <dc:title>                                                                                      Załącznik Nr 5</dc:title>
</cp:coreProperties>
</file>