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 C H W A Ł A  NR VII  / 34  /2003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GMINY  BROCHÓW Z DNIA 30 KWIETNIA 2003 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 sprawie  zaciągnięcia długoterminowych pożyczek z Wojewódzkiego Funduszu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chrony Środowiska i Gospodarki Wodnej w Warszawi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 xml:space="preserve">Na  podstawie art. 18 ust. 2 pkt. 9 lit. "c" ustawy z dnia 8 marca 1990 r. o samorządzi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minnym  /j.t. Dz. U. Nr 142, poz. 1591 z 2001 r. ze zm. / oraz art. 48 ust. 1 pkt. 2 ustawy o finansach</w:t>
      </w:r>
    </w:p>
    <w:p>
      <w:pPr>
        <w:pStyle w:val="Normal"/>
        <w:rPr/>
      </w:pPr>
      <w:r>
        <w:rPr>
          <w:b/>
          <w:lang w:val="pl-PL"/>
        </w:rPr>
        <w:t>publicznych z dnia 26 listopada 1998 r. /j.t. Dz.U. Nr  15 z 2003 r. poz. 148/  Rada Gminy uchwal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lang w:val="pl-PL"/>
        </w:rPr>
        <w:t>co następuje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</w:t>
      </w:r>
      <w:r>
        <w:rPr>
          <w:b/>
          <w:sz w:val="24"/>
          <w:lang w:val="pl-PL"/>
        </w:rPr>
        <w:t>§ 1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ciągnąć długoterminowe pożyczki w kwotach  572.000 zł na budowę kanalizacji  sanitarnej Plecewice -Konary i 50.000 zł na modernizację kotłowni olejowej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 Szkole Podstawowej w Brochowie z  Wojewódzkiego Funduszu Ochrony Środowiska w Warszawie z terminem spłaty do 2008  r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</w:t>
      </w:r>
      <w:r>
        <w:rPr>
          <w:b/>
          <w:sz w:val="24"/>
          <w:lang w:val="pl-PL"/>
        </w:rPr>
        <w:t>§ 2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/w przychód  przeznaczyć  na pokrycie wydatków na inwestycję kanalizacji Dz. 900, rodz.90001§ 6050  - 572.000 zł  i modernizację kotłowni olejowej  Dz. 801, rozdz. 80101 § 6050 – 50.000 zł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</w:t>
      </w:r>
      <w:r>
        <w:rPr>
          <w:b/>
          <w:sz w:val="24"/>
          <w:lang w:val="pl-PL"/>
        </w:rPr>
        <w:t>§ 3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Spłata pożyczek  nastąpi  z  udziałów we wpływach  z podatku dochodowego od osób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izycznych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</w:t>
      </w:r>
      <w:r>
        <w:rPr>
          <w:b/>
          <w:sz w:val="24"/>
          <w:lang w:val="pl-PL"/>
        </w:rPr>
        <w:t>§ 4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poważnia się Wójta  Gminy do ustanowienia  zabezpieczenia spłaty kredytu  wekslem własnym  gminy ,  pozostałe warunki dotyczące zabezpieczenia  spłaty pożyczki zosta –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ną  zawarte w umowie o pożyczkę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</w:t>
      </w:r>
      <w:r>
        <w:rPr>
          <w:b/>
          <w:sz w:val="24"/>
          <w:lang w:val="pl-PL"/>
        </w:rPr>
        <w:t>§ 5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onanie Uchwały powierza się Wójtowi Gmin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</w:t>
      </w:r>
      <w:r>
        <w:rPr>
          <w:b/>
          <w:sz w:val="24"/>
          <w:lang w:val="pl-PL"/>
        </w:rPr>
        <w:t>§ 6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sz w:val="24"/>
          <w:lang w:val="pl-PL"/>
        </w:rPr>
        <w:t>Uchwała wchodzi w życie z dniem ogłoszeni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</w:t>
      </w:r>
      <w:r>
        <w:rPr>
          <w:b/>
          <w:lang w:val="pl-PL"/>
        </w:rPr>
        <w:t>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34:00Z</dcterms:created>
  <dc:creator>ppp</dc:creator>
  <dc:description/>
  <dc:language>en-US</dc:language>
  <cp:lastModifiedBy>ppp</cp:lastModifiedBy>
  <cp:lastPrinted>2003-04-28T15:03:00Z</cp:lastPrinted>
  <dcterms:modified xsi:type="dcterms:W3CDTF">2003-07-25T06:34:00Z</dcterms:modified>
  <cp:revision>2</cp:revision>
  <dc:subject/>
  <dc:title>U C H W A Ł A  NR VII  / 34  /2003</dc:title>
</cp:coreProperties>
</file>