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ałącznik  Nr  1a  do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Uchwały  Nr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/>
        <w:t>Rady  Gminy  Brochów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/>
        <w:t>z  dnia 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P L A N    Z A D A Ń    Z L E C O N Y C H     Z     Z A K R E S U</w:t>
      </w:r>
    </w:p>
    <w:p>
      <w:pPr>
        <w:pStyle w:val="Normal"/>
        <w:jc w:val="center"/>
        <w:rPr>
          <w:szCs w:val="20"/>
        </w:rPr>
      </w:pPr>
      <w:r>
        <w:rPr/>
        <w:t>A D M I N I S T R A C J I    R Z Ą D O W E 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lan  dochodów</w:t>
      </w:r>
    </w:p>
    <w:tbl>
      <w:tblPr>
        <w:tblW w:w="982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340"/>
        <w:gridCol w:w="944"/>
        <w:gridCol w:w="5030"/>
        <w:gridCol w:w="1811"/>
      </w:tblGrid>
      <w:tr>
        <w:trPr>
          <w:trHeight w:val="25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lasyfikacja  budżetowa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reść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wota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zia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ozdzia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§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</w:tr>
      <w:tr>
        <w:trPr>
          <w:trHeight w:val="11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DMINISTRACJA  PUBL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rzędy  Wojewódz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8.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8.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8.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RZĘDY  NACZELNYCH  ORGANÓW  WŁADZY  PAŃSTWOWEJ, KONTROLI  I  OCHRONY  PR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ORAZ  SĄDOWNI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rzędy  naczelnych  organów  władzy  państwowej, kontr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  ochrony  pr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</w:t>
            </w:r>
            <w:r>
              <w:rPr>
                <w:b/>
                <w:bCs/>
              </w:rPr>
              <w:t>65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t>6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t>654</w:t>
            </w:r>
          </w:p>
        </w:tc>
      </w:tr>
      <w:tr>
        <w:trPr>
          <w:trHeight w:val="13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EZPIECZEŃSTWO  PUBLICZNE  I  OCHRONA  PRZECIWPOŻA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Obrona  Cywi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</w:t>
            </w:r>
            <w:r>
              <w:rPr>
                <w:b/>
                <w:bCs/>
              </w:rPr>
              <w:t>5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t>500</w:t>
            </w:r>
          </w:p>
        </w:tc>
      </w:tr>
      <w:tr>
        <w:trPr>
          <w:trHeight w:val="57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2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PIEKA 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Zasiłki  i  pomoc  w  naturze  oraz  składki  na  ubezpieczenia  społeczn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2.032.0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 xml:space="preserve">      </w:t>
            </w:r>
            <w:r>
              <w:rPr>
                <w:u w:val="single"/>
              </w:rPr>
              <w:t>1.910.0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1.91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>12.0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/>
              <w:t>12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>92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/>
              <w:t>92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>18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/>
              <w:t>18.000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091.82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wcity2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536" w:firstLine="11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29:00Z</dcterms:created>
  <dc:creator>Urząd Gminy Brochów</dc:creator>
  <dc:description/>
  <dc:language>en-US</dc:language>
  <cp:lastModifiedBy>Urząd Gminy Brochów</cp:lastModifiedBy>
  <dcterms:modified xsi:type="dcterms:W3CDTF">2005-02-14T11:31:00Z</dcterms:modified>
  <cp:revision>2</cp:revision>
  <dc:subject/>
  <dc:title>    </dc:title>
</cp:coreProperties>
</file>