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do 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z  dnia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 FINANSOWY   GMINNEGO  FUNDUSZU  OCHRONY  ŚRODOWISKA</w:t>
      </w:r>
    </w:p>
    <w:p>
      <w:pPr>
        <w:pStyle w:val="Normal"/>
        <w:jc w:val="center"/>
        <w:rPr/>
      </w:pPr>
      <w:r>
        <w:rPr/>
        <w:t>I    GOSPODARKI   WODNEJ  NA 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181"/>
        <w:gridCol w:w="2067"/>
        <w:gridCol w:w="8955"/>
      </w:tblGrid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 w  zł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 funduszu  na  początek 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w 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6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w  tym 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2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3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  <w:p>
            <w:pPr>
              <w:pStyle w:val="Normal"/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rPr/>
            </w:pPr>
            <w:r>
              <w:rPr/>
              <w:t>( projekt dotyczący modernizacji oczyszczalni ścieków )</w:t>
            </w:r>
          </w:p>
        </w:tc>
      </w:tr>
      <w:tr>
        <w:trPr>
          <w:trHeight w:val="7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 funduszu  na  koniec 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9:00Z</dcterms:created>
  <dc:creator>Urząd Gminy Brochów</dc:creator>
  <dc:description/>
  <dc:language>en-US</dc:language>
  <cp:lastModifiedBy>Urząd Gminy Brochów</cp:lastModifiedBy>
  <dcterms:modified xsi:type="dcterms:W3CDTF">2005-02-14T11:40:00Z</dcterms:modified>
  <cp:revision>1</cp:revision>
  <dc:subject/>
  <dc:title>     </dc:title>
</cp:coreProperties>
</file>