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4"/>
        </w:rPr>
        <w:t>Informacje o udzielonych  zamówieniach  publicznych w 2004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wg stanu na  dzień 30.06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1. Ile zamówień  w 2004r.  udzielono wg ustawy  Prawo zamówień publicznych    -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 w trybie   przetargu nieograniczonego                         -</w:t>
      </w:r>
    </w:p>
    <w:p>
      <w:pPr>
        <w:pStyle w:val="Normal"/>
        <w:rPr/>
      </w:pPr>
      <w:r>
        <w:rPr>
          <w:sz w:val="24"/>
        </w:rPr>
        <w:t>2/  w trybie przetargu ograniczonego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>3/  w trybie negocjacji z zachowaniem konkurencji         -</w:t>
      </w:r>
    </w:p>
    <w:p>
      <w:pPr>
        <w:pStyle w:val="Normal"/>
        <w:rPr>
          <w:sz w:val="24"/>
        </w:rPr>
      </w:pPr>
      <w:r>
        <w:rPr>
          <w:sz w:val="24"/>
        </w:rPr>
        <w:t>4/  w  trybie zapytania o cenę       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>5/  zamówienie z wolnej ręki                                             -</w:t>
      </w:r>
    </w:p>
    <w:p>
      <w:pPr>
        <w:pStyle w:val="Normal"/>
        <w:rPr/>
      </w:pPr>
      <w:r>
        <w:rPr>
          <w:sz w:val="24"/>
        </w:rPr>
        <w:t>6/   w trybie uproszczonym zgodnie z art.      usta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wo zamówień publicznych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zy oferenci  zgłaszali protesty               nie</w:t>
      </w:r>
    </w:p>
    <w:p>
      <w:pPr>
        <w:pStyle w:val="Normal"/>
        <w:rPr>
          <w:sz w:val="24"/>
        </w:rPr>
      </w:pPr>
      <w:r>
        <w:rPr>
          <w:sz w:val="24"/>
        </w:rPr>
        <w:t xml:space="preserve">3. Czy oferenci  zgłaszali odwołania           nie                      </w:t>
      </w:r>
    </w:p>
    <w:p>
      <w:pPr>
        <w:pStyle w:val="Normal"/>
        <w:rPr>
          <w:sz w:val="24"/>
        </w:rPr>
      </w:pPr>
      <w:r>
        <w:rPr>
          <w:sz w:val="24"/>
        </w:rPr>
        <w:t>4. Krótka  ocena udzielonych zamówień publicznych wg w/w  ustawy lub  innych  proced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I półroczu  2004r. nie udzielono zamówień   na podstawi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łoszono 3 przetargi zgodnie z Podręcznikiem procedur zawierania umów na wykonanie robót  SAPARD  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- 2 przetargi w procedurze uproszczonej   na realizację  zadań współfinansowanych z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rodków SAPARD – modernizacja dróg   gmin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-  1 przetarg  nieograniczony lokalny   na realizację budowy kanalizacji sanitarnej  równie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spółfinansowanej  ze środków SAP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mesy  udzielone zostały  na realizację 2 zadań  ( modernizacja dróg)  w wyniku czego </w:t>
      </w:r>
    </w:p>
    <w:p>
      <w:pPr>
        <w:pStyle w:val="Normal"/>
        <w:rPr>
          <w:sz w:val="24"/>
        </w:rPr>
      </w:pPr>
      <w:r>
        <w:rPr>
          <w:sz w:val="24"/>
        </w:rPr>
        <w:t>udzielono 2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Uczestnicy przetargu nie wnieśli żadnych protestów na przeprowadzone czyn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targ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realizację budowy  sieci kanalizacji sanitarnej  do dnia 30.06.2004r. gmina 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rzymała promesy  na współfinansowa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cedura przetargowa na w/w zadanie nie  utraciła ważności. Dotychczas na prowadzone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zynności  przetargowe nie wpłynęły żadne protest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5:00Z</dcterms:created>
  <dc:creator>Q</dc:creator>
  <dc:description/>
  <dc:language>en-US</dc:language>
  <cp:lastModifiedBy>Q</cp:lastModifiedBy>
  <dcterms:modified xsi:type="dcterms:W3CDTF">2004-09-06T07:55:00Z</dcterms:modified>
  <cp:revision>2</cp:revision>
  <dc:subject/>
  <dc:title>                                                                                                                                           Załącznik  Nr 1</dc:title>
</cp:coreProperties>
</file>