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bookmarkStart w:id="0" w:name="_Hlk99616655"/>
      <w:bookmarkEnd w:id="0"/>
      <w:r>
        <w:rPr>
          <w:bCs/>
        </w:rPr>
        <w:t>Załącznik nr 10 do S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_Hlk99616655"/>
      <w:bookmarkStart w:id="2" w:name="_Hlk996166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YFIKACJA PARAMETR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wa zadania : „Rozbudowa Gminnego Centrum Medyczno-Rehabilitacyjnego w Brochowie”</w:t>
      </w:r>
    </w:p>
    <w:p>
      <w:pPr>
        <w:pStyle w:val="Normal"/>
        <w:tabs>
          <w:tab w:val="clear" w:pos="709"/>
          <w:tab w:val="left" w:pos="18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outlineLvl w:val="0"/>
        <w:rPr>
          <w:b/>
          <w:b/>
          <w:bCs/>
        </w:rPr>
      </w:pPr>
      <w:r>
        <w:rPr>
          <w:b/>
        </w:rPr>
        <w:t xml:space="preserve">Przedmiot oferty   Wyposażenie administracyjne –Wyposażenie pomieszczeń po rozbudowie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>Oferent :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ind w:left="2410" w:hanging="2410"/>
        <w:jc w:val="both"/>
        <w:rPr>
          <w:b/>
          <w:b/>
        </w:rPr>
      </w:pPr>
      <w:r>
        <w:rPr>
          <w:b/>
        </w:rPr>
        <w:tab/>
      </w:r>
    </w:p>
    <w:p>
      <w:pPr>
        <w:pStyle w:val="Heading4"/>
        <w:spacing w:lineRule="auto" w:line="240"/>
        <w:ind w:left="426" w:hanging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410"/>
        <w:gridCol w:w="2268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oferowana 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arawan medyczny dwuskrzydł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: 1600 mm - 1700 m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GulimChe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rokość: 1800 mm - 205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eastAsia="GulimChe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ga: 5 kg – 9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eastAsia="GulimChe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wan łączony za pomocą zatrzas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eastAsia="GulimChe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kład jezdny z kółkam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eastAsia="GulimChe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krętło blokują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eastAsia="GulimChe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Podać ja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eastAsia="GulimChe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GulimChe"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otel biurowy obro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 wysokości siedzisk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Ergonomiczne oparcie ze zintegrowanym zagłówkie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owa podstaw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kowo – metalowe podłokietniki wykonane z tkaniny membranowej i ekoskó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kkie siedz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: czar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rzesło</w:t>
            </w:r>
          </w:p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Wysokość: 75 cm – 77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Szerokość: 48 cm – 50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Głębokość: 40 cm – 50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Kubełek z tworzywa sztuczneg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Rama 4 nogi malowane proszkowo lub aluminiowe</w:t>
            </w:r>
          </w:p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stopki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do powierzchni miękkich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olor: cza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9"/>
                <w:tab w:val="left" w:pos="567" w:leader="none"/>
              </w:tabs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zetka lekarsk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GulimChe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GulimChe" w:cs="Times New Roman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: 5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: 188 cm</w:t>
            </w:r>
          </w:p>
          <w:p>
            <w:pPr>
              <w:pStyle w:val="Akapitzlist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36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80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nachylenia wezgłowia: +/- 4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stołu: 25 kg – 30 k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lne obciążenia: 180 k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na rolkę prześcieradł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lor: fioletowy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zetka lekarska 2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  <w:b/>
                <w:b/>
                <w:color w:val="000000"/>
              </w:rPr>
            </w:pPr>
            <w:r>
              <w:rPr>
                <w:rFonts w:eastAsia="GulimChe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Szerokość: 55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Długość: 188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Wysokość: 80 c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ąt nachylenia wezgłowia: +/- 40°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left="708" w:hanging="708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Masa stołu: 25 kg – 30 k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Dopuszczalne obciążenia: 180 kg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Uchwyt na rolkę prześcieradł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Kolor: różowy lub niebie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fka medyczna dwudzielna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  <w:b/>
                <w:b/>
              </w:rPr>
            </w:pPr>
            <w:r>
              <w:rPr>
                <w:rFonts w:eastAsia="GulimChe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eastAsia="GulimChe"/>
              </w:rPr>
            </w:pPr>
            <w:r>
              <w:rPr>
                <w:rFonts w:eastAsia="GulimChe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18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600 m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420 mm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ęść górna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przeszkl</w:t>
            </w:r>
            <w:r>
              <w:rPr/>
              <w:t>enie</w:t>
            </w:r>
            <w:r>
              <w:rPr>
                <w:sz w:val="22"/>
                <w:szCs w:val="22"/>
              </w:rPr>
              <w:t xml:space="preserve"> szkłem hartowanym </w:t>
            </w:r>
          </w:p>
          <w:p>
            <w:pPr>
              <w:pStyle w:val="AbsatzTableFormat"/>
              <w:tabs>
                <w:tab w:val="clear" w:pos="709"/>
                <w:tab w:val="left" w:pos="567" w:leader="none"/>
              </w:tabs>
              <w:suppressAutoHyphens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min. </w:t>
            </w:r>
            <w:r>
              <w:rPr>
                <w:sz w:val="22"/>
                <w:szCs w:val="22"/>
              </w:rPr>
              <w:t>dwie półki wykonane ze szkła hartowa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na</w:t>
            </w:r>
            <w:r>
              <w:rPr/>
              <w:t xml:space="preserve"> część</w:t>
            </w:r>
            <w:r>
              <w:rPr>
                <w:sz w:val="22"/>
                <w:szCs w:val="22"/>
              </w:rPr>
              <w:t xml:space="preserve"> wyposażona </w:t>
            </w:r>
            <w:r>
              <w:rPr/>
              <w:t xml:space="preserve">w jedną </w:t>
            </w:r>
            <w:r>
              <w:rPr>
                <w:sz w:val="22"/>
                <w:szCs w:val="22"/>
              </w:rPr>
              <w:t>półkę zamykaną pełnymi drzwiami uchylnymi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owana farb</w:t>
            </w:r>
            <w:r>
              <w:rPr/>
              <w:t>ą</w:t>
            </w:r>
            <w:r>
              <w:rPr>
                <w:sz w:val="22"/>
                <w:szCs w:val="22"/>
              </w:rPr>
              <w:t xml:space="preserve"> proszkow</w:t>
            </w:r>
            <w:r>
              <w:rPr/>
              <w:t>ą</w:t>
            </w:r>
            <w:r>
              <w:rPr>
                <w:sz w:val="22"/>
                <w:szCs w:val="22"/>
              </w:rPr>
              <w:t xml:space="preserve"> w kolorze RAL7035 (jasny popie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eastAsia="Calibri"/>
                <w:spacing w:val="-6"/>
                <w:lang w:eastAsia="en-US"/>
              </w:rPr>
            </w:pPr>
            <w:r>
              <w:rPr/>
              <w:t>Nóżki z blachy o wysokości 100 mm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rFonts w:eastAsia="Calibri"/>
                <w:spacing w:val="-6"/>
                <w:lang w:eastAsia="en-US"/>
              </w:rPr>
            </w:pPr>
            <w:r>
              <w:rPr/>
              <w:t>Nóżki z blachy ze stopkami regulowan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ur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 w:before="240" w:after="240"/>
              <w:rPr>
                <w:color w:val="111111"/>
              </w:rPr>
            </w:pPr>
            <w:r>
              <w:rPr>
                <w:color w:val="111111"/>
              </w:rPr>
              <w:t>Długość - 124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111111"/>
              </w:rPr>
            </w:pPr>
            <w:r>
              <w:rPr>
                <w:color w:val="111111"/>
              </w:rPr>
              <w:t>Wysokość - 74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111111"/>
              </w:rPr>
            </w:pPr>
            <w:r>
              <w:rPr>
                <w:color w:val="111111"/>
              </w:rPr>
              <w:t>Głębokość - 52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111111"/>
              </w:rPr>
            </w:pPr>
            <w:r>
              <w:rPr>
                <w:color w:val="111111"/>
              </w:rPr>
              <w:t xml:space="preserve">płyta laminowana min. 16mm </w:t>
              <w:br/>
              <w:t>płyta odporna na ścier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111111"/>
              </w:rPr>
            </w:pPr>
            <w:r>
              <w:rPr>
                <w:color w:val="111111"/>
              </w:rPr>
              <w:t>Szafka boczna zamykana na za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111111"/>
              </w:rPr>
            </w:pPr>
            <w:r>
              <w:rPr>
                <w:color w:val="111111"/>
              </w:rPr>
              <w:t>4 szuflady boczne zamykane na za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rPr>
                <w:color w:val="111111"/>
              </w:rPr>
            </w:pPr>
            <w:r>
              <w:rPr>
                <w:color w:val="111111"/>
              </w:rPr>
              <w:t>kolor olcha lub zbli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ind w:left="1410" w:hanging="14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99616193"/>
    <w:bookmarkStart w:id="4" w:name="_Hlk99616192"/>
    <w:r>
      <w:rPr/>
      <w:t>ZP.271.3.2022</w:t>
    </w:r>
    <w:bookmarkEnd w:id="3"/>
    <w:bookmarkEnd w:id="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360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tLeast" w:line="270" w:before="280" w:after="270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0"/>
      <w:lang w:eastAsia="zh-CN" w:bidi="hi-IN"/>
    </w:rPr>
  </w:style>
  <w:style w:type="paragraph" w:styleId="11111111ust">
    <w:name w:val="11111111 ust"/>
    <w:basedOn w:val="Normal"/>
    <w:next w:val="Normal"/>
    <w:qFormat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6:00Z</dcterms:created>
  <dc:creator/>
  <dc:description/>
  <cp:keywords/>
  <dc:language>en-US</dc:language>
  <cp:lastModifiedBy/>
  <dcterms:modified xsi:type="dcterms:W3CDTF">2022-04-12T07:17:00Z</dcterms:modified>
  <cp:revision>1</cp:revision>
  <dc:subject/>
  <dc:title/>
</cp:coreProperties>
</file>