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bookmarkStart w:id="0" w:name="_Hlk99616655"/>
      <w:bookmarkEnd w:id="0"/>
      <w:r>
        <w:rPr>
          <w:bCs/>
        </w:rPr>
        <w:t>Załącznik nr 13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_Hlk99616655"/>
      <w:bookmarkStart w:id="2" w:name="_Hlk996166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PECYFIKACJA PARAMETRÓW TECHNICZNO-EKSPLOAT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zadania : „Rozbudowa Gminnego Centrum Medyczno-Rehabilitacyjnego w Brochowie”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outlineLvl w:val="0"/>
        <w:rPr>
          <w:b/>
          <w:b/>
          <w:bCs/>
        </w:rPr>
      </w:pPr>
      <w:r>
        <w:rPr>
          <w:b/>
        </w:rPr>
        <w:t>Przedmiot oferty :</w:t>
        <w:tab/>
      </w:r>
      <w:r>
        <w:rPr>
          <w:b/>
          <w:bCs/>
        </w:rPr>
        <w:tab/>
        <w:t>Densytometr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Oferent :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Nazwa aparatu / Producent :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Rok produkcji : 2022</w:t>
        <w:tab/>
        <w:tab/>
        <w:t>Aparat musi być fabrycznie nowy</w:t>
        <w:tab/>
      </w:r>
    </w:p>
    <w:p>
      <w:pPr>
        <w:pStyle w:val="Heading4"/>
        <w:spacing w:lineRule="auto" w:line="240"/>
        <w:ind w:left="426"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410"/>
        <w:gridCol w:w="2268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ferowana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IA PODSTAWOW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parat rentgenowski  z metodą DEXA (stacjonarny): nie wymagający zastosowania specjalnego ekr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Stół skaningowy stacjonarny nieskładany z ramieniem typu „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ENE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oc generatora min. 350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Napięcie zasilające system 230 V/50 Hz bez konieczności stosowania dodatkowych urządzeń zasilających, kompensacja napięcia ±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Generator dwuenergetyczny, generujący energię wysoką i niską poprzez wysokie i niskie napięcie na lampie. Wartości napięcia niskie/wysokie, min. 100/130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ECHNOLOGIA OBRAZOWA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Detektor wysokiej rozdzielczości min. 120 elementowy, ilość rzeczywistych elementów detekto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mieniowanie w wiązce wachlarzowej działającej w oparciu o metodę skanowania CT jednokrotnego przejścia na pacjentem podczas całego badania co najmniej dla badań przedramię, szyjka kości udowej, kręgosł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Maksymalna  dawka promieniowania rozproszonego  2 metry od aparatu (lampy) - max 1 mR/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Obszar skanowania min. 190cm na 60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Czasy skanowania dla lokaliza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ęgosłup AP max. 30 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jka kości udowej max. 30s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  <w:szCs w:val="24"/>
              </w:rPr>
              <w:t>całe ciało/skład ciała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x. 7 min</w:t>
            </w:r>
          </w:p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System automatycznej kalibracji pozwalający na stałą kontrolę  i utrzymanie stałych warunków podczas każdego badania niezależnie od kalibracji codziennej na fant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lat stołu ze zmiennym położeniem umożliwiający zdalne pozycjonowanie pacjenta z pozycji stacji technika bez konieczności siłowego przemieszczania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Ruch blatu wzdłużny i poprz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Fantom kontrolny - fantom antropomorficzny kręgosłupa odcinka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zycjoner laserowy do łatwego ustalenia prawidłowego ułożeni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olna przestrzeń między blatem stołu a ramieniem C w osi stołu umożliwiająca badanie ludzi otyłych min. 5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ŁAŚCIOWOŚCI KLINICZNE - POMIARY W LOKALIZACJACH: wymagane dostarczyć wraz z zaoferowanym apara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GulimChe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GulimChe"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zyjka kości udowej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) BMD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b) BMC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>c) powierzchnia szyjki kości udowej,  oraz dla „Total”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d) wskaźnik T-Score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)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) zmiana procentowa w stosunku do masy szczyt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) zmiana procentowa w stosunku do rówieśników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h) długość osi szyjki kości udowej i kąt nachylenia, moment bezwładnośc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i) automatyczne odniesienie i wyświetlenie wyniku odniesienia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) wynik FRAX ( ocena ryzyka złamania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ie szyjki kości udowej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BM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B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powierzchnia dla szyjki kości udowej, oraz dla „total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wskaźnik T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wskaźnik Z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zmiana procentowa w stosunku do rówieś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zmiana procentowa w stosunku do masy szczy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długość osi szyjki kości u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/>
            </w:pPr>
            <w:r>
              <w:rPr>
                <w:color w:val="000000"/>
              </w:rPr>
              <w:t>podwójne biodro bez zmiany ułożenia pacjenta w czasie jednego bad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ienie raportu różnic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nik FRAX ( ocena ryzyka złamani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atyczne odniesienie i wyświetlenie wyniku odniesienia do klasyfikacji WH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ręgosłup lędźwiowy w projekcji AP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BMD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BMC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-powierzchnia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T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zmiana procentowa w stosunku do masy szczyt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zmiana procentowa w stosunku do rówieśników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generowania raportu porównawczego z wynikami z kilku badań przeprowadzonych w różnym czas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Zaawansowane oprogramowanie do analizy szyjki kości udowej (potwierdzone przez kilka niezależne badania kliniczne) z możliwościami obliczeniowym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FRAX, ocena ryzyka złama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łożenie środka mas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kąt nachylenia osi szyjki ud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długość szyjki kości 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miar i analiza bliższego końca kości 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miar gęstości całego kośćca i składu cia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obraz skanu całego cia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obraz kolorowy obrazujący skład ciała z podziałem na tkankę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M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MC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wierzch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Tota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skazania dla kończyn z osobna, kręgosłupa, głow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pomiaru subregion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gynoid/android- otyłość brzuszn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VAT ( otyłość trzewna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nik FMI (Fat Mas Index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automatyczne odniesienie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wykres masy tkanki + BMC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śledzenie trendu zmian u pacjenta na wykres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kres wzrostu do wieku, wagi do wieku, BMI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automatyczne odniesienie wyniku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apa kolorowa składu ciała pokazująca lokalizację gromadzenia się masy tłuszc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gram pediatryczn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kręgosłup lędźwiowy AP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D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C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powierzchnia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zmiana procentowa w stosunku do masy szczyt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Dane referencyjne (baza danych referencyjnych z normami dla populacji dzieci i młodzieży) – oddzielnie dla dziewcząt i chłopców, odniesienie wyniku do nor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pediatryczn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całe ciało z analizą powierzchni kośćca, - BMC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D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składu ciała u dziec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Dane referencyjne (baza danych z normami dla populacji dzieci i młodzieży) – oddzielnie dla dziewcząt i chłopców, umożliwiająca odniesienie wyniku do norm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pediatryczn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Total Bod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Dane referencyjne dla pomiaru BMD całego szkieletu u dzieci w wersji z kośćmi czaszki oraz w wersji bez kości czaszki (tzw. less he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 programie pediatrycznym oznaczanie na wykresie parametrów dla składu ciał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ysokość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MI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zrost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aga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miar składu ciała z wyznaczeniem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ilości tkanki tłuszcz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masy mięśni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masy kostnej dla poszczególnych kończyn (z podziałem na lewa stronę i prawa stroną) oraz osobno dla obszarów - Gynoid i Androi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apa kolorowa składu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Opcja pediatryczna – Szyjka kości udowej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) BMD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) BMC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c) powierzchnia dla szyjki kości udowej,  oraz dla „Total”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) 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e)  zmiana procentowa w stosunku do masy szczyt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f) długość osi szyjki kości udowej i ką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g) Wyznaczania wskaźnika BMI oraz odniesienie jego wartości do klasyfikacji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Oprogramowanie do pomiaru gęstości w obrębie przedramienia (BMD, BMC oraz powierzchnia, wskaźnik T-Score, wskaźnik Z</w:t>
              <w:noBreakHyphen/>
              <w:t>Score, zmiana procentowa w stosunku do masy szczytowej, zmiana procentowa w stosunku do rówieśników), automatyczne odniesienie i wyświetlenie wyniku odniesienia do klasyfikacji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bliczanie indywidualnego 10-letniego ryzyka złamania (ryzyko jakiegokolwiek złamania oraz ryzyko złamania bkku) na podstawie algorytmu FRAX wg wytycznych WHO, z zastosowaniem metody Johna A. Kanisa (z uwzględnieniem wieku, czynników ryzyka i BMD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MD dla całego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dokonania pomiaru w programie dla regionu zaintere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do analizy kręgosłupa o niskiej gę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do oceny kręgosłupa i szyjki kości udowej o niskiej gę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rfometria kręgosł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rozbudowy o oprogramowanie T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NE FUNKCJE UŻYTKOWE I WYPOSAŻ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  <w:color w:val="000000"/>
              </w:rPr>
            </w:pPr>
            <w:r>
              <w:rPr>
                <w:rFonts w:eastAsia="GulimChe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nfigurowalny przez użytkownika wyglądu raportu z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Limit wagi pacjenta  dopuszczona przez oprogramowanie aparatu - min. 20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Tworzenia wielu baz d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mplet fantomów wg zaleceń producenta, min. fantom antropomorficzny kręgosłupa, akcesoria do pozycjonowania pacjenta, stolik (biurko) pod zestaw sterujący, krzesło obrotowe, szafka na akcesoria, schodek dla osób starszych do wchodzenia i schodz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ystem komputerowy stacji roboczej w klasie PC, system operacyjny min Windows 10  lub nowszy,  mysz, klawiatur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arametry minimalne: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  <w:r>
              <w:rPr>
                <w:color w:val="000000"/>
              </w:rPr>
              <w:t>: min. Intel Dual Core min. 2,7 GHz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amięć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: min. 8GB 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  <w:color w:val="000000"/>
              </w:rPr>
              <w:t>Dysk</w:t>
            </w:r>
            <w:r>
              <w:rPr>
                <w:color w:val="000000"/>
              </w:rPr>
              <w:t xml:space="preserve">: min. 500GB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itor kolorowy min 17”. Kolorowa drukarka laserowa z zestawem tonerów do wydruku rapo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DODATKOWE OPCJE APLIKACYJNE, CZYNNOŚCI ORAZ DOKUMENTACJA I SZKOLENIA</w:t>
            </w:r>
            <w:r>
              <w:rPr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</w:rPr>
            </w:pPr>
            <w:r>
              <w:rPr>
                <w:rFonts w:eastAsia="GulimCh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ykonanie projektu osłon stał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pcja DICOM Se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ykonanie testów akceptacyj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k produkcji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1080" w:leader="none"/>
              </w:tabs>
              <w:rPr>
                <w:rFonts w:eastAsia="Calibri"/>
                <w:lang w:eastAsia="en-US"/>
              </w:rPr>
            </w:pPr>
            <w:r>
              <w:rPr/>
              <w:t>Oświadczenie (wraz z kopią deklaracji zgodności CE) potwierdzające, że oferowany wyrób oznakowany jest znakiem CE i posiada ważną deklarację zgodności C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strukcja obsługi w języku polskim – 1 egz. w wersji papierowej, 1 egz. w wersji elektronicznej – </w:t>
            </w:r>
            <w:r>
              <w:rPr>
                <w:rFonts w:eastAsia="Calibri"/>
                <w:b/>
                <w:lang w:eastAsia="en-US"/>
              </w:rPr>
              <w:t>załączyć prz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stawie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Wykonanie w cenie oferty obowiązkowych przeglądów w okresie gwarancji, zgodnie z wymaganiami i w ilościach zalecanymi przez producenta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eastAsia="Calibri"/>
                <w:spacing w:val="-6"/>
                <w:lang w:eastAsia="en-US"/>
              </w:rPr>
              <w:t>Autoryzowany serwis gwarancyjny</w:t>
            </w:r>
            <w:r>
              <w:rPr/>
              <w:t xml:space="preserve"> osobiście lub przez podmiot określony w art. 90 (Rozdział 11 – używanie i utrzymywanie wyrobów) ustawy z dnia 20 maja 2010 r. o wyrobach medycznych ( Dz. Ust. Nr 107 poz. 679 z późn zm.), w okresie udzielonej Zamawiającemu gwarancji i rękojmi</w:t>
            </w:r>
            <w:r>
              <w:rPr>
                <w:rFonts w:eastAsia="Calibri"/>
                <w:spacing w:val="-6"/>
                <w:lang w:eastAsia="en-US"/>
              </w:rPr>
              <w:t xml:space="preserve"> za wady na okres równy okresowi udzielonej gwaran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autoryzowanego serwisu - dokładny adres i nr telefonu, adres e-mai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Czas reakcji serwisu do 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>48 godzin</w:t>
            </w:r>
            <w:r>
              <w:rPr>
                <w:rFonts w:eastAsia="Calibri"/>
                <w:spacing w:val="-6"/>
                <w:lang w:eastAsia="en-US"/>
              </w:rPr>
              <w:t xml:space="preserve"> w dni robocze od momentu zgłoszenia wady (awarii) rozumiany jako podjęcie działań napraw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Maksymalny czas usunięcia awarii w ramach gwarancji nie może przekroczyć </w:t>
            </w:r>
            <w:r>
              <w:rPr>
                <w:b/>
                <w:bCs/>
              </w:rPr>
              <w:t>5 dni</w:t>
            </w:r>
            <w:r>
              <w:rPr/>
              <w:t xml:space="preserve"> roboczych, w przypadku gdy taka naprawa nie będzie wymagała sprowadzenia części z zagranicy oraz nie może przekroczyć </w:t>
            </w:r>
            <w:r>
              <w:rPr>
                <w:b/>
              </w:rPr>
              <w:t>8 dni</w:t>
            </w:r>
            <w:r>
              <w:rPr/>
              <w:t xml:space="preserve"> roboczych w przypadku gdy do naprawy będzie wymagana  konieczność sprowadzenia części zamiennych z zagrani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arancja dostępności części zamiennych, materiałów eksploatacyjnych – minimum 10 lat od daty dostarczenia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kresie gwarancji 3 naprawy tego samego elementu powoduje wymianę tego elementu na n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/>
              <w:t>W cenie oferty przeszkolenie personelu w zakresie poprawnej i bezpiecznej eksploatacji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1410" w:hanging="14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9616193"/>
    <w:bookmarkStart w:id="4" w:name="_Hlk99616192"/>
    <w:r>
      <w:rPr/>
      <w:t>ZP.271.3.2022</w:t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270" w:before="280" w:after="270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0"/>
      <w:lang w:eastAsia="zh-CN" w:bidi="hi-IN"/>
    </w:rPr>
  </w:style>
  <w:style w:type="paragraph" w:styleId="11111111ust">
    <w:name w:val="11111111 ust"/>
    <w:basedOn w:val="Normal"/>
    <w:next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7:00Z</dcterms:created>
  <dc:creator/>
  <dc:description/>
  <cp:keywords/>
  <dc:language>en-US</dc:language>
  <cp:lastModifiedBy/>
  <dcterms:modified xsi:type="dcterms:W3CDTF">2022-04-12T08:26:00Z</dcterms:modified>
  <cp:revision>1</cp:revision>
  <dc:subject/>
  <dc:title/>
</cp:coreProperties>
</file>